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ymnázium Jiřího Orte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tná H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ůzkum – Interrupce, Těhot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Kutná Hora 2007/08                                                                Pavlína Černá, Pavlína Čežíková,</w:t>
      </w:r>
    </w:p>
    <w:p>
      <w:pPr>
        <w:pStyle w:val="Normal"/>
        <w:ind w:left="2832" w:hanging="2832"/>
        <w:rPr/>
      </w:pPr>
      <w:r>
        <w:rPr/>
        <w:tab/>
        <w:tab/>
        <w:tab/>
        <w:tab/>
        <w:t xml:space="preserve">        Kateřina Chalupová, Bára Petří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F689A"/>
          <w:sz w:val="17"/>
          <w:szCs w:val="17"/>
        </w:rPr>
      </w:pPr>
      <w:r>
        <w:rPr>
          <w:rFonts w:cs="Verdana" w:ascii="Verdana" w:hAnsi="Verdana"/>
          <w:color w:val="4F689A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4F689A"/>
          <w:sz w:val="17"/>
          <w:szCs w:val="17"/>
        </w:rPr>
      </w:pPr>
      <w:r>
        <w:rPr>
          <w:rFonts w:cs="Verdana" w:ascii="Verdana" w:hAnsi="Verdana"/>
          <w:color w:val="4F689A"/>
          <w:sz w:val="17"/>
          <w:szCs w:val="17"/>
        </w:rPr>
      </w:r>
    </w:p>
    <w:p>
      <w:pPr>
        <w:pStyle w:val="Normal"/>
        <w:rPr/>
      </w:pPr>
      <w:r>
        <w:rPr/>
        <w:t>Děkuji Mudr. Františce Ihnatíkové, za cenné informace a ochotu odpovídat na zadané dotazy.</w:t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Úvod a cíl práce</w:t>
      </w:r>
    </w:p>
    <w:p>
      <w:pPr>
        <w:pStyle w:val="Normal"/>
        <w:numPr>
          <w:ilvl w:val="0"/>
          <w:numId w:val="2"/>
        </w:numPr>
        <w:rPr/>
      </w:pPr>
      <w:r>
        <w:rPr/>
        <w:t>Teoretická část</w:t>
      </w:r>
    </w:p>
    <w:p>
      <w:pPr>
        <w:pStyle w:val="Normal"/>
        <w:numPr>
          <w:ilvl w:val="0"/>
          <w:numId w:val="2"/>
        </w:numPr>
        <w:rPr/>
      </w:pPr>
      <w:r>
        <w:rPr/>
        <w:t>Metodická část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numPr>
          <w:ilvl w:val="0"/>
          <w:numId w:val="2"/>
        </w:numPr>
        <w:rPr/>
      </w:pPr>
      <w:r>
        <w:rPr/>
        <w:t>Seznam použit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) Úvod a cíl prác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Našim cílem bylo zjistit pocity a názory lidí, na tento zákrok (interrupci). Svými odpověďmi nám pomohli se nad tím zamyslet a zdůvodnit si, proč odpovídali na dané otázky jak negativně, tak pozitivně. Jejich názory jsme jistě akceptovali v obou případech. Pomocí těchto odpovědí nás to navodilo na další otázky ohledně těhotenství týkajících se napři. počtu dětí v r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) Teoretická čás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differentlife.cz/potraty0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ůzkumů veřejného mínění roku 1998 vyplývá, že Češi jsou v otázce interrupcí tolerantní. Celkem 34 procent lidí se domnívá, že interrupce je vraždou. Zbývajících 66 procent dotázaných naopak interrupci za vraždu "spíše či určitě nepokládá". Na otázku - je podle vás interrupce vražda - odpovědělo 13 procent respondentů starších 14let: "Určitě ano." 21 procent dotázaných odpovědělo: "Spíše ano". Otázka interrupcí není v Čechách předmětem široké veřejné disk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260"/>
        <w:gridCol w:w="1260"/>
        <w:gridCol w:w="861"/>
        <w:gridCol w:w="900"/>
        <w:gridCol w:w="1167"/>
      </w:tblGrid>
      <w:tr>
        <w:trPr>
          <w:trHeight w:val="145" w:hRule="atLeast"/>
        </w:trPr>
        <w:tc>
          <w:tcPr>
            <w:tcW w:w="61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voj potratů v ČR dle druhu a způsobu provedení </w:t>
            </w:r>
          </w:p>
        </w:tc>
      </w:tr>
      <w:tr>
        <w:trPr>
          <w:trHeight w:val="202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volné 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ělá přerušení těhotenství</w:t>
            </w:r>
          </w:p>
        </w:tc>
      </w:tr>
      <w:tr>
        <w:trPr>
          <w:trHeight w:val="77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</w:t>
              <w:br/>
              <w:t>interrupce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né</w:t>
              <w:br/>
              <w:t>legální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avotní</w:t>
              <w:br/>
              <w:t>důvody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60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7 471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67 550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8 582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70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7 597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71 893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12 793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80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7 561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68 930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13 274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90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4 656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86 44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20 68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07 131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9 428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91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892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83 91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 209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03 124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8 836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92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324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77 04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6 39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93 435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10 270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93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4 656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56 98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2 41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69 398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15 738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94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892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45 694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7 98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53 674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13 046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95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324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40 75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7 53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48 286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11 679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96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14 656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39 12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7 38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 xml:space="preserve">46 506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10 884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997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892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36 49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6 76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 xml:space="preserve">43 261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9 5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2"/>
        <w:gridCol w:w="1069"/>
      </w:tblGrid>
      <w:tr>
        <w:trPr/>
        <w:tc>
          <w:tcPr>
            <w:tcW w:w="4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binovaný průzkum veřejného mínění</w:t>
              <w:br/>
              <w:t>o souhlasu s potratem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ůvody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uhlasí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</w:tcPr>
          <w:p>
            <w:pPr>
              <w:pStyle w:val="Normal"/>
              <w:rPr/>
            </w:pPr>
            <w:r>
              <w:rPr/>
              <w:t xml:space="preserve">Život a zdraví matky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rPr/>
            </w:pPr>
            <w:r>
              <w:rPr/>
              <w:t xml:space="preserve">Znásilnění nebo incest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</w:tcPr>
          <w:p>
            <w:pPr>
              <w:pStyle w:val="Normal"/>
              <w:rPr/>
            </w:pPr>
            <w:r>
              <w:rPr/>
              <w:t xml:space="preserve">Postižení plodu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rPr/>
            </w:pPr>
            <w:r>
              <w:rPr/>
              <w:t xml:space="preserve">Ekonomické důvody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</w:tcPr>
          <w:p>
            <w:pPr>
              <w:pStyle w:val="Normal"/>
              <w:rPr/>
            </w:pPr>
            <w:r>
              <w:rPr/>
              <w:t xml:space="preserve">Příliš mnoho dětí v rodině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rPr/>
            </w:pPr>
            <w:r>
              <w:rPr/>
              <w:t xml:space="preserve">Citové napětí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</w:tcPr>
          <w:p>
            <w:pPr>
              <w:pStyle w:val="Normal"/>
              <w:rPr/>
            </w:pPr>
            <w:r>
              <w:rPr/>
              <w:t xml:space="preserve">Dokončení studií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rPr/>
            </w:pPr>
            <w:r>
              <w:rPr/>
              <w:t xml:space="preserve">Svobodná matka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</w:tcPr>
          <w:p>
            <w:pPr>
              <w:pStyle w:val="Normal"/>
              <w:rPr/>
            </w:pPr>
            <w:r>
              <w:rPr/>
              <w:t xml:space="preserve">Jako metoda regulace porodnosti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EDFF" w:val="clear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rPr/>
            </w:pPr>
            <w:r>
              <w:rPr/>
              <w:t xml:space="preserve">Volba pohlaví dítěte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EFF" w:val="clear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zdravi.idnes.cz/interrupci-je-stale-mene-08b-/zdravi.asp?c=A070405_095554_zdravi_b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 Metodická čás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Zpracováno v </w:t>
      </w:r>
      <w:hyperlink r:id="rId4">
        <w:r>
          <w:rPr>
            <w:rStyle w:val="InternetLink"/>
          </w:rPr>
          <w:t>excelu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Závě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Pomocí tohoto výzkumu jsme se podívali na interrupci a těhotenství očima jiných lidí. Ženy, jež se z různých důvodů rozhodnou podstoupit umělé přerušení těhotenství, dodnes mnozí lidé hledí takříkajíc skrz prsty. Neuvědomují si přitom, že za ně nejtíživěji zaplatí samy aktérky takového zákroku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V otázkách ohledně těhotenství byli dotázaní lidé téměř vzdělaný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0" w:after="240"/>
      <w:ind w:left="75" w:right="75" w:hanging="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ferentlife.cz/potraty04.htm" TargetMode="External"/><Relationship Id="rId3" Type="http://schemas.openxmlformats.org/officeDocument/2006/relationships/hyperlink" Target="http://zdravi.idnes.cz/interrupci-je-stale-mene-08b-/zdravi.asp?c=A070405_095554_zdravi_bad" TargetMode="External"/><Relationship Id="rId4" Type="http://schemas.openxmlformats.org/officeDocument/2006/relationships/hyperlink" Target="../in/vyzkum(2)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0:00Z</dcterms:created>
  <dc:creator>Student Gymnázia Jiřího Ortena</dc:creator>
  <dc:description/>
  <cp:keywords/>
  <dc:language>en-US</dc:language>
  <cp:lastModifiedBy>radka.manakova</cp:lastModifiedBy>
  <dcterms:modified xsi:type="dcterms:W3CDTF">2008-05-05T19:10:00Z</dcterms:modified>
  <cp:revision>2</cp:revision>
  <dc:subject/>
  <dc:title>http://www</dc:title>
</cp:coreProperties>
</file>