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YMNÁZIUM JIŘÍHO ORTENA</w:t>
      </w:r>
    </w:p>
    <w:p>
      <w:pPr>
        <w:pStyle w:val="Normal"/>
        <w:jc w:val="center"/>
        <w:rPr/>
      </w:pPr>
      <w:r>
        <w:rPr/>
        <w:t>KUTNÁ H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OLOGICKÝ VÝZKUM</w:t>
      </w:r>
    </w:p>
    <w:p>
      <w:pPr>
        <w:pStyle w:val="Normal"/>
        <w:jc w:val="center"/>
        <w:rPr/>
      </w:pPr>
      <w:r>
        <w:rPr/>
        <w:t>Seminár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utná Hora 2008                                                                               Eduard Baroch, Jiří Bla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 seminární práce                                                           Ing. Mgr. Zdeněk Maňák, Ph.D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seminární práci vypracoval samostatně a s použitím uvedený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Ing. Mgr. Zdeňku Maňákovi, Ph.D. a Janě Francové za cenné rady a ochotu při řešení mé seminární práce.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ah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íl a výsledek naší prá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dnocení všech čtrnácti otázek </w:t>
      </w:r>
    </w:p>
    <w:p>
      <w:pPr>
        <w:pStyle w:val="Normal"/>
        <w:numPr>
          <w:ilvl w:val="0"/>
          <w:numId w:val="1"/>
        </w:numPr>
        <w:rPr/>
      </w:pPr>
      <w:r>
        <w:rPr/>
        <w:t>Zjištění příčin našich výsledků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OLOGICKÝ VÝZ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ma: umírání a sm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íl:</w:t>
      </w:r>
    </w:p>
    <w:p>
      <w:pPr>
        <w:pStyle w:val="Normal"/>
        <w:rPr/>
      </w:pPr>
      <w:r>
        <w:rPr/>
        <w:t xml:space="preserve">Naším cílem celého výzkumu bylo zjistit jakými způsoby může člověk odejít, proč vlastně každý musí jednou zemřít, jaké následky samotná smrt zanechává a která smrt je „zbytečná“. Tyto otázky nás napadaly, když jsme začali dělat sociologický výzkum. Také jsme se chtěli dozvědět něco nového, přiblížit si zadané téma a později s tím vším seznámit ostatní spolužáky, protože smrt se týká každého z nás. Samotný výzkum jsme prováděli pomocí vlastně vytvořených dotazníků, které jsme předložili různým věkovým kategorií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ypotéza:</w:t>
      </w:r>
    </w:p>
    <w:p>
      <w:pPr>
        <w:pStyle w:val="Normal"/>
        <w:rPr/>
      </w:pPr>
      <w:r>
        <w:rPr/>
        <w:t xml:space="preserve">I když jsme si vybrali toto ne moc lichotivé téma, předpokládali jsme některé výsledky. Mysleli jsme si, že toto téma nebude pro lidi moc zajímavé. </w:t>
      </w:r>
    </w:p>
    <w:p>
      <w:pPr>
        <w:pStyle w:val="Normal"/>
        <w:rPr/>
      </w:pPr>
      <w:r>
        <w:rPr/>
        <w:t>Otázka č. 2: U otázky s číslem dva jsme se domnívali, že se lidé smrti nebojí.</w:t>
      </w:r>
    </w:p>
    <w:p>
      <w:pPr>
        <w:pStyle w:val="Normal"/>
        <w:rPr/>
      </w:pPr>
      <w:r>
        <w:rPr/>
        <w:t>Otázka č. 3: Zde jsme se domnívali, že posmrtný život lidi zrovna moc nezajímá.</w:t>
      </w:r>
    </w:p>
    <w:p>
      <w:pPr>
        <w:pStyle w:val="Normal"/>
        <w:rPr/>
      </w:pPr>
      <w:r>
        <w:rPr/>
        <w:t>Otázka č. 4: Když jsme se zamýšleli nad pojmem euthanasie, napadlo nás jen pár zemí, kde je euthanasie povolena. Proto jsme se domnívali, že lidé ji nebudou chtít povolit v ČR.</w:t>
      </w:r>
    </w:p>
    <w:p>
      <w:pPr>
        <w:pStyle w:val="Normal"/>
        <w:rPr/>
      </w:pPr>
      <w:r>
        <w:rPr/>
        <w:t>Otázka č. 5: Ze čtvrté otázky nám vyplívá to, že když spousta lidí (dle našeho názoru) euthanasii nechce povolit, nebude ji tak chtít ani pro sebe.</w:t>
      </w:r>
    </w:p>
    <w:p>
      <w:pPr>
        <w:pStyle w:val="Normal"/>
        <w:rPr/>
      </w:pPr>
      <w:r>
        <w:rPr/>
        <w:t>Otázka č. 6: U otázky číslo šest jsme předpokládali, že lidé nebudou chtít spáchat sebevraždu.</w:t>
      </w:r>
    </w:p>
    <w:p>
      <w:pPr>
        <w:pStyle w:val="Normal"/>
        <w:rPr/>
      </w:pPr>
      <w:r>
        <w:rPr/>
        <w:t>Otázka č. 7: Mysleli jsme si, že pro zavedení trestu smrti se nikdo z dotázaných stavět nebude.</w:t>
      </w:r>
    </w:p>
    <w:p>
      <w:pPr>
        <w:pStyle w:val="Normal"/>
        <w:rPr/>
      </w:pPr>
      <w:r>
        <w:rPr/>
        <w:t>Otázka č. 8: U této otázky jsme se domnívali, že většina lidí si na zdravotní péči nijak nestěžuje, a tak jsme předpokládali, že častá odpověď bude ne.</w:t>
      </w:r>
    </w:p>
    <w:p>
      <w:pPr>
        <w:pStyle w:val="Normal"/>
        <w:rPr/>
      </w:pPr>
      <w:r>
        <w:rPr/>
        <w:t>Otázka č. 9: Zde jsme se domnívali, že častá odpověď bude ne, protože si myslíme, že lidé věří v to, že zdravotní péče je důstojná.</w:t>
      </w:r>
    </w:p>
    <w:p>
      <w:pPr>
        <w:pStyle w:val="Normal"/>
        <w:rPr/>
      </w:pPr>
      <w:r>
        <w:rPr/>
        <w:t>Otázka č. 10: Protože každý člověk většinou věří svému doktorovi, uvažovali jsme o tom, že se ukáže odpověď ne.</w:t>
      </w:r>
    </w:p>
    <w:p>
      <w:pPr>
        <w:pStyle w:val="Normal"/>
        <w:rPr/>
      </w:pPr>
      <w:r>
        <w:rPr/>
        <w:t>Otázka č. 11: Jelikož víme, že sanitky mohou jezdit takřka neomezenou rychlostí a je nutné, aby jim byl uvolněn prostor na pozemních komunikacích, domnívali jsme se, že velmi častá odpověď bude ne.</w:t>
      </w:r>
    </w:p>
    <w:p>
      <w:pPr>
        <w:pStyle w:val="Normal"/>
        <w:rPr/>
      </w:pPr>
      <w:r>
        <w:rPr/>
        <w:t>Otázka č. 12: Zde jsme předpokládali, že lidé zvolí odpověď a, že lidé přeceňují své síly a dovednosti.</w:t>
      </w:r>
    </w:p>
    <w:p>
      <w:pPr>
        <w:pStyle w:val="Normal"/>
        <w:rPr/>
      </w:pPr>
      <w:r>
        <w:rPr/>
        <w:t xml:space="preserve">Otázka č. 13: U otázky číslo třináct jsme předpokládali, že lidé spíše tvrdí to, že každý musí dbát na vlastní bezpečnost. </w:t>
      </w:r>
    </w:p>
    <w:p>
      <w:pPr>
        <w:pStyle w:val="Normal"/>
        <w:rPr/>
      </w:pPr>
      <w:r>
        <w:rPr/>
        <w:t>Otázka č. 14: U čtrnácté otázky jsme očekávali, že lidé zaškrtnou nejspíše odpověď c: počtem automobilů na silnicích.</w:t>
      </w:r>
    </w:p>
    <w:p>
      <w:pPr>
        <w:pStyle w:val="Normal"/>
        <w:rPr/>
      </w:pPr>
      <w:r>
        <w:rPr/>
        <w:t>Otázka č. 15: Zde jsme se domnívali, že se lidé cestovat automobilem nebo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ek</w:t>
      </w:r>
    </w:p>
    <w:p>
      <w:pPr>
        <w:pStyle w:val="Normal"/>
        <w:rPr/>
      </w:pPr>
      <w:r>
        <w:rPr/>
        <w:t xml:space="preserve">Vytvořené dotazníky jsme předložili třem věkovým skupinám. </w:t>
      </w:r>
      <w:r>
        <w:rPr>
          <w:b/>
        </w:rPr>
        <w:t>1.</w:t>
      </w:r>
      <w:r>
        <w:rPr/>
        <w:t xml:space="preserve"> 15-25 let, </w:t>
      </w:r>
      <w:r>
        <w:rPr>
          <w:b/>
        </w:rPr>
        <w:t>2.</w:t>
      </w:r>
      <w:r>
        <w:rPr/>
        <w:t xml:space="preserve"> 26-40 let, </w:t>
      </w:r>
      <w:r>
        <w:rPr>
          <w:b/>
        </w:rPr>
        <w:t>3.</w:t>
      </w:r>
      <w:r>
        <w:rPr/>
        <w:t xml:space="preserve"> 41-65 let. Máme tak možnost porovnat, jak se liší názory různých věkových skupin. Rozebrali jsme postupně každou otázku a z každé se pokusíme vyvodit závěry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u w:val="single"/>
        </w:rPr>
        <w:t>1.otázka:</w:t>
      </w:r>
      <w:r>
        <w:rPr/>
        <w:t xml:space="preserve">  (týká se zařazení do věkové skupiny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2.otázka: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ojíte se smrti? </w:t>
      </w:r>
    </w:p>
    <w:p>
      <w:pPr>
        <w:pStyle w:val="Normal"/>
        <w:rPr/>
      </w:pPr>
      <w:r>
        <w:rPr/>
        <w:drawing>
          <wp:inline distT="0" distB="0" distL="0" distR="0">
            <wp:extent cx="56769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t xml:space="preserve">Z grafu můžeme vidět, že nejvíce se bojí smrti lidé střední věkové skupiny(41%). Nejméně lidé nejstarší skupiny (22%) a lidé nejmladší skupiny o tom moc nepřemýšlí(48%). </w:t>
      </w:r>
    </w:p>
    <w:p>
      <w:pPr>
        <w:pStyle w:val="Normal"/>
        <w:ind w:left="60" w:hanging="0"/>
        <w:rPr/>
      </w:pPr>
      <w:r>
        <w:rPr>
          <w:b/>
        </w:rPr>
        <w:t>Příčina: Člověk má strach ze smrti, protože o ní nic neví, a když člověk o něčem něco neví, bojí se toho a má z toho respek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otázka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ěříte v posmrtný život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1195" cy="273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t xml:space="preserve">Z grafu je patrné, že nejvíce věří v posmrtný život nejmladší věková skupina(45%). Nejstarší skupina naopak v posmrtný život příliš nevěří(30%). Střední věkovou skupinu tato otázka moc nezajímá(30%), ale stále více lidí v posmrtný život nevěří.    </w:t>
      </w:r>
    </w:p>
    <w:p>
      <w:pPr>
        <w:pStyle w:val="Normal"/>
        <w:ind w:left="60" w:hanging="0"/>
        <w:rPr/>
      </w:pPr>
      <w:r>
        <w:rPr>
          <w:b/>
          <w:i/>
        </w:rPr>
        <w:t>Příčina:</w:t>
      </w:r>
      <w:r>
        <w:rPr>
          <w:b/>
        </w:rPr>
        <w:t xml:space="preserve"> 47% lidí nevěří v posmrtný život, protože některé organizace (náboženství)</w:t>
      </w:r>
      <w:r>
        <w:rPr/>
        <w:t xml:space="preserve"> </w:t>
      </w:r>
      <w:r>
        <w:rPr>
          <w:b/>
        </w:rPr>
        <w:t>zastávají názor, že po smrti není nic. 30% lidí věří v posmrtný život proto, že některá náboženství tvrdí, že po smrti se člověk převtělí do zvířete, jiná náboženská skupina věří na posmrtný život typu nebe a pek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otázka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yslíte si, že by v České republice měla být povolena euthanasie ?</w:t>
      </w:r>
    </w:p>
    <w:p>
      <w:pPr>
        <w:pStyle w:val="Normal"/>
        <w:rPr/>
      </w:pPr>
      <w:r>
        <w:rPr/>
        <w:drawing>
          <wp:inline distT="0" distB="0" distL="0" distR="0">
            <wp:extent cx="535305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de můžeme pozorovat, že většina lidí (58%) bez ohledu na věkovou skupinu je pro uzákonění euthanasie v ČR. A také se menší část spíše staví pro referendum a drtivá menšina lidí v ČR euthanasii nechce(4%).  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Většina lidí (58%) se dokáže vžít do role smrtelně nemocného člověka, který trpí a tudíž bere euthanasii jako dobrý skutek či milosrdenství. Další poměrně početná část lidí (37%) zastává názor, že každý člověk má právo žít podle svých představ a měl by se rozhodnout sám. Nejmenší počet lidí si myslí, že euthanasie je vražda.</w:t>
      </w:r>
    </w:p>
    <w:p>
      <w:pPr>
        <w:pStyle w:val="Normal"/>
        <w:rPr>
          <w:b/>
          <w:b/>
        </w:rPr>
      </w:pPr>
      <w:r>
        <w:rPr>
          <w:u w:val="single"/>
        </w:rPr>
        <w:t>5.otázka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dybyste se dozvěděl, že jste smrtelně nemocný  a byla by uzákoněna euthanasie, uvažoval byste o ní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75209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Statistika grafu ukazuje, že většina lidí z nejmladší a střední věkové skupiny by uvažovala o euthanasii(60%). Naopak lidé z nejstarší věkové skupiny se staví proti(71%).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</w:t>
      </w:r>
      <w:r>
        <w:rPr>
          <w:b/>
          <w:lang w:val="en-US" w:eastAsia="en-US"/>
        </w:rPr>
        <w:t>Zejména mladší věková skupina se dokáže vžít do situace smrtelně nemocného trpícího člověka. Zato starší lidé ne. Toto je zápřičiněno pudem sebezáchovy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6.otázka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dybyste se dozvěděl, že jste smrtelně nemocný a nebyla by uzákoněna euthanasie uvažoval byste o sebevraždě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275209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Z grafu je na první pohled patrné, že bez ohledu na příslušnosti k věkové skupině by o sebevraždě drtivá většina lidí neuvažovala(79%).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</w:t>
      </w:r>
      <w:r>
        <w:rPr>
          <w:b/>
          <w:lang w:val="en-US" w:eastAsia="en-US"/>
        </w:rPr>
        <w:t>Toto je zapříčiněno tím, že některá náboženství neuznávají sebevraždu, neboť by nebyli přijati bohem. A způsobili by těžkou ztrátu svým blízkým.</w:t>
      </w:r>
    </w:p>
    <w:p>
      <w:pPr>
        <w:pStyle w:val="Normal"/>
        <w:rPr>
          <w:u w:val="single"/>
        </w:rPr>
      </w:pPr>
      <w:r>
        <w:rPr>
          <w:u w:val="single"/>
        </w:rPr>
        <w:t>7.otázka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ste pro zavedení trestu smrti v České republice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e si hned můžeme všimnout, že pro zavedení trestu smrti v ČR je většina lidí ze všech věkových skupin(71%).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71% lidí si myslí, že člověk velice nebezpečný a nenapravitelný (mnohokrát trestaný nebo masový vrah) nemá právo žít. Jiní lidé (29%) si myslí, že někteří lidé mohou být neviní, je pro ně nepřípustné zabít člověka a nebo, že trest doživotí je pro ně krutějš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otázka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yslíte si, že někteří lidé umírají v České republice kvůli špatné zdravotní péči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 první pohled je patrné, že si lidé myslí, že většina jejich společníků a vrstevníků umírá kvůli špatné zdravotní péči. Tohoto názoru se zastávají zejména lidé střední a nejstarší věkové skupiny(77%). 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</w:t>
      </w:r>
      <w:r>
        <w:rPr>
          <w:b/>
          <w:bCs/>
          <w:lang w:val="en-US" w:eastAsia="en-US"/>
        </w:rPr>
        <w:t xml:space="preserve">Platí zde vztah k životní úrovni –tedy lidé (77%) vnímající svou životní úroveň za špatnou jsou s lékařskou péčí částečně nespokojeni a naopak. Většina Čechů (63%) soudí, že se úroveň zdravotnictví za poslední léta nijak nezměnila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9.otázka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yslíte si, že LDN v nemocnicích je důstojná pro některé staré a nemocné občany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tomto grafu vidíme názor, že většina lidí bez ohledu na věkovou skupinu si myslí, že LDN není důstojná pro staré občany(65%). Toto si myslí zejména nejstarší věková skupina(75%).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Většina lidí (65%) se staví k názoru, že léčebny dlouhodobě nemocných nejsou důstojné pro některé staré občany. Většinou jsou to lidé, které s tím nemají moc velké zkušenosti. Protože spousta občanů spekuluje o tom, že v ČR by měla začít výstavba tzv. hospiců (kde by kromě zdravotní péče DN měla být poskytnuta i podpora sociální a duchovní). </w:t>
      </w:r>
    </w:p>
    <w:p>
      <w:pPr>
        <w:pStyle w:val="Normal"/>
        <w:rPr/>
      </w:pPr>
      <w:r>
        <w:rPr>
          <w:b/>
        </w:rPr>
        <w:t>Takto se dostává pouze zdravotní péče. Lidé (65%) si i myslí, že této péče je velmi má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0.otázka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ojíte se, že Vám nebo některým Vašim blízkým bude podán místo léku látka se smrtelnými účinky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Zde můžeme zřetelně vidět, že většina lidí všech věkových skupin se především nebojí, že jim budou podány látky se smrtelnými účinky(70%). Všichni si však úplně jistí nejsou(30%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</w:rPr>
        <w:t>Příčina:</w:t>
      </w:r>
      <w:r>
        <w:rPr>
          <w:b/>
        </w:rPr>
        <w:t xml:space="preserve"> </w:t>
      </w:r>
      <w:r>
        <w:rPr>
          <w:b/>
          <w:lang w:val="en-US" w:eastAsia="en-US"/>
        </w:rPr>
        <w:t>Toto je zapříčiněno tím, že spousta lidí (70%), (hlavně těch mladších) věří svým doktorům. Proto se neobávají, že by jim byla podána látka se smrtelnými účinky. Nebo někteří lidé se spíše nechávají léčit v zařízeních, které si sami vyberou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u w:val="single"/>
          <w:lang w:val="en-US" w:eastAsia="en-US"/>
        </w:rPr>
        <w:t>11.otázka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yslíte si, že příjezdy lékařů mohou za případnou smrt, neboť jsou příliš pomalé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t>Ze statistiky grafu lze vyčíst, že spousta lidí si nemyslí, že za smrt některých pacientů by mohly pomalé příjezdy(75%). Někteří lidé, hlavně ti z nejstarší věkové skupiny tvrdí, že příjezdy jsou i dokonce velmi rychlé(40%)</w:t>
      </w:r>
      <w:r>
        <w:rPr>
          <w:b/>
          <w:bCs/>
          <w:lang w:val="en-US" w:eastAsia="en-US"/>
        </w:rPr>
        <w:t xml:space="preserve">. 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</w:t>
      </w:r>
      <w:r>
        <w:rPr>
          <w:b/>
          <w:bCs/>
          <w:lang w:val="en-US" w:eastAsia="en-US"/>
        </w:rPr>
        <w:t xml:space="preserve">Příjezd sanitky trvá v průměru 7 minut a lékaři mají prostředky k nejnutnějším zásahům přímo na místě.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2.otázka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Myslíte si, že za smrt v rizikových oblastech (skály…) si mohou lidé sami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 grafu lze jednoznačně určit, že se spousta testovaných staví k odpovědi, že lidé často přeceňují své síly v rizikových oblastech(86%)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i/>
        </w:rPr>
        <w:t>Příčina:</w:t>
      </w:r>
      <w:r>
        <w:rPr>
          <w:b/>
        </w:rPr>
        <w:t xml:space="preserve"> Lidé, kteří mají v lásce zvýšenou hladinu adrenalinu, </w:t>
      </w:r>
      <w:r>
        <w:rPr>
          <w:b/>
          <w:bCs/>
        </w:rPr>
        <w:t>přijedou z domova do hor a za každou cenu chtějí dobýt vrchol. Vyrazí za jakýchkoliv podmínek i ve vysloveně špatném počasí.</w:t>
      </w:r>
      <w:r>
        <w:rPr/>
        <w:t xml:space="preserve"> </w:t>
      </w:r>
      <w:r>
        <w:rPr>
          <w:b/>
          <w:bCs/>
        </w:rPr>
        <w:t>Nejsou zkušení a dostatečně rychlí. Zároveň si to neuvědomují, nebo příliš riskují. Nikdy si nenajmou vůdce ani někoho zkušenějšího, často spí ve stanech mimo chaty a nikdo neví, kde se pohybují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3.otázka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ěl by se u rybníků a jezer zvýšit počet plavčíků hlídající plavce, a zabránit tak utonutí, kterých zaznamenáváme ročně desítky ?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Graf 13. otázky ukazuje, že spousta lidí tvrdí, že by měli lidé (na koupalištích, u rybníků, jezer, atd)… dbát na vlastní bezpečnost(75%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 xml:space="preserve">Příčina: </w:t>
      </w:r>
      <w:r>
        <w:rPr>
          <w:b/>
          <w:lang w:val="en-US" w:eastAsia="en-US"/>
        </w:rPr>
        <w:t>Za tuto smrt si můžou většinou lidé sami, neboť přeceňují své síly a hlavně nedodržují pokyny pro svojí bezpečnost a často riskují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4.otázka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 přes novelu silničního zákona přibývá nehod, čím je to podle Vás způsobeno ?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Z grafu na první pohled vidíme, že spousta lidí si myslí, že přibývání nehod na silnicích je způsobeno jízdou řidičů(74%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či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bCs/>
          <w:szCs w:val="20"/>
        </w:rPr>
        <w:t>Čeští řidiči jsou méně „vyjetí“ než jejich evropští kolegové, mají méně najetých kilometrů a to se projevuje i při jejich cestách. Při malé praxi se častěji dělají chyby. Ve vysokých rychlostech na dálnici se jezdí v Čechách velmi těsně za sebou, s malou vzdáleností od prvního jedoucího vozidla. Psychicky pak máte pocit, že jedete pomalu, protože mozek srovnává s autem před vámi, které jede stejně rychle. Když se cokoliv vpředu stane a nastane nutnost brzdit, teprve zjistíte, že rychlost 130 je prostě 130 a fyzikální zákony jsou neúprosné. Brzdnou dráhu nezkrátí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5.otázk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ojíte se cestovat automobilem, když ročně zahyne na českých silnicích několik tisícovek lidí ?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 první pohled můžeme spatřit, že se spousta lidí cestovat automobilem nebojí, i když přibývá spousta nehod(83%).  </w:t>
      </w:r>
    </w:p>
    <w:p>
      <w:pPr>
        <w:pStyle w:val="Normal"/>
        <w:rPr>
          <w:b/>
          <w:b/>
          <w:bCs/>
        </w:rPr>
      </w:pPr>
      <w:r>
        <w:rPr>
          <w:b/>
          <w:i/>
        </w:rPr>
        <w:t>Příčina:</w:t>
      </w:r>
      <w:r>
        <w:rPr>
          <w:b/>
        </w:rPr>
        <w:t xml:space="preserve"> </w:t>
      </w:r>
      <w:r>
        <w:rPr>
          <w:b/>
          <w:bCs/>
        </w:rPr>
        <w:t>Bezpečnost automobilů se zvyšuje, cestování automobilem je pohodlné, ale přesto se počet usmrcených řidičů stále zvyšuje. Toto je zapříčiněno tím, že v autech stále více sedí jen jeden člověk, jezdí i ženy a v rodině nebývá, jak tomu bylo dříve, jedno, ale dvě nebo i tři auta.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>Všimli jsme si, že téma úmrtnost a smrt bylo pro lidi, kterým jsme předložili dotazník, docela zajímavé téma.  Naše očekávání bylo, že téma moc zajímavé nebude, takže tato hypotéza se nám nepotvrd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 č. 2: Zde nám vyšlo, že lidé se smrti spíše bojí. Tato hypotéza se nepotvrdila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Příčina: Člověk má strach ze smrti, protože o ní nic neví, a když člověk o něčem něco neví, bojí se toho a má z toho respekt.</w:t>
      </w:r>
    </w:p>
    <w:p>
      <w:pPr>
        <w:pStyle w:val="Normal"/>
        <w:ind w:left="60" w:hanging="0"/>
        <w:rPr/>
      </w:pPr>
      <w:r>
        <w:rPr/>
        <w:t>Otázka č. 3: Převažuje odpověď, že lidé v posmrtný život nevěří anebo je to nezajímá. Tato hypotéza se potvrdila.</w:t>
      </w:r>
      <w:r>
        <w:rPr>
          <w:b/>
          <w:i/>
        </w:rPr>
        <w:t xml:space="preserve"> Příčina:</w:t>
      </w:r>
      <w:r>
        <w:rPr>
          <w:b/>
        </w:rPr>
        <w:t xml:space="preserve"> 47% lidí nevěří v posmrtný život, protože některé organizace (náboženství)</w:t>
      </w:r>
      <w:r>
        <w:rPr/>
        <w:t xml:space="preserve"> </w:t>
      </w:r>
      <w:r>
        <w:rPr>
          <w:b/>
        </w:rPr>
        <w:t>zastávají názor, že po smrti není nic. 30% lidí věří v posmrtný život proto, že některá náboženství tvrdí, že po smrti se člověk převtělí do zvířete, jiná náboženská skupina věří na posmrtný život typu nebe a peklo.</w:t>
      </w:r>
    </w:p>
    <w:p>
      <w:pPr>
        <w:pStyle w:val="Normal"/>
        <w:ind w:left="60" w:hanging="0"/>
        <w:rPr/>
      </w:pPr>
      <w:r>
        <w:rPr/>
        <w:t>Otázka č. 4: Lidé jsou pro uzákonění euthanasie v ČR. Hypotéza se nepotvrdila.</w:t>
      </w:r>
      <w:r>
        <w:rPr>
          <w:b/>
          <w:i/>
        </w:rPr>
        <w:t>Příčina:</w:t>
      </w:r>
      <w:r>
        <w:rPr>
          <w:b/>
        </w:rPr>
        <w:t xml:space="preserve"> Většina lidí (58%) se dokáže vžít do role smrtelně nemocného člověka, který trpí a tudíž bere euthanasii jako dobrý skutek či milosrdenství. Další poměrně početná část lidí (37%) zastává názor, že každý člověk má právo žít podle svých představ a měl by se rozhodnout sám. Nejmenší počet lidí si myslí, že euthanasie je vražda.</w:t>
      </w:r>
    </w:p>
    <w:p>
      <w:pPr>
        <w:pStyle w:val="Normal"/>
        <w:rPr/>
      </w:pPr>
      <w:r>
        <w:rPr/>
        <w:t>Otázka č. 5: O euthanasii by lidé neuvažovali. Předpokládali jsme, že ji nebudou chtít povolit, a tak ji nebudou chtít pro sebe. Hypotéza se tedy potvrdila bez ohledu na předešlou otázku.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</w:t>
      </w:r>
      <w:r>
        <w:rPr>
          <w:b/>
          <w:lang w:val="en-US" w:eastAsia="en-US"/>
        </w:rPr>
        <w:t>Zejména mladší věková skupina se dokáže vžít do situace smrtelně nemocného trpícího člověka. Zato starší lidé ne. Toto je zápřičiněno pudem sebezáchovy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tázka č. 6: Drtivá většina lidí by o sebevraždě neuvažovala. Hypotéza se perfektně potvrdila.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</w:t>
      </w:r>
      <w:r>
        <w:rPr>
          <w:b/>
          <w:lang w:val="en-US" w:eastAsia="en-US"/>
        </w:rPr>
        <w:t>Toto je zapříčiněno tím, že některá náboženství neuznávají sebevraždu, neboť by nebyli přijati bohem. A způsobili by těžkou ztrátu svým blízkým.</w:t>
      </w:r>
    </w:p>
    <w:p>
      <w:pPr>
        <w:pStyle w:val="Normal"/>
        <w:rPr/>
      </w:pPr>
      <w:r>
        <w:rPr/>
        <w:t>Otázka č. 7: Výsledek otázky s číslem sedm nás velice překvapil. Hypotéza se nepotvrdila.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71% lidí si myslí, že člověk velice nebezpečný a nenapravitelný (mnohokrát trestaný nebo masový vrah) nemá právo žít. Jiní lidé (29%) si myslí, že někteří lidé mohou být neviní, je pro ně nepřípustné zabít člověka a nebo, že trest doživotí je pro ně krutější.</w:t>
      </w:r>
    </w:p>
    <w:p>
      <w:pPr>
        <w:pStyle w:val="Normal"/>
        <w:rPr/>
      </w:pPr>
      <w:r>
        <w:rPr/>
        <w:t>Otázka č. 8: Zde nás výsledek také velice překvapil. Hypotéza se nepotvrdila.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</w:t>
      </w:r>
      <w:r>
        <w:rPr>
          <w:b/>
          <w:bCs/>
          <w:lang w:val="en-US" w:eastAsia="en-US"/>
        </w:rPr>
        <w:t xml:space="preserve">Platí zde vztah k životní úrovni –tedy lidé (77%) vnímající svou životní úroveň za špatnou jsou s lékařskou péčí částečně nespokojeni a naopak. Většina Čechů (63%) soudí, že se úroveň zdravotnictví za poslední léta nijak nezměnila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Otázka č. 9: Zde nám vyšlo, že lidé říkají, že LDN není důstojná pro některé staré občany, hypotéza se nepotvrdila.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Většina lidí (65%) se staví k názoru, že léčebny dlouhodobě nemocných nejsou důstojné pro některé staré občany. Většinou jsou to lidé, které s tím nemají moc velké zkušenosti. Protože spousta občanů spekuluje o tom, že v ČR by měla začít výstavba tzv. hospiců (kde by kromě zdravotní péče DN měla být poskytnuta i podpora sociální a duchovní). Takto se dostává pouze zdravotní péče. Lidé (65%) si i myslí, že této péče je velmi málo.</w:t>
      </w:r>
    </w:p>
    <w:p>
      <w:pPr>
        <w:pStyle w:val="Normal"/>
        <w:rPr/>
      </w:pPr>
      <w:r>
        <w:rPr/>
        <w:t>Otázka č. 10: Výsledek je ne: lidé se nebojí, že jim bude podána látka se smrtelnými účinky. Hypotéza se potvrdila.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</w:t>
      </w:r>
      <w:r>
        <w:rPr>
          <w:b/>
          <w:lang w:val="en-US" w:eastAsia="en-US"/>
        </w:rPr>
        <w:t>Toto je zapříčiněno tím, že spousta lidí (70%), (hlavně těch mladších) věří svým doktorům. Proto se neobávají, že by jim byla podána látka se smrtelnými účinky. Nebo někteří lidé se spíše nechávají léčit v zařízeních, které si sami vyberou.</w:t>
      </w:r>
    </w:p>
    <w:p>
      <w:pPr>
        <w:pStyle w:val="Normal"/>
        <w:rPr/>
      </w:pPr>
      <w:r>
        <w:rPr/>
        <w:t>Otázka č. 11: Lidé říkají, že příjezdy sanitek jsou rychlé. Hypotéza je potvrzena.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</w:t>
      </w:r>
      <w:r>
        <w:rPr>
          <w:b/>
          <w:bCs/>
          <w:lang w:val="en-US" w:eastAsia="en-US"/>
        </w:rPr>
        <w:t xml:space="preserve">Příjezd sanitky trvá v průměru 7 minut a lékaři mají prostředky k nejnutnějším zásahům přímo na místě. </w:t>
      </w:r>
    </w:p>
    <w:p>
      <w:pPr>
        <w:pStyle w:val="Normal"/>
        <w:rPr/>
      </w:pPr>
      <w:r>
        <w:rPr/>
        <w:t>Otázka č. 12: Vyšla nám odpověď a, kterou jsme předpokládali jako nejčastější. Hypotéza se potvrdila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i/>
        </w:rPr>
        <w:t>Příčina:</w:t>
      </w:r>
      <w:r>
        <w:rPr>
          <w:b/>
        </w:rPr>
        <w:t xml:space="preserve"> Lidé, kteří mají v lásce zvýšenou hladinu adrenalinu, </w:t>
      </w:r>
      <w:r>
        <w:rPr>
          <w:b/>
          <w:bCs/>
        </w:rPr>
        <w:t>přijedou z domova do hor a za každou cenu chtějí dobýt vrchol. Vyrazí za jakýchkoliv podmínek i ve vysloveně špatném počasí.</w:t>
      </w:r>
      <w:r>
        <w:rPr/>
        <w:t xml:space="preserve"> </w:t>
      </w:r>
      <w:r>
        <w:rPr>
          <w:b/>
          <w:bCs/>
        </w:rPr>
        <w:t>Nejsou zkušení a dostatečně rychlí. Zároveň si to neuvědomují, nebo příliš riskují. Nikdy si nenajmou vůdce ani někoho zkušenějšího, často spí ve stanech mimo chaty a nikdo neví, kde se pohybují.</w:t>
      </w:r>
    </w:p>
    <w:p>
      <w:pPr>
        <w:pStyle w:val="Normal"/>
        <w:rPr/>
      </w:pPr>
      <w:r>
        <w:rPr/>
        <w:t>Otázka č. 13: Lidé tvrdí, že by každý měl dbát na vlastní bezpečnost. Tato hypotéza je potvrzen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 xml:space="preserve">Příčina: </w:t>
      </w:r>
      <w:r>
        <w:rPr>
          <w:b/>
          <w:lang w:val="en-US" w:eastAsia="en-US"/>
        </w:rPr>
        <w:t>Za tuto smrt si můžou většinou lidé sami, neboť přeceňují své síly a hlavně nedodržují pokyny pro svojí bezpečnost a často riskují.</w:t>
      </w:r>
    </w:p>
    <w:p>
      <w:pPr>
        <w:pStyle w:val="Normal"/>
        <w:rPr/>
      </w:pPr>
      <w:r>
        <w:rPr/>
        <w:t>Otázka č. 14: Zde jsme předpokládali, že lidé zvolí odpověď c - počtem automobilů na silnicích. Drtivá většina lidí zvolila odpověď b - způsobem jízdy řidičů. Tato hypotéza se tedy nepotvrdi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či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bCs/>
          <w:szCs w:val="20"/>
        </w:rPr>
        <w:t>Čeští řidiči jsou méně „vyjetí“ než jejich evropští kolegové, mají méně najetých kilometrů a to se projevuje i při jejich cestách. Při malé praxi se častěji dělají chyby. Ve vysokých rychlostech na dálnici se jezdí v Čechách velmi těsně za sebou, s malou vzdáleností od prvního jedoucího vozidla. Psychicky pak máte pocit, že jedete pomalu, protože mozek srovnává s autem před vámi, které jede stejně rychle. Když se cokoliv vpředu stane a nastane nutnost brzdit, teprve zjistíte, že rychlost 130 je prostě 130 a fyzikální zákony jsou neúprosné. Brzdnou dráhu nezkrátít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  <w:t>Otázka č. 15: Z otázky číslo patnáct vyšlo, že se lidé cestovat automobilem nebojí. Hypotéza se potvrdila.</w:t>
      </w:r>
    </w:p>
    <w:p>
      <w:pPr>
        <w:pStyle w:val="Normal"/>
        <w:rPr/>
      </w:pPr>
      <w:r>
        <w:rPr>
          <w:b/>
          <w:i/>
        </w:rPr>
        <w:t>Příčina:</w:t>
      </w:r>
      <w:r>
        <w:rPr>
          <w:b/>
        </w:rPr>
        <w:t xml:space="preserve"> </w:t>
      </w:r>
      <w:r>
        <w:rPr>
          <w:b/>
          <w:bCs/>
        </w:rPr>
        <w:t>Bezpečnost automobilů se zvyšuje, cestování automobilem je pohodlné, ale přesto se počet usmrcených řidičů stále zvyšuje. Toto je zapříčiněno tím, že v autech stále více sedí jen jeden člověk, jezdí i ženy a v rodině nebývá, jak tomu bylo dříve, jedno, ale dvě nebo i tři auta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droj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Hagavan B.: Právo na sebevraždu. </w:t>
      </w:r>
      <w:hyperlink r:id="rId16">
        <w:r>
          <w:rPr>
            <w:rStyle w:val="InternetLink"/>
          </w:rPr>
          <w:t>http://bhagavan.bloger.cz/Smrt/Pravo-na-sebevrazdu</w:t>
        </w:r>
      </w:hyperlink>
      <w:r>
        <w:rPr/>
        <w:t>, 26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ina L.: Smrt… a co přijde potom? </w:t>
      </w:r>
      <w:hyperlink r:id="rId17">
        <w:r>
          <w:rPr>
            <w:rStyle w:val="InternetLink"/>
          </w:rPr>
          <w:t>http://machinky.blog.cz/0803/smrt-a-co-prijde-potom</w:t>
        </w:r>
      </w:hyperlink>
      <w:r>
        <w:rPr/>
        <w:t>, 27.3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prmintka .: Dobrý skutek, milosrdenství, nebo snad vražda? </w:t>
      </w:r>
      <w:hyperlink r:id="rId18">
        <w:r>
          <w:rPr>
            <w:rStyle w:val="InternetLink"/>
          </w:rPr>
          <w:t>http://www.totem.cz/enda1.php?a=191434</w:t>
        </w:r>
      </w:hyperlink>
      <w:r>
        <w:rPr/>
        <w:t>, 23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da A.: Jste pro trest smrti? </w:t>
      </w:r>
      <w:hyperlink r:id="rId19">
        <w:r>
          <w:rPr>
            <w:rStyle w:val="InternetLink"/>
          </w:rPr>
          <w:t>http://www.svice.cz/clanek91-Jste-pro-trest-smrti</w:t>
        </w:r>
      </w:hyperlink>
      <w:r>
        <w:rPr/>
        <w:t>, 29.1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krtová S.: Hospic nebo euthanasie? </w:t>
      </w:r>
      <w:hyperlink r:id="rId20">
        <w:r>
          <w:rPr>
            <w:rStyle w:val="InternetLink"/>
          </w:rPr>
          <w:t>http://blog.aktualne.centrum.cz/blogy/sona-paukrtova.php?itemid=1463</w:t>
        </w:r>
      </w:hyperlink>
      <w:r>
        <w:rPr/>
        <w:t>, 24.8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. Huml S.: Autem na dovolenou. </w:t>
      </w:r>
      <w:hyperlink r:id="rId21">
        <w:r>
          <w:rPr>
            <w:rStyle w:val="InternetLink"/>
          </w:rPr>
          <w:t>http://www.aral.cz/lub-tiskove-zpravy-detail.php?id=11</w:t>
        </w:r>
      </w:hyperlink>
      <w:r>
        <w:rPr/>
        <w:t>, 24.6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berk P.: Bezpečnost aut se zvyšuje, řidičů ale umírá stále víc. </w:t>
      </w:r>
      <w:hyperlink r:id="rId22">
        <w:r>
          <w:rPr>
            <w:rStyle w:val="InternetLink"/>
          </w:rPr>
          <w:t>http://auto.idnes.cz/bezpecnost-aut-se-zvysuje-ridicu-ale-umira-stale-vic-f99-/automoto.asp?c=A080211_120937_automoto_fdv</w:t>
        </w:r>
      </w:hyperlink>
      <w:r>
        <w:rPr/>
        <w:t>, 11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ntschnig M.: Jsem naštvaný na české turisty. </w:t>
      </w:r>
      <w:hyperlink r:id="rId23">
        <w:r>
          <w:rPr>
            <w:rStyle w:val="InternetLink"/>
          </w:rPr>
          <w:t>http://www.horydoly.cz/vypsat.php?id=11012</w:t>
        </w:r>
      </w:hyperlink>
      <w:r>
        <w:rPr/>
        <w:t>, 17.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nek O.: Pozdní příjezd záchranky stál život starší ženu. </w:t>
      </w:r>
      <w:hyperlink r:id="rId24">
        <w:r>
          <w:rPr>
            <w:rStyle w:val="InternetLink"/>
          </w:rPr>
          <w:t>http://www.novinky.cz/clanek/62762-pozdni-prijezd-zachranky-stal-zivot-starsi-zenu.html</w:t>
        </w:r>
      </w:hyperlink>
      <w:r>
        <w:rPr/>
        <w:t>, 11.8.2005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Dimitrova M.: České zdravotnictví očima veřejnosti. </w:t>
      </w:r>
      <w:hyperlink r:id="rId25">
        <w:r>
          <w:rPr>
            <w:rStyle w:val="InternetLink"/>
          </w:rPr>
          <w:t>http://www.cvvm.cas.cz/upl/zpravy/100752s_oz80201.pdf</w:t>
        </w:r>
      </w:hyperlink>
      <w:r>
        <w:rPr/>
        <w:t xml:space="preserve">, </w:t>
      </w:r>
      <w:r>
        <w:rPr>
          <w:iCs/>
        </w:rPr>
        <w:t>3. 12. – 10. 12. 2007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</w:rPr>
        <w:t>Vlášková M.</w:t>
      </w:r>
      <w:r>
        <w:rPr/>
        <w:t xml:space="preserve">: Domácí cestovní ruch v České republice. </w:t>
      </w:r>
      <w:hyperlink r:id="rId26">
        <w:r>
          <w:rPr>
            <w:rStyle w:val="InternetLink"/>
          </w:rPr>
          <w:t>http://www.czechtourism.cz/files/dcr2003.pdf</w:t>
        </w:r>
      </w:hyperlink>
      <w:r>
        <w:rPr/>
        <w:t>, duben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vá, J.: Ústní sdělení, ÚSP Bylany se sídlem v Českém Brodě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bhagavan.bloger.cz/Smrt/Pravo-na-sebevrazdu" TargetMode="External"/><Relationship Id="rId17" Type="http://schemas.openxmlformats.org/officeDocument/2006/relationships/hyperlink" Target="http://machinky.blog.cz/0803/smrt-a-co-prijde-potom" TargetMode="External"/><Relationship Id="rId18" Type="http://schemas.openxmlformats.org/officeDocument/2006/relationships/hyperlink" Target="http://www.totem.cz/enda1.php?a=191434" TargetMode="External"/><Relationship Id="rId19" Type="http://schemas.openxmlformats.org/officeDocument/2006/relationships/hyperlink" Target="http://www.svice.cz/clanek91-Jste-pro-trest-smrti" TargetMode="External"/><Relationship Id="rId20" Type="http://schemas.openxmlformats.org/officeDocument/2006/relationships/hyperlink" Target="http://blog.aktualne.centrum.cz/blogy/sona-paukrtova.php?itemid=1463" TargetMode="External"/><Relationship Id="rId21" Type="http://schemas.openxmlformats.org/officeDocument/2006/relationships/hyperlink" Target="http://www.aral.cz/lub-tiskove-zpravy-detail.php?id=11" TargetMode="External"/><Relationship Id="rId22" Type="http://schemas.openxmlformats.org/officeDocument/2006/relationships/hyperlink" Target="http://auto.idnes.cz/bezpecnost-aut-se-zvysuje-ridicu-ale-umira-stale-vic-f99-/automoto.asp?c=A080211_120937_automoto_fdv" TargetMode="External"/><Relationship Id="rId23" Type="http://schemas.openxmlformats.org/officeDocument/2006/relationships/hyperlink" Target="http://www.horydoly.cz/vypsat.php?id=11012" TargetMode="External"/><Relationship Id="rId24" Type="http://schemas.openxmlformats.org/officeDocument/2006/relationships/hyperlink" Target="http://www.novinky.cz/clanek/62762-pozdni-prijezd-zachranky-stal-zivot-starsi-zenu.html" TargetMode="External"/><Relationship Id="rId25" Type="http://schemas.openxmlformats.org/officeDocument/2006/relationships/hyperlink" Target="http://www.cvvm.cas.cz/upl/zpravy/100752s_oz80201.pdf" TargetMode="External"/><Relationship Id="rId26" Type="http://schemas.openxmlformats.org/officeDocument/2006/relationships/hyperlink" Target="http://www.czechtourism.cz/files/dcr2003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7:00Z</dcterms:created>
  <dc:creator>Student Gymnázia Jiřího Ortena</dc:creator>
  <dc:description/>
  <cp:keywords/>
  <dc:language>en-US</dc:language>
  <cp:lastModifiedBy>manak</cp:lastModifiedBy>
  <dcterms:modified xsi:type="dcterms:W3CDTF">2008-05-05T05:17:00Z</dcterms:modified>
  <cp:revision>2</cp:revision>
  <dc:subject/>
  <dc:title>GYMNÁZIUM JIŘÍHO ORTENA</dc:title>
</cp:coreProperties>
</file>