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spěch v celostátním kole Zeměpisné olympiád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jtěch Jeřábek z V4A a Ondřej Suk z V6A se minulý týden vydali na pražskou Přírodovědeckou fakultu zúročit svoje zeměpisné znalosti a popasovat se s konkurencí nejlepších zeměpisářů z republiky. V celostátním kole si výborně vedl Vojta, který ve své kategorii obsadil 7. místo. Dlužno dodat, že do celostátního kola se probojoval již podruhé a před dvěma lety skončil ještě o dva stupínky výše. Ondra si musel poradit i s o dva roky staršími soutěžícími, jelikož jeho kategorie se skládá ze všech ročníků vyššího gymnázia. Podařilo se mu obsadit pěkné 19.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ma účastníkům blahopřejeme a děkujeme za vzornou reprezentaci naš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ová komise země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8:00Z</dcterms:created>
  <dc:creator>user</dc:creator>
  <dc:description/>
  <dc:language>en-US</dc:language>
  <cp:lastModifiedBy>zatloukalova</cp:lastModifiedBy>
  <dcterms:modified xsi:type="dcterms:W3CDTF">2013-05-20T08:08:00Z</dcterms:modified>
  <cp:revision>2</cp:revision>
  <dc:subject/>
  <dc:title>Úspěch v celostátním kole Zeměpisné olympiády</dc:title>
</cp:coreProperties>
</file>