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8238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302895</wp:posOffset>
                  </wp:positionV>
                  <wp:extent cx="4402455" cy="2597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5980" cy="314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3140" cy="2550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51" w:hanging="0"/>
              <w:rPr/>
            </w:pPr>
            <w:r>
              <w:rPr/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9110" cy="2718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43"/>
        <w:gridCol w:w="5103"/>
        <w:gridCol w:w="425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9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Utvořte správné pořadí našich sousedů podle délky hranic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Jsme podle rozlohy větší nebo menší stát než: </w:t>
            </w:r>
            <w:r>
              <w:rPr>
                <w:i/>
              </w:rPr>
              <w:t>Švýcarsko, Finsko, Portugalsko, Uzbekistán, Bolívie, Senegal Pákistán, Nový Zéland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Největšího územního rozsahu dosáhlo České království za vlád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) </w:t>
            </w:r>
            <w:r>
              <w:rPr/>
              <w:t>Karla IV</w:t>
            </w:r>
            <w:r>
              <w:rPr>
                <w:b/>
              </w:rPr>
              <w:t xml:space="preserve">   b) </w:t>
            </w:r>
            <w:r>
              <w:rPr/>
              <w:t>Jiřího z Poděbrad</w:t>
            </w:r>
            <w:r>
              <w:rPr>
                <w:b/>
              </w:rPr>
              <w:t xml:space="preserve">   c) </w:t>
            </w:r>
            <w:r>
              <w:rPr/>
              <w:t>P. OtakaraII</w:t>
            </w:r>
            <w:r>
              <w:rPr>
                <w:b/>
              </w:rPr>
              <w:t xml:space="preserve">     d) </w:t>
            </w:r>
            <w:r>
              <w:rPr/>
              <w:t>L. Jagellonskéh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4)</w:t>
            </w:r>
            <w:r>
              <w:rPr>
                <w:b/>
                <w:sz w:val="18"/>
                <w:szCs w:val="18"/>
              </w:rPr>
              <w:t>Která z dvojice rovnoběžek vymezují přibližně nejsevernější nejjižnější části území České republiky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>51° s.š., 49° j.š.</w:t>
            </w:r>
            <w:r>
              <w:rPr>
                <w:b/>
                <w:sz w:val="18"/>
                <w:szCs w:val="18"/>
              </w:rPr>
              <w:t xml:space="preserve">   b) </w:t>
            </w:r>
            <w:r>
              <w:rPr>
                <w:sz w:val="18"/>
                <w:szCs w:val="18"/>
              </w:rPr>
              <w:t>51° s.š., 49° s..š.</w:t>
            </w:r>
            <w:r>
              <w:rPr>
                <w:b/>
                <w:sz w:val="18"/>
                <w:szCs w:val="18"/>
              </w:rPr>
              <w:t xml:space="preserve">     c) </w:t>
            </w:r>
            <w:r>
              <w:rPr>
                <w:sz w:val="18"/>
                <w:szCs w:val="18"/>
              </w:rPr>
              <w:t>51° s.š., 23° s.š.</w:t>
            </w:r>
            <w:r>
              <w:rPr>
                <w:b/>
                <w:sz w:val="18"/>
                <w:szCs w:val="18"/>
              </w:rPr>
              <w:t xml:space="preserve">     d) </w:t>
            </w:r>
            <w:r>
              <w:rPr>
                <w:sz w:val="18"/>
                <w:szCs w:val="18"/>
              </w:rPr>
              <w:t>66° s.š., 10 s.š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  <w:sz w:val="18"/>
                <w:szCs w:val="18"/>
              </w:rPr>
              <w:t>Doplňte, pro který z našich sousedních států platí přibližně tato charakteristi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tejný rozlohou a má o pětinu méně obyvatel než naše republika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 4x více obyvatel a 4x větší rozlohu než naše republik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 4x větší rozlohu a 8x větší rozlohu než naše republik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Je poloviční rozlohou i počtem obyvatel než naše republik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b/>
              </w:rPr>
              <w:t>Vysvětlete v souvislosti s geografickou polohou ČR pojem „střecha Evropy“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Změřte na mapě přibližnou vzdálenost Baltského, Severního a Jaderské moř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) Kterými státy světa prochází rovnoběžka 50° s.š. a poledník 15°v.d.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b/>
                <w:sz w:val="18"/>
                <w:szCs w:val="18"/>
              </w:rPr>
              <w:t>Zhodnoťte polohu naší republiky:</w:t>
            </w:r>
          </w:p>
          <w:p>
            <w:pPr>
              <w:pStyle w:val="Normal"/>
              <w:rPr/>
            </w:pPr>
            <w:r>
              <w:rPr/>
              <w:t>Výhod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ýhod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Jsou uvedená tvrzení pravdivá?    A   -    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vní pokus o vytvoření státu na našem území byla Sámova říše v 9 sto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lkomoravská říše měla historické centrum na území střední Moravy – dnešní Haná a trvala až do 14.sto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statné Československo vzniká 18.září 191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 II. sv. války byl na našem území státní útvar, který se nazýval Protektorát Čechy a Morava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)</w:t>
            </w:r>
            <w:r>
              <w:rPr/>
              <w:t xml:space="preserve"> </w:t>
            </w:r>
            <w:r>
              <w:rPr>
                <w:b/>
              </w:rPr>
              <w:t>Doplňte s pomocí nabídky názvy hlavních geomorfologických provincií, které tvoří území Č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46375" cy="141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nabídka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b/>
                <w:i/>
              </w:rPr>
              <w:t>Západopanonská pánev,Česká vysočina, Západní Karpaty, Středoevropská níž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) Doplňte chybějící údaje a  nadmořskou výšku horských vrcholů znázorněte podle vzo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89275" cy="1109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) Průměrná n.m.v ČR  je :       a) </w:t>
            </w:r>
            <w:r>
              <w:rPr/>
              <w:t xml:space="preserve">750 m      </w:t>
            </w:r>
            <w:r>
              <w:rPr>
                <w:b/>
              </w:rPr>
              <w:t xml:space="preserve">b) </w:t>
            </w:r>
            <w:r>
              <w:rPr/>
              <w:t xml:space="preserve">650m            </w:t>
            </w:r>
            <w:r>
              <w:rPr>
                <w:b/>
              </w:rPr>
              <w:t xml:space="preserve">c) </w:t>
            </w:r>
            <w:r>
              <w:rPr/>
              <w:t xml:space="preserve">450m           </w:t>
            </w:r>
            <w:r>
              <w:rPr>
                <w:b/>
              </w:rPr>
              <w:t xml:space="preserve">d) </w:t>
            </w:r>
            <w:r>
              <w:rPr/>
              <w:t>35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) S pomocí atlasu doplňte text o podnebí Č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nebí naší republiky ovlivňuje poloha ve …………..Evropě. Prolínají se zde vlivy………………podnebí západní Evropy i …………………..podnebí východní Evropy. Proto podnebí naší republiky označujeme jako mírné………………….Nejdeštivější oblastí republiky jsou ………………….hory,  naopak nejsušší podnebí má oblast …………………., která leží ve srážkovém stínu Krušných a Doupovských hor. Nejdůležitějším činitelem způsobujícím rozdíly v podnebí jednotlivých míst našeho státu je …………………...Všeobecný pokles teploty s výškou narušují někdy v zimě ………………………, kdy těžší studený vzduch zůstává v nižších polohách, zatímco na horách bývá slunečno a tepl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)</w:t>
            </w:r>
            <w:r>
              <w:rPr/>
              <w:t xml:space="preserve"> </w:t>
            </w:r>
            <w:r>
              <w:rPr>
                <w:b/>
              </w:rPr>
              <w:t>Co mají společné tyto útvary?</w:t>
            </w:r>
          </w:p>
          <w:p>
            <w:pPr>
              <w:pStyle w:val="Normal"/>
              <w:rPr/>
            </w:pPr>
            <w:r>
              <w:rPr>
                <w:i/>
              </w:rPr>
              <w:t>Hruboskalsko, Kokořínsko, Adršpašské skály,  Prachovské skály</w:t>
            </w:r>
            <w:r>
              <w:rPr>
                <w:b/>
              </w:rPr>
              <w:t xml:space="preserve"> ……………………………………………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) V tabulce je uvedeno národnostní složení obyvatelstva ČR. Doplňte údaje v procente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86305" cy="1349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7) </w:t>
            </w:r>
            <w:r>
              <w:rPr>
                <w:b/>
                <w:sz w:val="16"/>
                <w:szCs w:val="16"/>
              </w:rPr>
              <w:t>Věkové pyramidy z různých let ukazují, jak se během 20. stol.  podstatně změnilo věkové složení obyvatelstva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dle grafu doplňte text</w:t>
            </w:r>
            <w:r>
              <w:rPr>
                <w:b/>
                <w:i/>
                <w:sz w:val="16"/>
                <w:szCs w:val="16"/>
              </w:rPr>
              <w:t xml:space="preserve">:   </w:t>
            </w:r>
            <w:r>
              <w:rPr>
                <w:b/>
                <w:i/>
                <w:sz w:val="18"/>
                <w:szCs w:val="18"/>
              </w:rPr>
              <w:t xml:space="preserve">Přirozený </w:t>
            </w:r>
            <w:r>
              <w:rPr>
                <w:i/>
                <w:sz w:val="18"/>
                <w:szCs w:val="18"/>
              </w:rPr>
              <w:t>přírůstek  obyvatelstva bude v budoucnu …………………. a celkový počet obyvatel se tak bude do roku 2020 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270000" cy="1097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118870" cy="1104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)  Ekonomika České republiky – přiřaďte termíny z tabulky k jednotlivým období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 rokem 1945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letech 1945 – 198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 ekonomické transformac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2"/>
            </w:tblGrid>
            <w:tr>
              <w:trPr/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olektivizace, privatizace, znárodnění, restituce, tržní ekonomika, centrálně plánování, RVHP, EU, 70%průmyslu bývalé říše, těžký průmysl, lehký průmysl, restrukturalizace, zahraniční investic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4:00Z</dcterms:created>
  <dc:creator>NB</dc:creator>
  <dc:description/>
  <dc:language>en-US</dc:language>
  <cp:lastModifiedBy>zatloukalova</cp:lastModifiedBy>
  <dcterms:modified xsi:type="dcterms:W3CDTF">2012-06-01T09:34:00Z</dcterms:modified>
  <cp:revision>2</cp:revision>
  <dc:subject/>
  <dc:title/>
</cp:coreProperties>
</file>