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R – test 3. roč.                            jmén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Jmenujte 2 příklady  zdrojů ( pramenů ), z nichž se před obdobím moderního sčítáni daly získat informace o obyvatelstvu českých zemích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) Jsou uvedená tvrzení o obyvatelstvu ČR pravdivá?  A   x   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Nejpočetnější národnostní skupinou jsou u nás Slová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ste počet lidí s ukončeným VŠ vzděláním  a zároveň se zvyšuje podíl lidí bez vzdělá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jvětší podíl věřících je v severních a západních Čechá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větší podíl zaměstnaných má u nás sektor služe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Česká populace postupně mládne, každým rokem porodnost stoupá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oste počet rozvedených i svobodný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řibližně stejně obyvatel jako ČR, tj. ……………………………  má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Polsko   b) Slovensko   c) Rakousko    d) Maďar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 Po II. sv. válce byl populační vývoj nerovnoměrný. V kterých letech emigrovalo z republiky nejvíce lidí. Co bylo hlavním důvodem?</w:t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  a) 1948, 1968          b) 1945, 1989            c) 1950, 1965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 ) Věkové pyramidy z různých let ukazují, jak se během 20. stol.  podstatně změnilo věkové složení obyvatelstva. Popište vlastními slovy změny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5820" cy="848360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8520" cy="737870"/>
                  <wp:effectExtent l="0" t="0" r="0" b="0"/>
                  <wp:docPr id="2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1850" cy="819785"/>
                  <wp:effectExtent l="0" t="0" r="0" b="0"/>
                  <wp:docPr id="3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) Za jakého panovníka došlo ve středověku k největšímu rozmachu zakládání měst?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Václav I                   b) Přemysl Otakar II                c) Jan Lucemburský           d) Karel I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) Jsou uvedená tvrzení o sídlením systému Česka pravdivá?   A  x 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ko jediné milionové město má Praha v sídelním systému Česka dominantní postave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 90. let se významně rozvíjí proces suburbanizace, zejména v okolí velkých mě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 městech Česka žije v současnosti 75 % obyvat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ěstem se u nás může stát obec, která má více jak 3000 obyvat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) Vyberte variantu a doplňte vět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městys         b) město            c) obec              d) sídl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 je základní územní jednotkou veřejné správy či samospráv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) Ekonomika České republiky – přiřaďte termíny  k jednotlivým období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 rokem 1945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 letech 1945 – 19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 ekonomické transformac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ektivizace, privatizace, znárodnění, restituce, tržní ekonomika, centrálně plánování, RVHP, EU, 70%průmyslu bývalé říše, těžký průmysl, lehký průmysl, restrukturalizace, zahraniční investi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) Proč výrazná část rozlohy Ústeckého kraje patří mezi oblasti s nejsilněji narušeným životním prostředím v ČR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) Co má (měla) následující trojice měst z hlediska zaměření ekonomiky společnéh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č nad Sázavou, Zlín, Třebíč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ice, Luhačovice, Poděbrady 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ojmo, Mikulov, Bzenec 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ruč nad Sázavou, Zlín, Třebíč 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enický Šenov, Nový Bor, Světlá nad Sázavo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tí nad Labem, Kralupy nad Vltavou, Pardubice 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) Která tvrzení jsou pravdivá?  A x  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Objem těžby  černého a hnědého uhlí po r. 1989  u nás neustále ros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ostou většinu potřebných rud a kovů musíme dováž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ČR nedisponuje rozsáhlými zásobami ropy a zemního ply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nědé uhlí je dosud stále rozhodujícím tuzemským zdrojem ener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emědělský půdní fond tvoří v ČR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33%             b) 54%           c) 72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) V priméru v ČR pracuj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2%          b) 4%     c)   10%   </w:t>
            </w:r>
            <w:r>
              <w:rPr>
                <w:b/>
                <w:sz w:val="18"/>
                <w:szCs w:val="18"/>
              </w:rPr>
              <w:t>ekonomicky aktivních osob aktivní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5) </w:t>
            </w:r>
            <w:r>
              <w:rPr/>
              <w:t>Utvořte dvojice:</w:t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2588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šenice, ječmen, žito, oves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řeclavsko, Znojemsko, Mělnicko, Hodonínsko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ambory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Nejteplejší oblasti Moravy na zrno, jinak hl. jako krmivo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elenina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Žatecko, Podbořansko, „zelené zlato“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vocné sady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% orné půdy, hl. jako krmivo, sladovnictví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nná réva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olí velkých měst + hlavně jižní Morava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mel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Českomoravská vrchovina, škrobárny, lihovary 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ukuřice 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Litoměřicko, Kolínsko, Dolnomoravský úva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) K uvedeným firmám napište odvětví výrob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NAK -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SER -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VIA -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ETA -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JAWA –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) Jaký je rozdíl mezi aktivním a pasivním cestovním ruchem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R – test 3. roč.                            jmén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Jmenujte 2 příklady  zdrojů ( pramenů ), z nichž se před obdobím moderního sčítáni daly získat informace o obyvatelstvu českých zemích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Jsou uvedená tvrzení o obyvatelstvu ČR pravdivá?  A   x   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Nejpočetnější národnostní skupinou jsou u nás Slová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ste počet lidí s ukončeným VŠ vzděláním  a zároveň se zvyšuje podíl lidí bez vzdělá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jvětší podíl věřících je v severních a západních Čechá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větší podíl zaměstnaných má u nás sektor služe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Česká populace postupně mládne, každým rokem porodnost stoupá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oste počet rozvedených i svobodný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řibližně stejně obyvatel jako ČR, tj. ……………………………  má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Polsko   b) Slovensko   c) Rakousko    d) Maďar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 Po II. sv. válce byl populační vývoj nerovnoměrný. V kterých letech emigrovalo z republiky nejvíce lidí. Co bylo hlavním důvodem?</w:t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  a) 1948, 1968          b) 1945, 1989            c) 1950, 1965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 ) Věkové pyramidy z různých let ukazují, jak se během 20. stol.  podstatně změnilo věkové složení obyvatelstva. Popište vlastními slovy změny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5820" cy="848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8520" cy="7378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1850" cy="8197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) Za jakého panovníka došlo ve středověku k největšímu rozmachu zakládání měst?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Václav I                   b) Přemysl Otakar II                c) Jan Lucemburský           d) Karel I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) Jsou uvedená tvrzení o sídlením systému Česka pravdivá?   A  x 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ko jediné milionové město má Praha v sídelním systému Česka dominantní postave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 90. let se významně rozvíjí proces suburbanizace, zejména v okolí velkých mě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 městech Česka žije v současnosti 75 % obyvat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ěstem se u nás může stát obec, která má více jak 3000 obyvat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) Vyberte variantu a doplňte vět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městys         b) město            c) obec              d) sídl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 je základní územní jednotkou veřejné správy či samospráv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) Ekonomika České republiky – přiřaďte termíny  k jednotlivým období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 rokem 1945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 letech 1945 – 19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 ekonomické transformac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ektivizace, privatizace, znárodnění, restituce, tržní ekonomika, centrálně plánování, RVHP, EU, 70%průmyslu bývalé říše, těžký průmysl, lehký průmysl, restrukturalizace, zahraniční investi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) Proč výrazná část rozlohy Ústeckého kraje patří mezi oblasti s nejsilněji narušeným životním prostředím v ČR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) Co má (měla) následující trojice měst z hlediska zaměření ekonomiky společnéh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č nad Sázavou, Zlín, Třebíč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ice, Luhačovice, Poděbrady 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ojmo, Mikulov, Bzenec 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č nad Sázavou, Zlín, Třebíč 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enický Šenov, Nový Bor, Světlá nad Sázavo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tí nad Labem, Kralupy nad Vltavou, Pardubice 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) Která tvrzení jsou pravdivá?  A x  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Objem těžby  černého a hnědého uhlí po r. 1989  u nás neustále ros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ostou většinu potřebných rud a kovů musíme dováž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ČR nedisponuje rozsáhlými zásobami ropy a zemního ply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nědé uhlí je dosud stále rozhodujícím tuzemským zdrojem ener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emědělský půdní fond tvoří v Č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33%             b) 54%           c) 72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) V priméru v ČR pracuj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2%          b) 4%     c)   10%   </w:t>
            </w:r>
            <w:r>
              <w:rPr>
                <w:b/>
                <w:sz w:val="18"/>
                <w:szCs w:val="18"/>
              </w:rPr>
              <w:t>ekonomicky aktivních osob aktivní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5) </w:t>
            </w:r>
            <w:r>
              <w:rPr/>
              <w:t>Utvořte dvojice: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2621"/>
            </w:tblGrid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šenice, ječmen, žito, oves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řeclavsko, Znojemsko, Mělnicko, Hodonínsko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ambory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jteplejší oblasti Moravy na zrno, jinak hl. jako krmivo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elenina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Žatecko, Podbořansko, „zelené zlato“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vocné sady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% orné půdy, hl. jako krmivo, sladovnictví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nná réva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olí velkých měst + hlavně jižní Morava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mel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Českomoravská vrchovina, škrobárny, lihovary 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ukuřice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oměřicko, Kolínsko, Dolnomoravský úva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) K uvedeným firmám napište odvětví výrob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NAK -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SER -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VIA -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ETA -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WA 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) Jaký je rozdíl mezi aktivním a pasivním cestovním ruchem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2:00Z</dcterms:created>
  <dc:creator>user</dc:creator>
  <dc:description/>
  <dc:language>en-US</dc:language>
  <cp:lastModifiedBy>zatloukalova</cp:lastModifiedBy>
  <dcterms:modified xsi:type="dcterms:W3CDTF">2013-11-05T07:02:00Z</dcterms:modified>
  <cp:revision>2</cp:revision>
  <dc:subject/>
  <dc:title>ČR – test 3</dc:title>
</cp:coreProperties>
</file>