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pina č.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rostl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88"/>
      </w:tblGrid>
      <w:tr>
        <w:trPr>
          <w:trHeight w:val="560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2205" cy="355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Jedná se o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ráněnou nahosemennou rostlinu, která patří mezi nejstarší živé organismy na světě. Kdysi dominovala v rostlinné říši podobně jako dinosauři v říši živočišné. Pochází z jižního Japonska. Roste na svazích s vápencovým podkladem, plně vystavena slunci. Z dřeně kmenů se vyrábí mouka na chléb a také ságo, dříve známá součást polévek, dokonce se konzumují listy a řapíky jako chutná zelenina a plody se kandují. Části rostliny jsou ovše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jedovaté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a před konzumací musí být speciálně proprány a dále upraveny. Opylování je v přírodě vázáno na specifický druh hmyzu. Má odlišné samčí a samičí rostliny s rozdílnými šišticemi. Dále jsou pro ni typické křehké korálovité kořeny, které jsou stálým útvarem vytvářeným v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symbióze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s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sinicem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rostlinu jednodomou či dvoudomou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prvek, potřebný pro růst na místech s minimem živin, získává rostlina ze vzduchu </w:t>
      </w:r>
    </w:p>
    <w:p>
      <w:pPr>
        <w:pStyle w:val="Odstavecseseznamem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prostřednictvím sinic?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uje rostlině podloží kyselé nebo zásadité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případě opylení se jedná o hydrogamii či entomogamii?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pina č.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rostl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72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0110" cy="298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 xml:space="preserve">Tato rostlina patří mezi kapradiny a pochází z tropických deštných lesů severní Austrálie. Kapradiny se poprvé objevily ve spodním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devonu</w:t>
              </w:r>
            </w:hyperlink>
            <w:r>
              <w:rPr/>
              <w:t xml:space="preserve"> a největší rozvoj zažily právě během karbonu a permu. Vlákna této kapradiny se dříve používala jako lék, odtud také pochází název rostliny. Rostlina musí mít stanoviště dostatečně světlé, chráněné před přímým slunečním zářením a vysokou vlhkost vzduchu. Může se vyskytovat ve formě terestrické, ale i jako</w:t>
            </w:r>
            <w:r>
              <w:rPr>
                <w:color w:val="000000"/>
              </w:rPr>
              <w:t xml:space="preserve"> epifyt </w:t>
            </w:r>
            <w:r>
              <w:rPr>
                <w:color w:val="000000"/>
                <w:lang w:val="en-US"/>
              </w:rPr>
              <w:t>(e</w:t>
            </w:r>
            <w:r>
              <w:rPr>
                <w:bCs/>
              </w:rPr>
              <w:t>pifyty</w:t>
            </w:r>
            <w:r>
              <w:rPr/>
              <w:t xml:space="preserve"> jsou organismy rostoucí na žijících rostlinách, ale vyživující se samostatně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Který lidský orgán byl léčen touto rostlinou? Vyplývá z názvu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Ve kterém geologickém období se poprvé kapradiny objevily?</w:t>
      </w:r>
    </w:p>
    <w:p>
      <w:pPr>
        <w:pStyle w:val="Odstavecseseznamem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Chová se epifyt paraziticky?</w:t>
      </w:r>
    </w:p>
    <w:p>
      <w:pPr>
        <w:pStyle w:val="Odstavecseseznamem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de žije terestrická forma rostliny?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pina č.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rostl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478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1555" cy="263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Tato nahosemenná rostlina se postupně rozšířila do celého Středozemí a do pobřežních oblastí Černého moře. Roste na pobřežních skalách i písčinách, preferuje kyselé a neutrální půdy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ále zelený strom, samosprašný, 15–25 m vysoký, kmen ve spodní části nevětvený, koruna je široce rozložitá, deštníkovitá. Jehlice jsou čárkovité, ve svazečcích po dvou, špičaté, 8 - 18 cm dlouhé, šedozelené. Pinie je kácena pro dřevo, které je těžké a bohaté na pryskyřici. Velký význam mají i její chutná semena, tzv. piniové oříšky (pinelky), které se přidávají do cukrářských výrobků i nádivek a omáček, konzumují se syrové nebo pražené.</w:t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 této rostliny dochází k opylení vlastním pylem nebo pylem jiné rostliny téhož druhu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světli pojem nahosemenná rostlina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yhovuje této rostlině podloží alkalické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Tato rostlina má mělký nebo hluboký kořenový systém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pina č.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rostl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077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6190" cy="1906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 xml:space="preserve">Jedná se o sytě zelený, asi 5 cm vysoký mech. Mechy jsou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zelené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vyšší</w:t>
              </w:r>
            </w:hyperlink>
            <w:r>
              <w:rPr/>
              <w:t xml:space="preserve">, ale necévnaté rostliny malého vzrůstu, s výraznou schopností zadržovat vodu. Většinou preferují vlhká a stinná stanoviště. Také to jsou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pionýrské rostliny</w:t>
              </w:r>
            </w:hyperlink>
            <w:r>
              <w:rPr/>
              <w:t xml:space="preserve"> a slouží jako bioindikátory znečištění. Tento zástupce roste často kolem koryt potoků od nížin do hor. Snáší stagnující vodu a pomalý rozklad organické hmoty. Nevyskytuje se na vápenitých podkladech.</w:t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Co to </w:t>
      </w:r>
      <w:r>
        <w:rPr>
          <w:rFonts w:cs="Times New Roman" w:ascii="Times New Roman" w:hAnsi="Times New Roman"/>
          <w:sz w:val="24"/>
          <w:szCs w:val="24"/>
        </w:rPr>
        <w:t>znamená pionýrská rostlina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likož listy měříku jsou tvořeny jednou vrstvou buněk, jsou vhodné k mikroskopickému pozorování chloroplastů. Jakou funkci mají tyto organely v rostlinné buňce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yhovuje této rostlině podloží zásadité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ysvětli pojem bioindikátor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pina č.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rostl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36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6930" cy="2623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 xml:space="preserve">Tato krytosemenná rostlina pochází z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Asie</w:t>
              </w:r>
            </w:hyperlink>
            <w:r>
              <w:rPr/>
              <w:t xml:space="preserve">, avšak dnes se s ní běžně setkáme ve středozemních oblastech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Evropy</w:t>
              </w:r>
            </w:hyperlink>
            <w:r>
              <w:rPr/>
              <w:t xml:space="preserve">. Je pro ni velice vhodné středomořské klima. Má nápadně vrásčitou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kůru</w:t>
              </w:r>
            </w:hyperlink>
            <w:r>
              <w:rPr/>
              <w:t xml:space="preserve"> a množství drobných zelených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plodů</w:t>
              </w:r>
            </w:hyperlink>
            <w:r>
              <w:rPr/>
              <w:t xml:space="preserve">. Jedná se o stálezelený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strom</w:t>
              </w:r>
            </w:hyperlink>
            <w:r>
              <w:rPr/>
              <w:t xml:space="preserve"> s tuhými špičatými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listy</w:t>
              </w:r>
            </w:hyperlink>
            <w:r>
              <w:rPr/>
              <w:t>. Protože je velmi odolný, je také nazýván „věčným stromem“. Bohatou úrodu přináší až asi kolem dvacátého roku svého stáří a plodí dalších 150 ale i více let. Je symbolem dlouhověkosti a naděje, míru a smíření. Z listů se získává látka, patřící mezi antioxidanty, podporuje tvorbu kolagenu, urychluje látkovou výměnu v buňkách.</w:t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ysvětli pojem krytosemenná rostlina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Co je plodem této rostliny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Jaký produkt získáváme z plodů této rostliny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 jakém průmyslu se využívá látka z listů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upina č.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rostl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81530" cy="2775585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Rod</w:t>
              </w:r>
            </w:hyperlink>
            <w:r>
              <w:rPr/>
              <w:t xml:space="preserve"> těchto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rostlin</w:t>
              </w:r>
            </w:hyperlink>
            <w:r>
              <w:rPr/>
              <w:t xml:space="preserve"> zahrnuje asi 2160 druhů. Jedná se o jeden z nejrůznorodějších rodů v rostlinné říši. Většinu zástupců lze nalézt především v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tropických</w:t>
              </w:r>
            </w:hyperlink>
            <w:r>
              <w:rPr/>
              <w:t xml:space="preserve"> a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subtropických</w:t>
              </w:r>
            </w:hyperlink>
            <w:r>
              <w:rPr/>
              <w:t xml:space="preserve"> regionech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Afriky</w:t>
              </w:r>
            </w:hyperlink>
            <w:r>
              <w:rPr/>
              <w:t xml:space="preserve"> a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Ameriky</w:t>
              </w:r>
            </w:hyperlink>
            <w:r>
              <w:rPr/>
              <w:t xml:space="preserve">, ale vyskytují se také v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mírném pásu</w:t>
              </w:r>
            </w:hyperlink>
            <w:r>
              <w:rPr/>
              <w:t xml:space="preserve">. </w:t>
            </w:r>
            <w:r>
              <w:rPr>
                <w:iCs/>
              </w:rPr>
              <w:t>Některé druhy se uplatňují</w:t>
            </w:r>
            <w:r>
              <w:rPr/>
              <w:t xml:space="preserve"> v tradiční čínské medicíně, jiné druhy jsou využívány i jako potrava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larev</w:t>
              </w:r>
            </w:hyperlink>
            <w:r>
              <w:rPr/>
              <w:t xml:space="preserve"> některých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motýlů</w:t>
              </w:r>
            </w:hyperlink>
            <w:r>
              <w:rPr/>
              <w:t xml:space="preserve"> a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můr</w:t>
              </w:r>
            </w:hyperlink>
            <w:r>
              <w:rPr/>
              <w:t xml:space="preserve">. Tyto rostliny jsou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jednoletky</w:t>
              </w:r>
            </w:hyperlink>
            <w:r>
              <w:rPr/>
              <w:t xml:space="preserve"> nebo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trvalky</w:t>
              </w:r>
            </w:hyperlink>
            <w:r>
              <w:rPr/>
              <w:t xml:space="preserve">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byliny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keře</w:t>
              </w:r>
            </w:hyperlink>
            <w:r>
              <w:rPr/>
              <w:t xml:space="preserve"> či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stromy</w:t>
              </w:r>
            </w:hyperlink>
            <w:r>
              <w:rPr/>
              <w:t xml:space="preserve"> s žíravou, jedovatou mléčnou mízou (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latexem</w:t>
              </w:r>
            </w:hyperlink>
            <w:r>
              <w:rPr/>
              <w:t>). Pro všechny zástupce tohoto rodu jsou typické květy, které obsahují buď jen samčí, nebo jen samičí pohlavní orgány. Rostlina uvedená na obrázku se pěstuje také jako zahradní rostlina.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Jakým pojmem označujeme proces, při němž dochází ke vzniku variability znaků mezi příbuznými jedinci adaptací na různé podmínky prostředí?</w:t>
        <w:br/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Květy jsou jednopohlavné nebo oboupohlavné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ysvětli pojem trvalky a jednoletky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ohou se na dvoudomé rostlině vyskytovat oboupohlavné květy?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Jed" TargetMode="External"/><Relationship Id="rId4" Type="http://schemas.openxmlformats.org/officeDocument/2006/relationships/hyperlink" Target="http://cs.wikipedia.org/wiki/Symbi&#243;za" TargetMode="External"/><Relationship Id="rId5" Type="http://schemas.openxmlformats.org/officeDocument/2006/relationships/hyperlink" Target="http://cs.wikipedia.org/wiki/Sinic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s.wikipedia.org/wiki/Devon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cs.wikipedia.org/wiki/Zelen&#233;_rostliny" TargetMode="External"/><Relationship Id="rId11" Type="http://schemas.openxmlformats.org/officeDocument/2006/relationships/hyperlink" Target="http://cs.wikipedia.org/wiki/Vy&#353;&#353;&#237;_rostliny" TargetMode="External"/><Relationship Id="rId12" Type="http://schemas.openxmlformats.org/officeDocument/2006/relationships/hyperlink" Target="http://cs.wikipedia.org/wiki/Pion&#253;rsk&#233;_rostliny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cs.wikipedia.org/wiki/Asie" TargetMode="External"/><Relationship Id="rId15" Type="http://schemas.openxmlformats.org/officeDocument/2006/relationships/hyperlink" Target="http://cs.wikipedia.org/wiki/Evropa" TargetMode="External"/><Relationship Id="rId16" Type="http://schemas.openxmlformats.org/officeDocument/2006/relationships/hyperlink" Target="http://cs.wikipedia.org/wiki/Borka" TargetMode="External"/><Relationship Id="rId17" Type="http://schemas.openxmlformats.org/officeDocument/2006/relationships/hyperlink" Target="http://cs.wikipedia.org/wiki/Plod_(botanika)" TargetMode="External"/><Relationship Id="rId18" Type="http://schemas.openxmlformats.org/officeDocument/2006/relationships/hyperlink" Target="http://cs.wikipedia.org/wiki/Strom" TargetMode="External"/><Relationship Id="rId19" Type="http://schemas.openxmlformats.org/officeDocument/2006/relationships/hyperlink" Target="http://cs.wikipedia.org/wiki/List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cs.wikipedia.org/wiki/Rod_(biologie)" TargetMode="External"/><Relationship Id="rId22" Type="http://schemas.openxmlformats.org/officeDocument/2006/relationships/hyperlink" Target="http://cs.wikipedia.org/wiki/Rostliny" TargetMode="External"/><Relationship Id="rId23" Type="http://schemas.openxmlformats.org/officeDocument/2006/relationships/hyperlink" Target="http://cs.wikipedia.org/wiki/Tropy" TargetMode="External"/><Relationship Id="rId24" Type="http://schemas.openxmlformats.org/officeDocument/2006/relationships/hyperlink" Target="http://cs.wikipedia.org/wiki/Subtropy" TargetMode="External"/><Relationship Id="rId25" Type="http://schemas.openxmlformats.org/officeDocument/2006/relationships/hyperlink" Target="http://cs.wikipedia.org/wiki/Afrika" TargetMode="External"/><Relationship Id="rId26" Type="http://schemas.openxmlformats.org/officeDocument/2006/relationships/hyperlink" Target="http://cs.wikipedia.org/wiki/Amerika" TargetMode="External"/><Relationship Id="rId27" Type="http://schemas.openxmlformats.org/officeDocument/2006/relationships/hyperlink" Target="http://cs.wikipedia.org/wiki/M&#237;rn&#253;_p&#225;s" TargetMode="External"/><Relationship Id="rId28" Type="http://schemas.openxmlformats.org/officeDocument/2006/relationships/hyperlink" Target="http://cs.wikipedia.org/wiki/Larva" TargetMode="External"/><Relationship Id="rId29" Type="http://schemas.openxmlformats.org/officeDocument/2006/relationships/hyperlink" Target="http://cs.wikipedia.org/wiki/Mot&#253;l" TargetMode="External"/><Relationship Id="rId30" Type="http://schemas.openxmlformats.org/officeDocument/2006/relationships/hyperlink" Target="http://cs.wikipedia.org/wiki/M&#367;ra" TargetMode="External"/><Relationship Id="rId31" Type="http://schemas.openxmlformats.org/officeDocument/2006/relationships/hyperlink" Target="http://cs.wikipedia.org/wiki/Jednoletka" TargetMode="External"/><Relationship Id="rId32" Type="http://schemas.openxmlformats.org/officeDocument/2006/relationships/hyperlink" Target="http://cs.wikipedia.org/wiki/Trvalka" TargetMode="External"/><Relationship Id="rId33" Type="http://schemas.openxmlformats.org/officeDocument/2006/relationships/hyperlink" Target="http://cs.wikipedia.org/wiki/Bylina" TargetMode="External"/><Relationship Id="rId34" Type="http://schemas.openxmlformats.org/officeDocument/2006/relationships/hyperlink" Target="http://cs.wikipedia.org/wiki/Ke&#345;e" TargetMode="External"/><Relationship Id="rId35" Type="http://schemas.openxmlformats.org/officeDocument/2006/relationships/hyperlink" Target="http://cs.wikipedia.org/wiki/Strom" TargetMode="External"/><Relationship Id="rId36" Type="http://schemas.openxmlformats.org/officeDocument/2006/relationships/hyperlink" Target="http://cs.wikipedia.org/wiki/Latex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17:00Z</dcterms:created>
  <dc:creator>Radunka</dc:creator>
  <dc:description/>
  <cp:keywords/>
  <dc:language>en-US</dc:language>
  <cp:lastModifiedBy>Radunka</cp:lastModifiedBy>
  <dcterms:modified xsi:type="dcterms:W3CDTF">2010-12-06T21:45:00Z</dcterms:modified>
  <cp:revision>61</cp:revision>
  <dc:subject/>
  <dc:title/>
</cp:coreProperties>
</file>