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  <w:t>Vodní režim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znam vody</w:t>
      </w:r>
    </w:p>
    <w:p>
      <w:pPr>
        <w:pStyle w:val="Normal"/>
        <w:numPr>
          <w:ilvl w:val="0"/>
          <w:numId w:val="5"/>
        </w:numPr>
        <w:rPr/>
      </w:pPr>
      <w:r>
        <w:rPr/>
        <w:t>Příjem vody rostlinou, faktory ovlivňující příjem vody</w:t>
      </w:r>
    </w:p>
    <w:p>
      <w:pPr>
        <w:pStyle w:val="Normal"/>
        <w:numPr>
          <w:ilvl w:val="0"/>
          <w:numId w:val="5"/>
        </w:numPr>
        <w:rPr/>
      </w:pPr>
      <w:r>
        <w:rPr/>
        <w:t>Vedení vody rostlinou</w:t>
      </w:r>
    </w:p>
    <w:p>
      <w:pPr>
        <w:pStyle w:val="Normal"/>
        <w:numPr>
          <w:ilvl w:val="0"/>
          <w:numId w:val="5"/>
        </w:numPr>
        <w:rPr/>
      </w:pPr>
      <w:r>
        <w:rPr/>
        <w:t>Výdej vody rostlinou = transpirace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Význam vody</w:t>
      </w:r>
    </w:p>
    <w:p>
      <w:pPr>
        <w:pStyle w:val="Normal"/>
        <w:rPr>
          <w:b/>
          <w:b/>
          <w:bCs/>
          <w:i/>
          <w:i/>
          <w:color w:val="0000FF"/>
          <w:sz w:val="12"/>
        </w:rPr>
      </w:pPr>
      <w:r>
        <w:rPr>
          <w:b/>
          <w:bCs/>
          <w:i/>
          <w:color w:val="0000FF"/>
          <w:sz w:val="12"/>
        </w:rPr>
      </w:r>
    </w:p>
    <w:p>
      <w:pPr>
        <w:pStyle w:val="Normal"/>
        <w:rPr/>
      </w:pP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/>
        <w:t xml:space="preserve"> – základní podmínka života -  protoplazma – nasycená vodou  = hydratovaná</w:t>
      </w:r>
    </w:p>
    <w:p>
      <w:pPr>
        <w:pStyle w:val="Normal"/>
        <w:rPr/>
      </w:pPr>
      <w:r>
        <w:rPr/>
        <w:t>Vyskytuje se ve všech rostlinných orgánech, největší množství vody je obsaženo v listech. Nejmenší množství je v semenech. Voda je důležitá pro všechny reakce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unkce vody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ozpouštědlo</w:t>
      </w:r>
      <w:r>
        <w:rPr>
          <w:color w:val="000000"/>
        </w:rPr>
        <w:t xml:space="preserve"> různých látek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rostředí, ve kterém  probíhají biochemické reakce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transport látek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slovnicek.htm" \l "regu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ermoregulac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díky vysokým hodnotám výparného tepla chrání pletiva před důsledky prudkých teplotních změn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 xml:space="preserve">přenos výtrusů, semen, plodů, opylení, oplození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</w:rPr>
        <w:t xml:space="preserve">mechanická opora buněk (voda ve vakuole způsobuje tlak zv. </w:t>
      </w:r>
      <w:r>
        <w:rPr>
          <w:b/>
          <w:color w:val="000000"/>
        </w:rPr>
        <w:t>turgor</w:t>
      </w:r>
      <w:r>
        <w:rPr>
          <w:color w:val="000000"/>
        </w:rPr>
        <w:t xml:space="preserve"> - cytoplazma vyvíjí tlak na buněčnou stěnu a stěnu vakuoly, pokles turgoru způsobuje vadnutí rostlin, vadnutí způsobuje také vysoká teplota, která narušuje polopropustnost membrán a způsobuje unikání látek z buněk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 </w:t>
      </w:r>
      <w:r>
        <w:rPr/>
        <w:t>metabolická fce - poskytuje H , O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zásobní f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3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Cs w:val="36"/>
          <w:u w:val="single"/>
        </w:rPr>
        <w:t>Obsah vody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szCs w:val="36"/>
          <w:u w:val="single"/>
        </w:rPr>
        <w:br/>
      </w:r>
      <w:r>
        <w:rPr>
          <w:color w:val="000000"/>
        </w:rPr>
        <w:t>průměrně 60 %</w:t>
        <w:br/>
        <w:t>vodní rostliny až 95 %</w:t>
        <w:br/>
        <w:t>dřevo 40 %</w:t>
        <w:br/>
        <w:t>obilky ve stavu klidu 12</w:t>
      </w:r>
      <w:r>
        <w:rPr>
          <w:b/>
          <w:color w:val="000000"/>
        </w:rPr>
        <w:t>-</w:t>
      </w:r>
      <w:r>
        <w:rPr>
          <w:color w:val="000000"/>
        </w:rPr>
        <w:t>14 %</w:t>
        <w:br/>
        <w:t xml:space="preserve">Obsah vody se mění během roku (nejvíce vody rostliny obsahují ve vegetačním období), během života rostliny (stářím se obsah vody zmenšuje), závisí na dostupnosti vody. </w:t>
      </w:r>
    </w:p>
    <w:p>
      <w:pPr>
        <w:pStyle w:val="Heading5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Heading4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Příjem vody</w:t>
      </w:r>
    </w:p>
    <w:p>
      <w:pPr>
        <w:pStyle w:val="Normal"/>
        <w:rPr>
          <w:b/>
          <w:b/>
          <w:bCs/>
          <w:i/>
          <w:i/>
          <w:color w:val="0000FF"/>
          <w:sz w:val="12"/>
        </w:rPr>
      </w:pPr>
      <w:r>
        <w:rPr>
          <w:b/>
          <w:bCs/>
          <w:i/>
          <w:color w:val="0000FF"/>
          <w:sz w:val="12"/>
        </w:rPr>
      </w:r>
    </w:p>
    <w:p>
      <w:pPr>
        <w:pStyle w:val="Normal"/>
        <w:rPr/>
      </w:pPr>
      <w:r>
        <w:rPr>
          <w:b/>
          <w:u w:val="single"/>
        </w:rPr>
        <w:t>nižší rostliny:</w:t>
      </w:r>
      <w:r>
        <w:rPr>
          <w:b/>
        </w:rPr>
        <w:t>( vodní rostliny )</w:t>
      </w:r>
      <w:r>
        <w:rPr/>
        <w:t xml:space="preserve"> celým povrchem těla (stélka) na základě </w:t>
      </w: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slovnicek.htm" \l "difuz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ifúze</w:t>
      </w:r>
      <w:r>
        <w:rPr>
          <w:rStyle w:val="InternetLink"/>
          <w:color w:val="000000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bunka.htm" \l "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smózy</w:t>
      </w:r>
      <w:r>
        <w:rPr>
          <w:rStyle w:val="InternetLink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br/>
      </w:r>
      <w:r>
        <w:rPr>
          <w:b/>
          <w:u w:val="single"/>
        </w:rPr>
        <w:t>vyšší rostliny</w:t>
      </w:r>
      <w:r>
        <w:rPr>
          <w:b/>
        </w:rPr>
        <w:t xml:space="preserve">: </w:t>
      </w:r>
      <w:r>
        <w:rPr/>
        <w:t xml:space="preserve"> na přijmu vody a minerálních látek se podílí především kořen. Voda je přijímána kořenovými vlásky = vychlípeniny pokožkových buněk. Voda přijímána na základě difúze a osmóz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>Pro správný příjem vody je důležitá vlhkost půdy, dostatečná vlhkost vzduchu, správná velikost půdních částic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pifyty </w:t>
      </w:r>
      <w:r>
        <w:rPr>
          <w:bCs/>
        </w:rPr>
        <w:t>(rostliny žijící na jiné rostlině, kterou však nepoškozují:</w:t>
      </w:r>
      <w:r>
        <w:rPr/>
        <w:t xml:space="preserve"> listy nebo stonkem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ětšinu vody rostlina přijímá kořenovým systémem, ale část vody přijímají rostliny mimokořenově (listy)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říjem vody kořen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color w:val="000000"/>
          <w:sz w:val="12"/>
          <w:u w:val="single"/>
        </w:rPr>
      </w:pPr>
      <w:r>
        <w:rPr>
          <w:b/>
          <w:bCs/>
        </w:rPr>
        <w:t>Kořenový vlásek</w:t>
      </w:r>
      <w:r>
        <w:rPr/>
        <w:t xml:space="preserve"> –  je tenkostěnný, má permeabilní blánu buněčnou, vodu získává osmoticky z vody půdní. Od vlásku získávají vodu buňky parenchymatické, kterými se dostává do středu kořene až k cévám. Parenchymatické buňky se liší svým osmotickým tlakem. Buňky blíže ke středu mají vyšší osmotický tlak, a proto nasávají vodu z buněk okrajových.</w:t>
        <w:br/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Z půdy rostliny přijímají vodu kapilární, tj. vodu, která vyplňuje póry do velikosti 0,2 mm, jimiž vzlíná. Za optimálního stavu vyplňuje 60-80 % půdních pórů voda, zbytek vzduch. Kořenové vlásky zvětšují absorpční povrch kořenu 10-15krát. 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Rostliny přijímají dvěma způsoby:</w:t>
      </w:r>
    </w:p>
    <w:p>
      <w:pPr>
        <w:pStyle w:val="Normal"/>
        <w:spacing w:before="0" w:after="270"/>
        <w:rPr/>
      </w:pPr>
      <w:r>
        <w:rPr>
          <w:b/>
          <w:color w:val="000000"/>
        </w:rPr>
        <w:t>APOPLASTICKÁ CESTA</w:t>
      </w:r>
      <w:r>
        <w:rPr>
          <w:color w:val="000000"/>
        </w:rPr>
        <w:t xml:space="preserve">  (</w:t>
      </w:r>
      <w:r>
        <w:rPr>
          <w:b/>
          <w:color w:val="000000"/>
        </w:rPr>
        <w:t xml:space="preserve">pasivně) – </w:t>
      </w:r>
      <w:r>
        <w:rPr>
          <w:bCs/>
          <w:color w:val="000000"/>
        </w:rPr>
        <w:t>ta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řijímají 95 % vody,  molekuly vody difundují prostory v buněčných stěnách a volnými mezibuněčnými prostorami, jejich difúzi umožňuje koncentrační spád směrem dovnitř kořene způsobený </w:t>
      </w: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" \l "tra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ranspiračním sáním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Není potřeba energie, je rychlejší než aktivní způsob.</w:t>
      </w:r>
    </w:p>
    <w:p>
      <w:pPr>
        <w:pStyle w:val="Normal"/>
        <w:rPr/>
      </w:pPr>
      <w:r>
        <w:rPr>
          <w:b/>
          <w:color w:val="000000"/>
        </w:rPr>
        <w:t>SYMPLASTICKÁ CEST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aktivně)  - </w:t>
      </w:r>
      <w:r>
        <w:rPr>
          <w:bCs/>
          <w:color w:val="000000"/>
        </w:rPr>
        <w:t>zbytek</w:t>
      </w:r>
      <w:r>
        <w:rPr>
          <w:color w:val="000000"/>
        </w:rPr>
        <w:t xml:space="preserve"> (5%)</w:t>
      </w:r>
      <w:r>
        <w:rPr>
          <w:b/>
          <w:color w:val="000000"/>
        </w:rPr>
        <w:t>–-</w:t>
      </w:r>
      <w:r>
        <w:rPr>
          <w:color w:val="000000"/>
        </w:rPr>
        <w:t xml:space="preserve"> z buňky do buňky přes membrány a cytoplazmu za spotřeby energie, malou rychlostí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Probíhá  zvláště v době, kdy rostlina nemá vyvinuté listy, molekuly vody procházejí za spotřeby </w:t>
      </w: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chem. sloz.htm" \l "AT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TP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 xml:space="preserve"> přes tonoplast do buněčné šťávy vakuol, výsledkem je tlak vytlačující vodu do výše položených pletiv = </w:t>
      </w:r>
      <w:r>
        <w:rPr>
          <w:b/>
          <w:bCs/>
          <w:color w:val="000000"/>
        </w:rPr>
        <w:t>kořenový vztlak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Přes membránu se voda dostává přes proteiny, tzv. </w:t>
      </w:r>
      <w:r>
        <w:rPr>
          <w:b/>
          <w:i/>
          <w:iCs/>
          <w:color w:val="000000"/>
        </w:rPr>
        <w:t>akvaporíny</w:t>
      </w:r>
      <w:r>
        <w:rPr>
          <w:i/>
          <w:iCs/>
          <w:color w:val="000000"/>
        </w:rPr>
        <w:t>, jejichž oba konce řetězce jsou zanořeny do cytoplazmy. Nepropouští minerální látky, mají regulační schopnost.</w:t>
      </w:r>
    </w:p>
    <w:p>
      <w:pPr>
        <w:pStyle w:val="TextBody"/>
        <w:rPr/>
      </w:pPr>
      <w:r>
        <w:rPr/>
        <w:t>Rostliny jsou schopny přijímat i vzdušnou vlhkost, u některých se proto vyvinuly specializované orgány (smáčivé chlupy, vzdušné kořeny, nasáklivé šupiny).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Faktory ovlivňující příjem vody kořeny</w:t>
      </w:r>
    </w:p>
    <w:p>
      <w:pPr>
        <w:pStyle w:val="Heading4"/>
        <w:rPr>
          <w:b/>
          <w:b/>
          <w:bCs/>
          <w:i/>
          <w:i/>
          <w:color w:val="0000FF"/>
          <w:sz w:val="12"/>
          <w:szCs w:val="12"/>
        </w:rPr>
      </w:pPr>
      <w:r>
        <w:rPr>
          <w:b/>
          <w:bCs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teplota půdy </w:t>
      </w:r>
      <w:r>
        <w:rPr>
          <w:color w:val="000000"/>
        </w:rPr>
        <w:t xml:space="preserve"> v teplé půdě buňky intenzívně dýchají a mohou přijímat více vody, teplota do 30 °C působí příznivě, kolem 0 °C se příjem zastavuje (u okurek, rajčat a jiných teplomilných rostlin dochází k zastavení již při 4 °C)</w:t>
      </w:r>
    </w:p>
    <w:p>
      <w:pPr>
        <w:pStyle w:val="Normal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obsah kyslíku v půdě - </w:t>
      </w:r>
      <w:r>
        <w:rPr>
          <w:color w:val="000000"/>
        </w:rPr>
        <w:t>půdě bohaté na kyslík buňky intenzívně dýchají a mohou přijímat více vody, při nedostatku kyslíku je znemožněno dýchání a příjem vody i metabolické dráhy se zastavují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koncentrace půdního roztoku –</w:t>
      </w:r>
      <w:r>
        <w:rPr>
          <w:color w:val="000000"/>
        </w:rPr>
        <w:t xml:space="preserve"> vysoká koncentrace osmoticky aktivních látek zabraňuje příjmu vody, aby rostlina mohla přijímat vodu musí být roztok hypotonický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zasolených půdách rostliny trpí nedostatkem vody, na půdě přehnojené minerálními látkami dochází k tzv. </w:t>
      </w:r>
      <w:r>
        <w:rPr>
          <w:b/>
          <w:color w:val="000000"/>
        </w:rPr>
        <w:t xml:space="preserve">fyziologickému vadnutí, </w:t>
      </w:r>
      <w:r>
        <w:rPr>
          <w:color w:val="000000"/>
        </w:rPr>
        <w:t xml:space="preserve">(čím koncentrovanější, tím méně vody vydává)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velikost půdních částic</w:t>
      </w:r>
      <w:r>
        <w:rPr>
          <w:color w:val="000000"/>
        </w:rPr>
        <w:t xml:space="preserve"> - čím jsou částice menší, tím mají větší relativní povrch, na který se </w:t>
      </w:r>
      <w:r>
        <w:rPr>
          <w:i/>
          <w:iCs/>
          <w:color w:val="000000"/>
        </w:rPr>
        <w:t xml:space="preserve">adhezí = přilnavostí </w:t>
      </w:r>
      <w:r>
        <w:rPr>
          <w:color w:val="000000"/>
        </w:rPr>
        <w:t>vážou molekuly vody, které pak nemohou pronikat do kořenů</w:t>
      </w:r>
    </w:p>
    <w:p>
      <w:pPr>
        <w:pStyle w:val="Normal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obsah vody v půdě</w:t>
      </w:r>
      <w:r>
        <w:rPr>
          <w:color w:val="000000"/>
        </w:rPr>
        <w:t xml:space="preserve"> - nadbytek i nedostatek vedou ke snížení příjmu vody kořeny; při nedostatku je nízký obsah pohyblivé vody v půdě, při nadbytku trpí kořenový systém nedostatkem kyslíku - sníží se rychlost dýchání a tím se zpomalí příjem vod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intenzita transpirace</w:t>
      </w:r>
      <w:r>
        <w:rPr>
          <w:bCs/>
          <w:color w:val="000000"/>
        </w:rPr>
        <w:t xml:space="preserve"> – čím více vody rostliny vydávají, tím více vody přijímaj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Vedení vody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/>
        <w:t>Voda přijatá rostlinou je rozváděna po celém těle.</w:t>
      </w:r>
    </w:p>
    <w:p>
      <w:pPr>
        <w:pStyle w:val="Normal"/>
        <w:rPr/>
      </w:pPr>
      <w:r>
        <w:rPr/>
        <w:t>U nižších rostlin je živný roztok veden z buňky do buňky osmoticky.</w:t>
      </w:r>
    </w:p>
    <w:p>
      <w:pPr>
        <w:pStyle w:val="Normal"/>
        <w:rPr/>
      </w:pPr>
      <w:r>
        <w:rPr/>
        <w:t>U cévnatých rostlin je voda vedena dřevní částí cévních svazků. V místech, kde již nejsou dřevní cévy je vedena osmoticky (příčné ved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pirační proud</w:t>
      </w:r>
      <w:r>
        <w:rPr/>
        <w:t xml:space="preserve"> = proudění vody s rozpuštěnými anorganickými látkami dřevní částí cévních svazků od kořenů nahoru, zajišťuje také udržování turgoru = tlak vnitřního prostředí na buněčnou stěnu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Transpirační proud</w:t>
      </w:r>
      <w:r>
        <w:rPr/>
        <w:t xml:space="preserve"> </w:t>
      </w:r>
      <w:r>
        <w:rPr>
          <w:b/>
          <w:bCs/>
        </w:rPr>
        <w:t>umožňuje  předevš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rPr/>
      </w:pPr>
      <w:r>
        <w:rPr>
          <w:i/>
          <w:u w:val="single"/>
        </w:rPr>
        <w:t>Kapilarita</w:t>
      </w:r>
      <w:r>
        <w:rPr/>
        <w:t xml:space="preserve"> – vzlínání vody v úzkých trubicích ( cévách a cévicích),  čím užší céva, tím lépe voda postupuje vzhů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rPr/>
      </w:pPr>
      <w:r>
        <w:rPr>
          <w:i/>
          <w:u w:val="single"/>
        </w:rPr>
        <w:t>Koheze</w:t>
      </w:r>
      <w:r>
        <w:rPr/>
        <w:t xml:space="preserve"> – soudržnost vodních molekul a tím i vodního sloupce, vodní sloupec je nepřetržitý, protože mezi molekulami vody působí přitažlivé = kohezní sí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rPr/>
      </w:pPr>
      <w:r>
        <w:rPr>
          <w:i/>
          <w:u w:val="single"/>
        </w:rPr>
        <w:t>Adheze</w:t>
      </w:r>
      <w:r>
        <w:rPr/>
        <w:t xml:space="preserve"> – přilnavost ke stěnám cé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rPr/>
      </w:pPr>
      <w:r>
        <w:rPr>
          <w:i/>
          <w:u w:val="single"/>
        </w:rPr>
        <w:t>Kořenový vztlak</w:t>
      </w:r>
      <w:r>
        <w:rPr/>
        <w:t xml:space="preserve"> – tlak vytlačující vodu a v ní rozpuštěné látky z kořene do nadzemních částí rostliny, dolní čerpadlo, rostlina čerpá vodu do cév, ta se v cévách hromadí a je tlačena směrem vzhůru. Nevýhodou je energetická spotřeb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left="1620" w:hanging="0"/>
        <w:rPr>
          <w:iCs/>
        </w:rPr>
      </w:pPr>
      <w:r>
        <w:rPr>
          <w:iCs/>
        </w:rPr>
        <w:t>Síla kořenového vztlaku u bylin je  1 – 1,5 atm, dřeviny – několikanásobně víc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rPr/>
      </w:pPr>
      <w:r>
        <w:rPr>
          <w:i/>
          <w:u w:val="single"/>
        </w:rPr>
        <w:t>Transpirační sání</w:t>
      </w:r>
      <w:r>
        <w:rPr/>
        <w:t xml:space="preserve"> – 98% vody v rostlině se neustále obměňuje, odpařováním vody z nadzemních částí rostlin způsobuje podtlak v cévách a nasávání vody kořen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</w:rPr>
        <w:t>Funkce traspiračního proudu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zásobení buněk vodou a udržování jejich turgoru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transport minerálních a organických látek z kořenů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chrana transpirujících orgánů před přehřátím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</w:rPr>
        <w:t>přísun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ro fotosyntéz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b/>
          <w:u w:val="single"/>
        </w:rPr>
        <w:t>Pohyb vody v sítkovicích</w:t>
      </w:r>
      <w:r>
        <w:rPr/>
        <w:t xml:space="preserve"> – přenáší se organické látky – v období, kdy má rostlina listy převládá sestupný transport, fotosyntézou v listech vzniká glukóza, která se dostává do sítkovic a její roztok je transportován směrem  dolů k jednotlivým rostlinným buňkám. Přebytečná glukóza se usazuje v zásobních orgánech. V případě tvorby plodů se setkáváme i se vzestupným transportem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 xml:space="preserve">V období kdy rostlina nemá listy převažuje vzestupný transport. Organické látky přecházejí do pupenů a listů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u w:val="single"/>
        </w:rPr>
        <w:t>stoupá míz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 xml:space="preserve">Přebytečná voda z cév přechází do sítkovic, ty zředí roztok mízy, který sestupuje dolů </w:t>
      </w:r>
      <w:r>
        <w:rPr>
          <w:rFonts w:eastAsia="Symbol" w:cs="Symbol" w:ascii="Symbol" w:hAnsi="Symbol"/>
        </w:rPr>
        <w:t></w:t>
      </w:r>
      <w:r>
        <w:rPr/>
        <w:t xml:space="preserve"> cestou se zbavují organických látek a snižuje se osmotický tlak. Voda přechází zpět do cév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Výdej vody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rFonts w:eastAsia="Arial Unicode MS" w:cs="Arial Unicode MS" w:ascii="Arial Unicode MS" w:hAnsi="Arial Unicode MS"/>
          <w:b/>
          <w:bCs/>
          <w:color w:val="000000"/>
          <w:szCs w:val="27"/>
          <w:u w:val="single"/>
        </w:rPr>
        <w:t>a) transpirace</w:t>
      </w:r>
      <w:r>
        <w:rPr>
          <w:color w:val="000000"/>
        </w:rPr>
        <w:t xml:space="preserve"> (z lat. trans = přes, spirare = dýchat)</w:t>
        <w:br/>
        <w:t>Vylučování vodní páry nadzemními částmi hlavně listy. Pasivní děj, nevyžaduje energii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U nižších rostlin probíhá celým tělem, u vyšších nejčastěji na listech pomocí průduchů. Tento děj ochlazuje rostlinu, rozvádí látky a je součástí výměny plynů v rostlině.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irace snižuje vodní potenciál listových buněk a umožňuje osmotické nasávání vody z okolních buněk, vyvolává podtlak v cévách a cévicích a působí na nasávání vody kořeny. Rychlost příjmu vody je úměrná transpiraci.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transpirace pokožková (kutikulární):</w:t>
      </w:r>
      <w:r>
        <w:rPr>
          <w:rFonts w:cs="Times New Roman" w:ascii="Times New Roman" w:hAnsi="Times New Roman"/>
          <w:color w:val="000000"/>
        </w:rPr>
        <w:t xml:space="preserve"> vypařování vody celým  povrchem listů přes kutikulu, u mladých rostlin tvoří polovinu transpirace, u dospělých rostlin méně než 10 %.</w:t>
      </w:r>
    </w:p>
    <w:p>
      <w:pPr>
        <w:pStyle w:val="Normlnweb"/>
        <w:spacing w:before="0" w:after="0"/>
        <w:ind w:left="720" w:hanging="54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transpirace průduchová (stomatární):</w:t>
      </w:r>
      <w:r>
        <w:rPr>
          <w:rFonts w:cs="Times New Roman" w:ascii="Times New Roman" w:hAnsi="Times New Roman"/>
          <w:color w:val="000000"/>
        </w:rPr>
        <w:t xml:space="preserve"> probíhá přes skuliny průduchů, kolísá podle rozevření průduchů, při nedostatku vody se sníží turgor svěracích buněk průduchů a štěrbina se uzavírá, přebytek vody způsobí zvýšení turgoru svěracích buněk a štěrbina se otevírá</w:t>
      </w:r>
    </w:p>
    <w:p>
      <w:pPr>
        <w:pStyle w:val="Normlnweb"/>
        <w:spacing w:before="0" w:after="0"/>
        <w:ind w:left="720" w:hanging="12"/>
        <w:rPr/>
      </w:pPr>
      <w:r>
        <w:rPr>
          <w:rFonts w:cs="Times New Roman" w:ascii="Times New Roman" w:hAnsi="Times New Roman"/>
          <w:color w:val="000000"/>
        </w:rPr>
        <w:t>(za snížení koncentrace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při fotosyntéze se otevírají - v přírodě po východu slunce - ve svěracích buňkách se vytváří rozpustné sacharidy, voda osmoticky vstupuje, zvětší se turgor; přeměnou sacharidů v neaktivní škrob - ve tmě - se zavírají)</w:t>
      </w:r>
    </w:p>
    <w:p>
      <w:pPr>
        <w:pStyle w:val="Normlnweb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br/>
        <w:t> </w:t>
      </w:r>
      <w:r>
        <w:rPr>
          <w:rFonts w:cs="Times New Roman" w:ascii="Times New Roman" w:hAnsi="Times New Roman"/>
          <w:b/>
          <w:color w:val="000000"/>
        </w:rPr>
        <w:t>transpirace lenticelární:</w:t>
      </w:r>
      <w:r>
        <w:rPr>
          <w:rFonts w:cs="Times New Roman" w:ascii="Times New Roman" w:hAnsi="Times New Roman"/>
          <w:color w:val="000000"/>
        </w:rPr>
        <w:t xml:space="preserve"> výpar vody lenticelami v borce stromů, uplatňuje se ve velmi suchých    dní, kdy jsou průduchy uzavřené </w:t>
      </w:r>
    </w:p>
    <w:p>
      <w:pPr>
        <w:pStyle w:val="Normlnweb"/>
        <w:spacing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both"/>
        <w:rPr>
          <w:rFonts w:ascii="Albertus Extra Bold" w:hAnsi="Albertus Extra Bold" w:cs="Albertus Extra Bold"/>
          <w:color w:val="000000"/>
          <w:sz w:val="24"/>
          <w:u w:val="single"/>
        </w:rPr>
      </w:pPr>
      <w:r>
        <w:rPr>
          <w:rFonts w:cs="Albertus Extra Bold" w:ascii="Albertus Extra Bold" w:hAnsi="Albertus Extra Bold"/>
          <w:color w:val="000000"/>
          <w:sz w:val="24"/>
          <w:u w:val="single"/>
        </w:rPr>
        <w:t>Faktory ovlivňující transpiraci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vnitř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2880" w:leader="none"/>
        </w:tabs>
        <w:rPr/>
      </w:pPr>
      <w:r>
        <w:rPr>
          <w:color w:val="000000"/>
        </w:rPr>
        <w:t xml:space="preserve">morfologická a anatomická </w:t>
      </w:r>
      <w:r>
        <w:rPr/>
        <w:t>stavba lis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2880" w:leader="none"/>
        </w:tabs>
        <w:rPr/>
      </w:pPr>
      <w:r>
        <w:rPr/>
        <w:t>množství průduch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ložení průduchů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elikost  průduch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vlastnosti </w:t>
      </w:r>
      <w:r>
        <w:fldChar w:fldCharType="begin"/>
      </w:r>
      <w:r>
        <w:rPr>
          <w:rStyle w:val="InternetLink"/>
          <w:color w:val="000000"/>
        </w:rPr>
        <w:instrText xml:space="preserve"> HYPERLINK "http://mujweb.cz/veda/biologie/slovnicek.htm" \l "kutikul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utikuly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28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vněj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2880" w:leader="none"/>
        </w:tabs>
        <w:rPr/>
      </w:pPr>
      <w:r>
        <w:rPr/>
        <w:t xml:space="preserve">vlhkost </w:t>
      </w:r>
      <w:r>
        <w:rPr>
          <w:color w:val="000000"/>
        </w:rPr>
        <w:t>vzduchu</w:t>
      </w:r>
    </w:p>
    <w:p>
      <w:pPr>
        <w:pStyle w:val="Normal"/>
        <w:numPr>
          <w:ilvl w:val="0"/>
          <w:numId w:val="7"/>
        </w:numPr>
        <w:rPr/>
      </w:pPr>
      <w:r>
        <w:rPr/>
        <w:t>intenzita slunečního záře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hyb vzduchu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ůdní vlhkost</w:t>
      </w:r>
    </w:p>
    <w:p>
      <w:pPr>
        <w:pStyle w:val="Normal"/>
        <w:numPr>
          <w:ilvl w:val="0"/>
          <w:numId w:val="7"/>
        </w:numPr>
        <w:rPr/>
      </w:pPr>
      <w:r>
        <w:rPr/>
        <w:t>teplota</w:t>
      </w:r>
      <w:r>
        <w:rPr>
          <w:color w:val="000000"/>
        </w:rPr>
        <w:t xml:space="preserve"> vzduc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ntenzita transpir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nožství vydané vody jednotkou listové plochy za jednotku času. Mění se během dne (Nejvyšších hodnot dosahuje před polednem, v poledne se snižuje a odpoledne opět stoupá a večer klesá. Je odrazem ve stupni otevřenosti průduchů během dne. Polední zavírání průduchů je způsobeno poklesem obsahu vody v listech.) a během vegetačního období, v noci převládá příjem vody, ve dne transpirace. Udává se v g na jednotku plochy nebo hmotnosti transpirujících listů za jednotku času, hodnoty se používají pro odhad spotřeby vody rostlinou (např. 1 ha vzrostlého bukového lesa vypaří denně 25 000-30 000 kg v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Albertus Extra Bold" w:hAnsi="Albertus Extra Bold" w:cs="Albertus Extra Bold"/>
          <w:color w:val="000000"/>
          <w:sz w:val="24"/>
          <w:u w:val="single"/>
        </w:rPr>
      </w:pPr>
      <w:r>
        <w:rPr>
          <w:rFonts w:cs="Albertus Extra Bold" w:ascii="Albertus Extra Bold" w:hAnsi="Albertus Extra Bold"/>
          <w:color w:val="000000"/>
          <w:sz w:val="24"/>
          <w:u w:val="single"/>
        </w:rPr>
        <w:t>Transpirační koefici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motnost vody v gramech, kterou rostlina potřebuje na vytvoření 1 g sušiny (např. kukuřice 370 g, oves 600 g, vojtěška 800 g), využívá se ho v zemědělství a lesnictví. Na jeho základě pěstitel může vybírat rostliny vhodné pro dané prostředí a zjistit množství vody pro zavlaž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2880" w:leader="none"/>
        </w:tabs>
        <w:rPr/>
      </w:pPr>
      <w:r>
        <w:rPr>
          <w:rFonts w:eastAsia="Arial Unicode MS" w:cs="Arial Unicode MS" w:ascii="Arial Unicode MS" w:hAnsi="Arial Unicode MS"/>
          <w:b/>
          <w:bCs/>
          <w:color w:val="000000"/>
          <w:szCs w:val="27"/>
          <w:u w:val="single"/>
        </w:rPr>
        <w:t>b) gutace –</w:t>
      </w:r>
      <w:r>
        <w:rPr>
          <w:color w:val="000000"/>
        </w:rPr>
        <w:t xml:space="preserve"> </w:t>
      </w:r>
      <w:r>
        <w:rPr/>
        <w:t xml:space="preserve"> výdej v podobě drobných kapiček. Podílejí se na ní </w:t>
      </w:r>
      <w:r>
        <w:rPr>
          <w:u w:val="single"/>
        </w:rPr>
        <w:t>hydatody</w:t>
      </w:r>
      <w:r>
        <w:rPr/>
        <w:t xml:space="preserve"> – průduchy, které ztratily svou fci otevírání a zavírání. Snadno viditelný u kontryhelu.</w:t>
      </w:r>
    </w:p>
    <w:p>
      <w:pPr>
        <w:pStyle w:val="Heading3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odní bilance</w:t>
      </w:r>
    </w:p>
    <w:p>
      <w:pPr>
        <w:pStyle w:val="Normal"/>
        <w:rPr/>
      </w:pPr>
      <w:r>
        <w:rPr>
          <w:color w:val="000000"/>
        </w:rPr>
        <w:t xml:space="preserve">Poměr mezi příjmem a výdejem vody, mohou být v rovnováze, ale často dochází k porušení rovnovážného stavu na straně výdejové složky. Nadměrný výpar vede k vytvoření </w:t>
      </w:r>
      <w:r>
        <w:rPr>
          <w:b/>
          <w:color w:val="000000"/>
        </w:rPr>
        <w:t>vodního deficitu</w:t>
      </w:r>
      <w:r>
        <w:rPr>
          <w:color w:val="000000"/>
        </w:rPr>
        <w:t xml:space="preserve">, ten představuje množství vody chybějící rostlině k jejímu plnému nasycení. V důsledku vodního deficitu dochází k poklesu turgoru a tím vadnutí rostliny. Přechodný vodní deficit se vyskytuje v poledne za slunných dní (patrné u dýně) a v noci se vyrovnává. I když dočasné vadnutí nevede k poškození rostliny působí negativně na fyziologické pochody v rostlině. </w:t>
      </w:r>
    </w:p>
    <w:p>
      <w:pPr>
        <w:pStyle w:val="Normal"/>
        <w:rPr/>
      </w:pPr>
      <w:r>
        <w:rPr>
          <w:color w:val="000000"/>
        </w:rPr>
        <w:br/>
        <w:t xml:space="preserve">U </w:t>
      </w:r>
      <w:r>
        <w:rPr>
          <w:b/>
          <w:color w:val="000000"/>
        </w:rPr>
        <w:t>rostlin poikilohydrických</w:t>
      </w:r>
      <w:r>
        <w:rPr>
          <w:color w:val="000000"/>
        </w:rPr>
        <w:t xml:space="preserve"> (s nízkou schopností regulace vodního provozu) velmi silně kolísá obsah vody podle vlhkosti okolí, střídání sucha a vlhka (nižší rostliny, lišejníky, mechy), mají malé buňky bez centrální vakuoly, což jim umožňuje stejnoměrné sesychání bez narušení protoplazmy. Vysušení přečkávají ve stavu tzv. </w:t>
      </w:r>
      <w:r>
        <w:rPr>
          <w:b/>
          <w:color w:val="000000"/>
        </w:rPr>
        <w:t>anabiózy</w:t>
      </w:r>
      <w:r>
        <w:rPr>
          <w:color w:val="000000"/>
        </w:rPr>
        <w:t>, která může trvat měsíce, opětovného nasycení vodou dosahují za několik desítek minut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Rostliny homoiohydrické</w:t>
      </w:r>
      <w:r>
        <w:rPr>
          <w:color w:val="000000"/>
        </w:rPr>
        <w:t xml:space="preserve"> mají v centrální vakuole zásobu vody, nesnesou velké vyschnutí, hospodaří s vodou různými mechanismy - skládání a podélné svinování listů (ostřice, některé dřeviny), kutikulární ochrana, uzavírání průduchů, zvětšování kořenů at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7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  <w:sz w:val="32"/>
      <w:szCs w:val="27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EE82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5:00Z</dcterms:created>
  <dc:creator>Frydrych</dc:creator>
  <dc:description/>
  <dc:language>en-US</dc:language>
  <cp:lastModifiedBy>Komentář</cp:lastModifiedBy>
  <cp:lastPrinted>2005-02-21T11:32:00Z</cp:lastPrinted>
  <dcterms:modified xsi:type="dcterms:W3CDTF">2011-05-04T15:25:00Z</dcterms:modified>
  <cp:revision>2</cp:revision>
  <dc:subject/>
  <dc:title>Příjem a vedení vody v rostlinách, růst a vývoj rostlin, vliv tepla a světla</dc:title>
</cp:coreProperties>
</file>