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Pracovní list – geologie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Narýsuj a popiš krystalový osní kříž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délky úseků, úhly mezi osami, počet rovin souměrnost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………………… krystalové soustavy. Uveď zástupce neros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dtrhni názvy nerostů: sůl kamenná, rula, kalcit, pyrit, žula, čedič, magnetit, fluorit, svor, galenit, gabro, krevel, zněle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označují zbývající názvy? 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lň. Nerosty se vyznačují tím, že 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dtrhni trojici názvů nerostů, které jsou seřazeny podle pořadí ve stupnici tvrdost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kalcit, fluorit, živec</w:t>
        <w:tab/>
        <w:tab/>
        <w:tab/>
        <w:tab/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kalcit, apatit, fluor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sůl kamenná, mastek, kalcit</w:t>
        <w:tab/>
        <w:tab/>
        <w:tab/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živec, křemen, topa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jmenuj nerosty ve stupnici tvrdosti, kterými můžeme rýpat do sk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Vypočítej teplotu v dole hlubokém 1 250m, jestliže v tomto místě teplota v zemské kůře stoupá o 1</w:t>
      </w:r>
      <w:r>
        <w:rPr>
          <w:rFonts w:eastAsia="Mathematica1;Symbol" w:cs="Mathematica1;Symbol" w:ascii="Mathematica1;Symbol" w:hAnsi="Mathematica1;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C na 33m hloubky. Výchozí teplota je 20</w:t>
      </w:r>
      <w:r>
        <w:rPr>
          <w:rFonts w:eastAsia="Mathematica1;Symbol" w:cs="Mathematica1;Symbol" w:ascii="Mathematica1;Symbol" w:hAnsi="Mathematica1;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C.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poj, co k sobě patř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7552" w:dyaOrig="32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8pt;height:161.95pt" filled="f" o:ole="">
            <v:imagedata r:id="rId3" o:title=""/>
          </v:shape>
          <o:OLEObject Type="Embed" ProgID="" ShapeID="ole_rId2" DrawAspect="Content" ObjectID="_1425248068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trhni, co je správně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Všechny minerály jsou:</w:t>
        <w:tab/>
        <w:tab/>
        <w:tab/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Nejhojnější minerály v zemské kůře jsou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přírodniny organického původu</w:t>
        <w:tab/>
        <w:tab/>
        <w:t>- sulfi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írodniny anorganického původu</w:t>
        <w:tab/>
        <w:tab/>
        <w:t>- křemičita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írodniny neživé</w:t>
        <w:tab/>
        <w:tab/>
        <w:tab/>
        <w:tab/>
        <w:t>- oxi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átky uměle vyrobené</w:t>
        <w:tab/>
        <w:tab/>
        <w:tab/>
        <w:t>- uhličita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Uveď u každé skupiny jednoho zástup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Napiš názvy rudných minerálů, z nichž se získávaj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olovo …………………….</w:t>
        <w:tab/>
        <w:tab/>
        <w:t>b) zinek 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železo ……………………</w:t>
        <w:tab/>
        <w:tab/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měď ……………………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Nakresli do krychle roviny souměrnosti a doplň jejich počet 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2257425" cy="2028825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33475" cy="114300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athematica1">
    <w:altName w:val="Symbol"/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14:00Z</dcterms:created>
  <dc:creator>Radunka</dc:creator>
  <dc:description/>
  <cp:keywords/>
  <dc:language>en-US</dc:language>
  <cp:lastModifiedBy>olirad</cp:lastModifiedBy>
  <cp:lastPrinted>2010-09-14T08:46:00Z</cp:lastPrinted>
  <dcterms:modified xsi:type="dcterms:W3CDTF">2010-09-14T09:28:00Z</dcterms:modified>
  <cp:revision>6</cp:revision>
  <dc:subject/>
  <dc:title/>
</cp:coreProperties>
</file>