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 xml:space="preserve">Závěrečná zpráva a vyúčtování 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 xml:space="preserve">poskytnutého příspěvku (grantu) v rámci 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příspěvkového programu MĚSTA KUTNÁ HORA</w:t>
      </w:r>
    </w:p>
    <w:p>
      <w:pPr>
        <w:pStyle w:val="Normal"/>
        <w:autoSpaceDE w:val="false"/>
        <w:rPr>
          <w:rFonts w:ascii="Verdana" w:hAnsi="Verdana" w:cs="Tahoma"/>
          <w:b/>
          <w:b/>
          <w:iCs/>
          <w:sz w:val="16"/>
          <w:szCs w:val="16"/>
          <w:u w:val="single"/>
        </w:rPr>
      </w:pPr>
      <w:r>
        <w:rPr>
          <w:rFonts w:cs="Tahoma" w:ascii="Verdana" w:hAnsi="Verdana"/>
          <w:b/>
          <w:i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iCs/>
          <w:sz w:val="30"/>
          <w:szCs w:val="30"/>
          <w:u w:val="single"/>
        </w:rPr>
      </w:pPr>
      <w:r>
        <w:rPr>
          <w:rFonts w:cs="Tahoma" w:ascii="Tahoma" w:hAnsi="Tahoma"/>
          <w:iCs/>
          <w:sz w:val="30"/>
          <w:szCs w:val="30"/>
          <w:u w:val="single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2857"/>
      </w:tblGrid>
      <w:tr>
        <w:trPr>
          <w:trHeight w:val="499" w:hRule="atLeast"/>
        </w:trPr>
        <w:tc>
          <w:tcPr>
            <w:tcW w:w="6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ŽÁDOST O PŘÍSPĚVEK / GRANT v oblast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rt a tělovýchov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/>
              </w:rPr>
              <w:t xml:space="preserve">GR/KH </w:t>
            </w:r>
          </w:p>
        </w:tc>
      </w:tr>
    </w:tbl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9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bCs/>
              </w:rPr>
              <w:t>Název žadatele a organizační forma</w:t>
            </w:r>
            <w:r>
              <w:rPr>
                <w:rFonts w:cs="Tahoma" w:ascii="Verdana" w:hAnsi="Verdana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i/>
              </w:rPr>
              <w:t>(právní subjektivita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Gymnázium Jiřího Ortena, Kutná Hora (příspěvková organizace)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Název podpořeného projekt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Mezinárodní volejbalový turnaj Zlatá křída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i/>
              </w:rPr>
              <w:t>(jméno, příjmení, funkce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RNDr. Vladislav Slavíček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i/>
              </w:rPr>
              <w:t>(jméno, příjmení, funkce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Mgr. Roman Bartoníček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Telefon, e-mail kontaktní osob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Cs/>
                </w:rPr>
                <w:t>roman.bartonicek@gymkh.eu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tel.: 721 580 183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Celkové náklady projekt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15 000,-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Dotace poskytnutá městem Kutná Hor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 xml:space="preserve">6 900 ,- 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Termín realizace projekt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1.12.2012</w:t>
            </w:r>
          </w:p>
        </w:tc>
      </w:tr>
    </w:tbl>
    <w:p>
      <w:pPr>
        <w:pStyle w:val="Normal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397" w:hRule="atLeast"/>
        </w:trPr>
        <w:tc>
          <w:tcPr>
            <w:tcW w:w="92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72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I přes počáteční potíže spojené s odhlašováním a přihlašováním družstev se nakonec účastnilo deklarovaných 10 mužstev, které soutěžily po dobu 10 hodin v tělocvičnách Gymnázia Jiřího Ortena o putovní cenu Zlatá křída. V čase mezi jednotlivými zápasy měli účastníci možnost občerstvení v místní jídelně. </w:t>
            </w:r>
          </w:p>
        </w:tc>
      </w:tr>
      <w:tr>
        <w:trPr>
          <w:trHeight w:val="397" w:hRule="atLeast"/>
        </w:trPr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Uveďte, zda se Vám podařilo realizovat všechny plánované klíčové aktivity</w:t>
            </w:r>
          </w:p>
          <w:p>
            <w:pPr>
              <w:pStyle w:val="Normal"/>
              <w:ind w:left="426" w:hanging="0"/>
              <w:rPr>
                <w:rFonts w:ascii="Verdana" w:hAnsi="Verdana" w:cs="Tahoma"/>
                <w:bCs/>
                <w:i/>
                <w:i/>
              </w:rPr>
            </w:pPr>
            <w:r>
              <w:rPr>
                <w:rFonts w:cs="Verdana" w:ascii="Verdana" w:hAnsi="Verdana"/>
                <w:i/>
              </w:rPr>
              <w:t>(v případě, že se jejich realizace neuskutečnila, uveďte důvody)</w:t>
            </w:r>
          </w:p>
        </w:tc>
      </w:tr>
      <w:tr>
        <w:trPr>
          <w:trHeight w:val="2142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Podařilo se nám realizovat všechny plánované klíčové aktivity uvedené v záměru grantu.</w:t>
            </w:r>
          </w:p>
        </w:tc>
      </w:tr>
      <w:tr>
        <w:trPr>
          <w:trHeight w:val="397" w:hRule="atLeast"/>
        </w:trPr>
        <w:tc>
          <w:tcPr>
            <w:tcW w:w="9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9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9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9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9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9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Uveďte prosím, zda se během realizace projektu vyskytly nějaké problémy či neočekávané situace a jak byly řešeny</w:t>
            </w:r>
          </w:p>
        </w:tc>
      </w:tr>
      <w:tr>
        <w:trPr>
          <w:trHeight w:val="2025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Během projektu se nevyskytly žádné problémy nečekaného charakteru. Akce proběhla tak, jak byla naplánována.</w:t>
            </w:r>
          </w:p>
        </w:tc>
      </w:tr>
      <w:tr>
        <w:trPr>
          <w:trHeight w:val="397" w:hRule="atLeast"/>
        </w:trPr>
        <w:tc>
          <w:tcPr>
            <w:tcW w:w="9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>Popište prosím, jaký měl projekt přínos pro cílovou skupinu a kolik klientů/návštěvníků se projektu zúčastnilo</w:t>
            </w:r>
          </w:p>
          <w:p>
            <w:pPr>
              <w:pStyle w:val="Normal"/>
              <w:ind w:left="426" w:hanging="0"/>
              <w:rPr>
                <w:rFonts w:ascii="Verdana" w:hAnsi="Verdana" w:cs="Tahoma"/>
                <w:bCs/>
                <w:i/>
                <w:i/>
              </w:rPr>
            </w:pPr>
            <w:r>
              <w:rPr>
                <w:rFonts w:cs="Tahoma" w:ascii="Verdana" w:hAnsi="Verdana"/>
                <w:i/>
              </w:rPr>
              <w:t>(vyjádřete také početně/procentuálně podíl kutnohorských klientů/návštěvníků)</w:t>
            </w:r>
          </w:p>
        </w:tc>
      </w:tr>
      <w:tr>
        <w:trPr>
          <w:trHeight w:val="2015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Celodenní sportovní akce s aktivním přístupem k volejbalu (sportovní záměr)</w:t>
            </w:r>
          </w:p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Projektu se zúčastnilo cca 80 sportovců (z toho kutnohorských bylo cca 55)</w:t>
            </w:r>
          </w:p>
        </w:tc>
      </w:tr>
      <w:tr>
        <w:trPr>
          <w:trHeight w:val="397" w:hRule="atLeast"/>
        </w:trPr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 xml:space="preserve">Uveďte prosím, zda realizace projektu bude pokračovat i v roce následujícím </w:t>
              <w:br/>
              <w:t>a zda předpokládáte, že budete žádat město Kutná Hora o finanční příspěvek</w:t>
            </w:r>
          </w:p>
        </w:tc>
      </w:tr>
      <w:tr>
        <w:trPr>
          <w:trHeight w:val="2015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Rádi bychom pokračovali v projektu dále, příští ročník by měl být jubilejní 10. Opět žádáme o finanční příspěvek města (viz grant na rok 2013)</w:t>
            </w:r>
          </w:p>
        </w:tc>
      </w:tr>
      <w:tr>
        <w:trPr>
          <w:trHeight w:val="397" w:hRule="atLeast"/>
        </w:trPr>
        <w:tc>
          <w:tcPr>
            <w:tcW w:w="9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>Vyúčtování projektu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169"/>
        <w:gridCol w:w="2049"/>
        <w:gridCol w:w="220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 xml:space="preserve">Finanční bilance akc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>(v Kč)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žádos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smlouv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skutečnost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Dotace Města Kutná Ho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10 000,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6 900,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7 263,-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16"/>
              </w:rPr>
              <w:t>Vlastní zdroj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5 000,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 xml:space="preserve">7 800,-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16"/>
              </w:rPr>
              <w:t>Celkové náklady projektu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15 063,-</w:t>
            </w:r>
          </w:p>
        </w:tc>
      </w:tr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% podíl vlastních zdrojů (minimálně 20 %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52%</w:t>
            </w:r>
          </w:p>
        </w:tc>
      </w:tr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 xml:space="preserve">Vrácená dotace </w:t>
            </w:r>
            <w:r>
              <w:rPr>
                <w:rFonts w:cs="Tahoma" w:ascii="Tahoma" w:hAnsi="Tahoma"/>
                <w:i/>
                <w:sz w:val="18"/>
                <w:szCs w:val="16"/>
              </w:rPr>
              <w:t>(část dotace v případě, že nebyla dotace vyčerpána nebo nebylo dosaženo minimálního podílu příjemce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OVINNÉ PŘÍLOHY VYÚČTOVÁNÍ POSKYTNUTÉHO PŘÍSPĚVK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476"/>
      </w:tblGrid>
      <w:tr>
        <w:trPr>
          <w:trHeight w:val="397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</w:rPr>
              <w:t xml:space="preserve">Příloha č. 1: 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přehled propagačních materiálů</w:t>
            </w:r>
            <w:r>
              <w:rPr>
                <w:rFonts w:cs="Tahoma" w:ascii="Verdana" w:hAnsi="Verdana"/>
              </w:rPr>
              <w:t xml:space="preserve">, které se vztahují k projektu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</w:rPr>
              <w:t>(pozvánky, plakáty apod.)</w:t>
            </w:r>
          </w:p>
        </w:tc>
      </w:tr>
      <w:tr>
        <w:trPr>
          <w:trHeight w:val="397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 xml:space="preserve">Příloha č. 2: 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fotodokumentace projektu</w:t>
            </w:r>
            <w:r>
              <w:rPr>
                <w:rFonts w:cs="Tahom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</w:rPr>
              <w:t>(na CD-romu)</w:t>
            </w:r>
          </w:p>
        </w:tc>
      </w:tr>
      <w:tr>
        <w:trPr>
          <w:trHeight w:val="397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 xml:space="preserve">Příloha č. 3: 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soupis účetních dokladů vztahujících se k poskytnutému finančnímu příspěvku</w:t>
            </w:r>
            <w:r>
              <w:rPr>
                <w:rFonts w:cs="Tahom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i/>
              </w:rPr>
              <w:t>(žadatel doloží kopie účetních dokladů a kopie dokladů o úhradě; originály všech dokladů musí žadatel archivovat a na vyžádání předložit městu Kutná Hora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46"/>
        <w:gridCol w:w="2624"/>
        <w:gridCol w:w="1180"/>
        <w:gridCol w:w="1873"/>
        <w:gridCol w:w="1379"/>
      </w:tblGrid>
      <w:tr>
        <w:trPr>
          <w:trHeight w:val="39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oř. číslo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číslo účetního dokladu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text účetního případ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Částka K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zaplaceno</w:t>
            </w:r>
          </w:p>
        </w:tc>
      </w:tr>
      <w:tr>
        <w:trPr>
          <w:trHeight w:val="39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okladem č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273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Sekaná domácí pečen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273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0.11.2012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25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Ubytování Ratheno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6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25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2.12.2012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Celk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</w:rPr>
              <w:t>7263,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Vypracoval: Mgr. Roman Bartoníček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Kontakt: roman.bartonicek@gymkh.eu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otvrzuji, že všechny údaje uvedené v tomto dokumentu jsou pravdivé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Příloha č. 1: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>Pozvánky jsou (resp. byly) elektronicky nebo telefonicky předávány kontaktním osobám pořádaných týmů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Příloha č. 2: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Fotodokumentace je na stránkách :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cs="Tahoma" w:ascii="Verdana" w:hAnsi="Verdana"/>
        </w:rPr>
        <w:instrText xml:space="preserve"> HYPERLINK "http://www.svoboda.info/sport/ostatni-sporty/zlata-krida-2012-pro-letosni-rok-zustava-na-gymnaziu-jiriho-ortena.html?searched=Zlatá+křída&amp;advsearch=oneword&amp;highlight=ajaxSearch_highlight+ajaxSearch_highlight1+ajaxSearch_highlight2" \l "1"</w:instrText>
      </w:r>
      <w:r>
        <w:rPr>
          <w:rStyle w:val="InternetLink"/>
          <w:b/>
          <w:bCs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b/>
          <w:bCs/>
        </w:rPr>
        <w:t>http://www.svoboda.info/sport/ostatni-sporty/zlata-krida-2012-pro-letosni-rok-zustava-na-gymnaziu-jiriho-ortena.html?searched=Zlat%C3%A1+k%C5%99%C3%ADda&amp;advsearch=oneword&amp;highlight=ajaxSearch_highlight+ajaxSearch_highlight1+ajaxSearch_highlight2#1</w:t>
      </w:r>
      <w:r>
        <w:rPr>
          <w:rStyle w:val="InternetLink"/>
          <w:b/>
          <w:bCs/>
          <w:rFonts w:cs="Tahoma" w:ascii="Verdana" w:hAnsi="Verdana"/>
        </w:rPr>
        <w:fldChar w:fldCharType="end"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hyperlink r:id="rId3">
        <w:r>
          <w:rPr>
            <w:rStyle w:val="InternetLink"/>
            <w:rFonts w:cs="Tahoma" w:ascii="Verdana" w:hAnsi="Verdana"/>
            <w:b/>
            <w:bCs/>
          </w:rPr>
          <w:t>http://www.gymkh.cz/Dom%c5%af/tabid/40/EntryId/651/Zlata-krida-zustava-doma.aspx</w:t>
        </w:r>
      </w:hyperlink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Datum a podpis </w:t>
      </w:r>
      <w:r>
        <w:rPr>
          <w:rFonts w:cs="Tahoma" w:ascii="Verdana" w:hAnsi="Verdana"/>
          <w:bCs/>
        </w:rPr>
        <w:t>statutárního zástupce organizace:</w:t>
      </w:r>
      <w:r>
        <w:rPr>
          <w:rFonts w:cs="Tahom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bartonicek@gymkh.eu" TargetMode="External"/><Relationship Id="rId3" Type="http://schemas.openxmlformats.org/officeDocument/2006/relationships/hyperlink" Target="http://www.gymkh.cz/Dom&#367;/tabid/40/EntryId/651/Zlata-krida-zustava-doma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6:00Z</dcterms:created>
  <dc:creator>Ladra Pavel</dc:creator>
  <dc:description/>
  <dc:language>en-US</dc:language>
  <cp:lastModifiedBy>bartonicek</cp:lastModifiedBy>
  <dcterms:modified xsi:type="dcterms:W3CDTF">2012-12-14T07:46:00Z</dcterms:modified>
  <cp:revision>2</cp:revision>
  <dc:subject/>
  <dc:title/>
</cp:coreProperties>
</file>