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ENERGETICKÁ BUDOUCNOST Č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Úvod:</w:t>
      </w:r>
    </w:p>
    <w:p>
      <w:pPr>
        <w:pStyle w:val="Normal"/>
        <w:rPr/>
      </w:pPr>
      <w:r>
        <w:rPr/>
        <w:t>Dnešní odvětví hospodářství jsou bez energie nemyslitelné, stejně jako fungování domácností. V současnosti má rozhodující vliv elektrická energie a ostatní druhy energie používáme pro její výrobu. Většina elektrické energie se dnes vyrábí z </w:t>
      </w:r>
      <w:r>
        <w:rPr>
          <w:b/>
        </w:rPr>
        <w:t>neobnovitelných zdrojů</w:t>
      </w:r>
      <w:r>
        <w:rPr/>
        <w:t xml:space="preserve">, důvodem je především tradice výroby a jejich dosud podstatně nižší celkové náklady. To se může změnit s rostoucí cenou docházejících surovin nebo s cílenou státní podporou </w:t>
      </w:r>
      <w:r>
        <w:rPr>
          <w:b/>
        </w:rPr>
        <w:t>obnovitelných zdrojů</w:t>
      </w:r>
      <w:r>
        <w:rPr/>
        <w:t>. Celkový objem vyrobené elektrické energie je více než  16 000 mld. kWh ročně.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268"/>
        <w:gridCol w:w="21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třebi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ýkon (W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užívano hodin za měsí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ěsíční spotřeba (kWh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íta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evná televi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n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hlič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Česká energetika: </w:t>
      </w:r>
    </w:p>
    <w:p>
      <w:pPr>
        <w:pStyle w:val="Normlnweb"/>
        <w:rPr/>
      </w:pPr>
      <w:r>
        <w:rPr>
          <w:sz w:val="20"/>
          <w:szCs w:val="20"/>
        </w:rPr>
        <w:t>V současné době stojí česká energetika na významném mezníku. ČR je země zcela závislá na dovozu ropy a plynu, tedy dvou surovin zásadních pro budoucnost; to je významné strategické omezení, i když z pohledu dnešní české energetiky platí, že tuzemská výroba elektřiny je na ropě a plynu prakticky nezávislá a výroba tepla pouze částečně na zemním plynu. Zásoby uhlí, v současné době rozhodujícího energetického zdroje, však mohou být během několika desetiletí vyčerpány a je zjevné, že ve střednědobém horizontu se bude těžba hnědého i černého energetického uhlí snižovat a energetické firmy stojí před rozhodnutím, čím budou tyto zdroje nahrazeny. Výrobu elektřiny v ČR zajišťuje především akciová společnost ČEZ (asi 70%)  a dalších více než 100 nezávislých výrobc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drawing>
          <wp:inline distT="0" distB="0" distL="0" distR="0">
            <wp:extent cx="5368925" cy="303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V mapce jsou zakresleny některé z významných elektráren na území ČR. Přiřaďte názvy pod mapou k jednotlivým značká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567"/>
        <w:rPr>
          <w:i/>
          <w:i/>
        </w:rPr>
      </w:pPr>
      <w:r>
        <w:rPr>
          <w:i/>
        </w:rPr>
        <w:t xml:space="preserve">  </w:t>
      </w:r>
      <w:r>
        <w:rPr>
          <w:i/>
        </w:rPr>
        <w:drawing>
          <wp:inline distT="0" distB="0" distL="0" distR="0">
            <wp:extent cx="2948305" cy="1545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</w:t>
      </w:r>
      <w:r>
        <w:rPr>
          <w:i/>
        </w:rPr>
        <w:drawing>
          <wp:inline distT="0" distB="0" distL="0" distR="0">
            <wp:extent cx="3267710" cy="1102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2:32:00Z</dcterms:created>
  <dc:creator>NB</dc:creator>
  <dc:description/>
  <cp:keywords/>
  <dc:language>en-US</dc:language>
  <cp:lastModifiedBy>NB</cp:lastModifiedBy>
  <cp:lastPrinted>2010-09-30T00:28:00Z</cp:lastPrinted>
  <dcterms:modified xsi:type="dcterms:W3CDTF">2010-09-29T22:32:00Z</dcterms:modified>
  <cp:revision>2</cp:revision>
  <dc:subject/>
  <dc:title> ENERGETICKÁ BUDOUCNOST ČR</dc:title>
</cp:coreProperties>
</file>