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vyškrtání 15 evropských řek  dostaneš pohoří s jednou hydrologickou zajímavostí. Napiš, o jakou zajímavost jde a také stát –y, do kterých toto pohoří zasahu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Každé písmeno smí být škrtnuto pouze jednou</w:t>
      </w:r>
    </w:p>
    <w:p>
      <w:pPr>
        <w:pStyle w:val="Normal"/>
        <w:rPr/>
      </w:pPr>
      <w:r>
        <w:rPr/>
        <w:drawing>
          <wp:inline distT="0" distB="0" distL="0" distR="0">
            <wp:extent cx="28479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vyškrtání 15 evropských řek  dostaneš pohoří s jednou hydrologickou zajímavostí. Napiš, o jakou zajímavost jde a také stát –y, do kterých toto pohoří zasahu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Každé písmeno smí být škrtnuto pouze jednou</w:t>
      </w:r>
    </w:p>
    <w:p>
      <w:pPr>
        <w:pStyle w:val="Normal"/>
        <w:rPr/>
      </w:pPr>
      <w:r>
        <w:rPr/>
        <w:drawing>
          <wp:inline distT="0" distB="0" distL="0" distR="0">
            <wp:extent cx="292163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 vyškrtání 15 evropských řek  dostaneš pohoří s jednou hydrologickou zajímavostí. Napiš, o jakou zajímavost jde a také stát –y, do kterých toto pohoří zasahu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Každé písmeno smí být škrtnuto pouze jednou</w:t>
      </w:r>
    </w:p>
    <w:p>
      <w:pPr>
        <w:pStyle w:val="Normal"/>
        <w:rPr/>
      </w:pPr>
      <w:r>
        <w:rPr/>
        <w:drawing>
          <wp:inline distT="0" distB="0" distL="0" distR="0">
            <wp:extent cx="303593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8:00Z</dcterms:created>
  <dc:creator>Daja</dc:creator>
  <dc:description/>
  <cp:keywords/>
  <dc:language>en-US</dc:language>
  <cp:lastModifiedBy>bartonicek</cp:lastModifiedBy>
  <dcterms:modified xsi:type="dcterms:W3CDTF">2012-10-09T05:58:00Z</dcterms:modified>
  <cp:revision>2</cp:revision>
  <dc:subject/>
  <dc:title>Po vyškrtání 15 evropských řek  dostaneš pohoří s jednou hydrologickou zajímavostí</dc:title>
</cp:coreProperties>
</file>