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26"/>
        <w:gridCol w:w="751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tosféra I                                                Stavba Země                                         jméno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) Země se skládá z několika vrstev, které mají rozdílné chemické  složení a fyzikální vlastnosti. Jsou uspořádány soustředně v pořadí odpovídajícím hmotnosti látek, ze kterých jsou složeny. Největší hustotu a tedy i hmotnost má:             a) </w:t>
            </w:r>
            <w:r>
              <w:rPr>
                <w:sz w:val="16"/>
                <w:szCs w:val="16"/>
              </w:rPr>
              <w:t>zemské jádro</w:t>
            </w:r>
            <w:r>
              <w:rPr>
                <w:b/>
                <w:sz w:val="16"/>
                <w:szCs w:val="16"/>
              </w:rPr>
              <w:t xml:space="preserve">            b) </w:t>
            </w:r>
            <w:r>
              <w:rPr>
                <w:sz w:val="16"/>
                <w:szCs w:val="16"/>
              </w:rPr>
              <w:t>zemský plášť</w:t>
            </w:r>
            <w:r>
              <w:rPr>
                <w:b/>
                <w:sz w:val="16"/>
                <w:szCs w:val="16"/>
              </w:rPr>
              <w:t xml:space="preserve">                c) </w:t>
            </w:r>
            <w:r>
              <w:rPr>
                <w:sz w:val="16"/>
                <w:szCs w:val="16"/>
              </w:rPr>
              <w:t>zemská ků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) Doplňte odpovídající písmena do schématu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2396490" cy="206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6490" cy="206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93975</wp:posOffset>
                      </wp:positionH>
                      <wp:positionV relativeFrom="paragraph">
                        <wp:posOffset>73025</wp:posOffset>
                      </wp:positionV>
                      <wp:extent cx="1951990" cy="1380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1380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)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ášť (hloubka 100 – 2 900 k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vnitřní jádro (5 100 – 6 378 k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zemská kůra ( 0 – 100 k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jádr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litosféra (zemská kůra a svrchní plášť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vnější jádro (2900 – 5 100 k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108.7pt;mso-wrap-distance-left:9.05pt;mso-wrap-distance-right:9.05pt;mso-wrap-distance-top:0pt;mso-wrap-distance-bottom:0pt;margin-top:5.75pt;mso-position-vertical-relative:text;margin-left:20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)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lášť (hloubka 100 – 2 900 km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nitřní jádro (5 100 – 6 378 km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zemská kůra ( 0 – 100 km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jádr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litosféra (zemská kůra a svrchní plášť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nější jádro (2900 – 5 100 km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) Zemská kůra = </w:t>
            </w:r>
            <w:r>
              <w:rPr>
                <w:sz w:val="16"/>
                <w:szCs w:val="16"/>
              </w:rPr>
              <w:t xml:space="preserve">je .................................. část zemského tělesa. Její mocnost je ........................ v závislosti na tvaru zemského povrchu (georeliéfu). Na kontinentech je to 30 – 40 km, v horských oblastech 50 – 70 km (Himálaj až 80 km), pod oceány pouze 6 – 15 km. Průměrná mocnost se udává </w:t>
            </w:r>
            <w:r>
              <w:rPr>
                <w:b/>
                <w:sz w:val="16"/>
                <w:szCs w:val="16"/>
              </w:rPr>
              <w:t>35 km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Zemskou kůru tvoří různé ................................ složené z nerostů. Kromě nich jsou v zemské kůře obsaženy i plyny a voda s různým množstvím rozpuštěných látek. V zemské kůře se nacházejí téměř všechny chemické prvky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a jaké tři hlavní skupiny dělíme horniny podle původu? Ke každé skupině doplňte zároveň příklady horni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..................................................</w:t>
            </w:r>
            <w:r>
              <w:rPr>
                <w:b/>
                <w:sz w:val="16"/>
                <w:szCs w:val="16"/>
              </w:rPr>
              <w:t xml:space="preserve">          př.</w:t>
            </w:r>
            <w:r>
              <w:rPr>
                <w:sz w:val="16"/>
                <w:szCs w:val="16"/>
              </w:rPr>
              <w:t xml:space="preserve">  .......................................................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B </w:t>
            </w:r>
            <w:r>
              <w:rPr>
                <w:sz w:val="16"/>
                <w:szCs w:val="16"/>
              </w:rPr>
              <w:t>..............................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.................</w:t>
            </w:r>
            <w:r>
              <w:rPr>
                <w:b/>
                <w:sz w:val="16"/>
                <w:szCs w:val="16"/>
              </w:rPr>
              <w:t xml:space="preserve">          př. </w:t>
            </w:r>
            <w:r>
              <w:rPr>
                <w:sz w:val="16"/>
                <w:szCs w:val="16"/>
              </w:rPr>
              <w:t xml:space="preserve"> ......................................................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C </w:t>
            </w:r>
            <w:r>
              <w:rPr>
                <w:sz w:val="16"/>
                <w:szCs w:val="16"/>
              </w:rPr>
              <w:t xml:space="preserve">.................................................          </w:t>
            </w:r>
            <w:r>
              <w:rPr>
                <w:b/>
                <w:sz w:val="16"/>
                <w:szCs w:val="16"/>
              </w:rPr>
              <w:t>př.</w:t>
            </w:r>
            <w:r>
              <w:rPr>
                <w:sz w:val="16"/>
                <w:szCs w:val="16"/>
              </w:rPr>
              <w:t xml:space="preserve"> ............................................................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lišujeme </w:t>
            </w:r>
            <w:r>
              <w:rPr>
                <w:b/>
                <w:sz w:val="16"/>
                <w:szCs w:val="16"/>
                <w:u w:val="single"/>
              </w:rPr>
              <w:t>pevninskou (kontinentální)</w:t>
            </w:r>
            <w:r>
              <w:rPr>
                <w:sz w:val="16"/>
                <w:szCs w:val="16"/>
              </w:rPr>
              <w:t xml:space="preserve"> , </w:t>
            </w:r>
            <w:r>
              <w:rPr>
                <w:b/>
                <w:sz w:val="16"/>
                <w:szCs w:val="16"/>
                <w:u w:val="single"/>
              </w:rPr>
              <w:t>oceánskou a přechodnou  zemskou kůru</w:t>
            </w:r>
            <w:r>
              <w:rPr>
                <w:sz w:val="16"/>
                <w:szCs w:val="16"/>
              </w:rPr>
              <w:t>. Doplňte tabulku:</w:t>
            </w:r>
          </w:p>
          <w:tbl>
            <w:tblPr>
              <w:tblW w:w="7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4"/>
              <w:gridCol w:w="3624"/>
            </w:tblGrid>
            <w:tr>
              <w:trPr/>
              <w:tc>
                <w:tcPr>
                  <w:tcW w:w="3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evninská kůra</w:t>
                  </w:r>
                </w:p>
              </w:tc>
              <w:tc>
                <w:tcPr>
                  <w:tcW w:w="3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ceánská kůra</w:t>
                  </w:r>
                </w:p>
              </w:tc>
            </w:tr>
            <w:tr>
              <w:trPr/>
              <w:tc>
                <w:tcPr>
                  <w:tcW w:w="3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ší, mladší, sedimentární vrstva, menší mocnost (6 -15  km) , větší mocnost (20 -  80 km), žulová vrstva, čedičová vrstv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ůru od pláště odděluje tzv. </w:t>
            </w:r>
            <w:r>
              <w:rPr>
                <w:b/>
                <w:sz w:val="16"/>
                <w:szCs w:val="16"/>
              </w:rPr>
              <w:t>Mohorovičičova plocha nespojitosti</w:t>
            </w:r>
            <w:r>
              <w:rPr>
                <w:sz w:val="16"/>
                <w:szCs w:val="16"/>
              </w:rPr>
              <w:t xml:space="preserve"> – zde dochází k výrazné změně rychlosti šíření zemětřesných vln, což je způsobeno odlišnou hustotou zemské kůry a zemského pláště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) Zemský plášť</w:t>
            </w:r>
            <w:r>
              <w:rPr>
                <w:sz w:val="16"/>
                <w:szCs w:val="16"/>
              </w:rPr>
              <w:t xml:space="preserve"> = zasahuje do hloubky ................... km, skládá se ze tří vrstev: .................................., ................................ a ............................... pláště. Plášť je složen z materiálů bohatých na železo a hořčík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vrchní plášť je tenký a spolu se zemskou kůrou tvoří ................................................................., která se dělí na ...............................   ................................. Ty se pohybují na plastické </w:t>
            </w:r>
            <w:r>
              <w:rPr>
                <w:b/>
                <w:sz w:val="16"/>
                <w:szCs w:val="16"/>
                <w:u w:val="single"/>
              </w:rPr>
              <w:t xml:space="preserve">astenosféře, </w:t>
            </w:r>
            <w:r>
              <w:rPr>
                <w:sz w:val="16"/>
                <w:szCs w:val="16"/>
              </w:rPr>
              <w:t xml:space="preserve">která sahá do hloubky asi 200 km. Hmota pláště je z větší části vlivem vysokých teplot  a tlaků tavena a přemísťována zejména díky otáčení a přitažlivosti Země. Tyto pochody označujeme jako </w:t>
            </w:r>
            <w:r>
              <w:rPr>
                <w:b/>
                <w:sz w:val="16"/>
                <w:szCs w:val="16"/>
                <w:u w:val="single"/>
              </w:rPr>
              <w:t xml:space="preserve">ENDOGENNÍ (vnitřní). </w:t>
            </w:r>
            <w:r>
              <w:rPr>
                <w:sz w:val="16"/>
                <w:szCs w:val="16"/>
              </w:rPr>
              <w:t>Na zemském povrchu se pak projevují v podobě .........................................     .............................................      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) Zemské jádro = </w:t>
            </w:r>
            <w:r>
              <w:rPr>
                <w:sz w:val="16"/>
                <w:szCs w:val="16"/>
              </w:rPr>
              <w:t>je ústřední částí zemského tělesa, sahá od hloubky .................. do ...................... km. Jádro je tvořeno především železem (80%) a niklem. Označuje se někdy proto jako NIFE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) V mapce si barevně zvýrazněte obrysy kontinentů a doplňte s pomocí atlasu názvy chybějících litosférických desek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3625850" cy="21799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0" cy="217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) Typy rozhraní litosférických desek.. Přiřaďte písmena k odpovídajícímu schématu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221740" cy="7264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74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233170" cy="6731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709420" cy="7429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................................................               .........................................                   .........................................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bě oceánské – hlubokomořské příkopy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eánská pod pevninskou (sopečná činnost a zemětřesení (Andy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bě pevninské – „růst“ pohoří (Himaláje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8) Pohyb kontinentů tzv. </w:t>
            </w:r>
            <w:r>
              <w:rPr>
                <w:b/>
                <w:sz w:val="16"/>
                <w:szCs w:val="16"/>
                <w:u w:val="single"/>
              </w:rPr>
              <w:t>kontinentální drift.</w:t>
            </w:r>
            <w:r>
              <w:rPr>
                <w:b/>
                <w:sz w:val="16"/>
                <w:szCs w:val="16"/>
              </w:rPr>
              <w:t xml:space="preserve"> S pomocí nápovědy pod textem doplňte věty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V prahorách (asi před 570 mil.lety) existoval na Zemi pouze jeden pevninský celek  zvaný </w:t>
            </w:r>
            <w:r>
              <w:rPr>
                <w:bCs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konci prvohor (asi před 250 mil.lety) se ................................ začala postupně rozdělov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nikly menší celky: ................................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a severu a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................................ </w:t>
            </w:r>
            <w:r>
              <w:rPr>
                <w:sz w:val="16"/>
                <w:szCs w:val="16"/>
              </w:rPr>
              <w:t>na jihu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a kontinenty oddělovalo moře </w:t>
            </w:r>
            <w:r>
              <w:rPr>
                <w:bCs/>
                <w:sz w:val="16"/>
                <w:szCs w:val="16"/>
              </w:rPr>
              <w:t>.............................., jež bylo součástí praoceánu zvaném .............................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ápověda: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i/>
                <w:sz w:val="16"/>
                <w:szCs w:val="16"/>
              </w:rPr>
              <w:t>Panthalassa, Pangea, Laurasie, Gondwana, Tethy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) Na základě předchozí úlohy doplňte schémata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81760" cy="14935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2425065" cy="15087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065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tosféra I                                                Stavba Země                                         jméno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) Země se skládá z několika vrstev, které mají rozdílné chemické  složení a fyzikální vlastnosti. Jsou uspořádány soustředně v pořadí odpovídajícím hmotnosti látek, ze kterých jsou složeny. Největší hustotu a tedy i hmotnost má:             a) </w:t>
            </w:r>
            <w:r>
              <w:rPr>
                <w:sz w:val="16"/>
                <w:szCs w:val="16"/>
              </w:rPr>
              <w:t>zemské jádro</w:t>
            </w:r>
            <w:r>
              <w:rPr>
                <w:b/>
                <w:sz w:val="16"/>
                <w:szCs w:val="16"/>
              </w:rPr>
              <w:t xml:space="preserve">            b) </w:t>
            </w:r>
            <w:r>
              <w:rPr>
                <w:sz w:val="16"/>
                <w:szCs w:val="16"/>
              </w:rPr>
              <w:t>zemský plášť</w:t>
            </w:r>
            <w:r>
              <w:rPr>
                <w:b/>
                <w:sz w:val="16"/>
                <w:szCs w:val="16"/>
              </w:rPr>
              <w:t xml:space="preserve">                c) </w:t>
            </w:r>
            <w:r>
              <w:rPr>
                <w:sz w:val="16"/>
                <w:szCs w:val="16"/>
              </w:rPr>
              <w:t>zemská ků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) Doplňte odpovídající písmena do schématu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2396490" cy="20694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6490" cy="206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93975</wp:posOffset>
                      </wp:positionH>
                      <wp:positionV relativeFrom="paragraph">
                        <wp:posOffset>73025</wp:posOffset>
                      </wp:positionV>
                      <wp:extent cx="1951990" cy="138049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1380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)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ášť (hloubka 100 – 2 900 k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vnitřní jádro (5 100 – 6 378 k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zemská kůra ( 0 – 100 k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jádr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litosféra (zemská kůra a svrchní plášť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vnější jádro (2900 – 5 100 k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108.7pt;mso-wrap-distance-left:9.05pt;mso-wrap-distance-right:9.05pt;mso-wrap-distance-top:0pt;mso-wrap-distance-bottom:0pt;margin-top:5.75pt;mso-position-vertical-relative:text;margin-left:20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)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lášť (hloubka 100 – 2 900 km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nitřní jádro (5 100 – 6 378 km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zemská kůra ( 0 – 100 km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jádr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litosféra (zemská kůra a svrchní plášť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nější jádro (2900 – 5 100 km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) Zemská kůra = </w:t>
            </w:r>
            <w:r>
              <w:rPr>
                <w:sz w:val="16"/>
                <w:szCs w:val="16"/>
              </w:rPr>
              <w:t xml:space="preserve">je .................................. část zemského tělesa. Její mocnost je ........................ v závislosti na tvaru zemského povrchu (georeliéfu). Na kontinentech je to 30 – 40 km, v horských oblastech 50 – 70 km (Himálaj až 80 km), pod oceány pouze 6 – 15 km. Průměrná mocnost se udává </w:t>
            </w:r>
            <w:r>
              <w:rPr>
                <w:b/>
                <w:sz w:val="16"/>
                <w:szCs w:val="16"/>
              </w:rPr>
              <w:t>35 km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Zemskou kůru tvoří různé ................................ složené z nerostů. Kromě nich jsou v zemské kůře obsaženy i plyny a voda s různým množstvím rozpuštěných látek. V zemské kůře se nacházejí téměř všechny chemické prvky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 jaké tři hlavní skupiny dělíme horniny podle původu? Ke každé skupině doplňte zároveň příklady horni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..................................................</w:t>
            </w:r>
            <w:r>
              <w:rPr>
                <w:b/>
                <w:sz w:val="16"/>
                <w:szCs w:val="16"/>
              </w:rPr>
              <w:t xml:space="preserve">          př.</w:t>
            </w:r>
            <w:r>
              <w:rPr>
                <w:sz w:val="16"/>
                <w:szCs w:val="16"/>
              </w:rPr>
              <w:t xml:space="preserve">  .......................................................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B </w:t>
            </w:r>
            <w:r>
              <w:rPr>
                <w:sz w:val="16"/>
                <w:szCs w:val="16"/>
              </w:rPr>
              <w:t>..............................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.................</w:t>
            </w:r>
            <w:r>
              <w:rPr>
                <w:b/>
                <w:sz w:val="16"/>
                <w:szCs w:val="16"/>
              </w:rPr>
              <w:t xml:space="preserve">          př. </w:t>
            </w:r>
            <w:r>
              <w:rPr>
                <w:sz w:val="16"/>
                <w:szCs w:val="16"/>
              </w:rPr>
              <w:t xml:space="preserve"> ......................................................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C </w:t>
            </w:r>
            <w:r>
              <w:rPr>
                <w:sz w:val="16"/>
                <w:szCs w:val="16"/>
              </w:rPr>
              <w:t xml:space="preserve">.................................................          </w:t>
            </w:r>
            <w:r>
              <w:rPr>
                <w:b/>
                <w:sz w:val="16"/>
                <w:szCs w:val="16"/>
              </w:rPr>
              <w:t>př.</w:t>
            </w:r>
            <w:r>
              <w:rPr>
                <w:sz w:val="16"/>
                <w:szCs w:val="16"/>
              </w:rPr>
              <w:t xml:space="preserve"> ............................................................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lišujeme </w:t>
            </w:r>
            <w:r>
              <w:rPr>
                <w:b/>
                <w:sz w:val="16"/>
                <w:szCs w:val="16"/>
                <w:u w:val="single"/>
              </w:rPr>
              <w:t>pevninskou (kontinentální)</w:t>
            </w:r>
            <w:r>
              <w:rPr>
                <w:sz w:val="16"/>
                <w:szCs w:val="16"/>
              </w:rPr>
              <w:t xml:space="preserve"> , </w:t>
            </w:r>
            <w:r>
              <w:rPr>
                <w:b/>
                <w:sz w:val="16"/>
                <w:szCs w:val="16"/>
                <w:u w:val="single"/>
              </w:rPr>
              <w:t>oceánskou a přechodnou  zemskou kůru</w:t>
            </w:r>
            <w:r>
              <w:rPr>
                <w:sz w:val="16"/>
                <w:szCs w:val="16"/>
              </w:rPr>
              <w:t>. Doplňte tabulku:</w:t>
            </w:r>
          </w:p>
          <w:tbl>
            <w:tblPr>
              <w:tblW w:w="7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4"/>
              <w:gridCol w:w="3624"/>
            </w:tblGrid>
            <w:tr>
              <w:trPr/>
              <w:tc>
                <w:tcPr>
                  <w:tcW w:w="3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evninská kůra</w:t>
                  </w:r>
                </w:p>
              </w:tc>
              <w:tc>
                <w:tcPr>
                  <w:tcW w:w="3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ceánská kůra</w:t>
                  </w:r>
                </w:p>
              </w:tc>
            </w:tr>
            <w:tr>
              <w:trPr/>
              <w:tc>
                <w:tcPr>
                  <w:tcW w:w="3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ší, mladší, sedimentární vrstva, menší mocnost (6 -15  km) , větší mocnost (20 -  80 km), žulová vrstva, čedičová vrstv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ůru od pláště odděluje tzv. </w:t>
            </w:r>
            <w:r>
              <w:rPr>
                <w:b/>
                <w:sz w:val="16"/>
                <w:szCs w:val="16"/>
              </w:rPr>
              <w:t>Mohorovičičova plocha nespojitosti</w:t>
            </w:r>
            <w:r>
              <w:rPr>
                <w:sz w:val="16"/>
                <w:szCs w:val="16"/>
              </w:rPr>
              <w:t xml:space="preserve"> – zde dochází k výrazné změně rychlosti šíření zemětřesných vln, což je způsobeno odlišnou hustotou zemské kůry a zemského pláště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) Zemský plášť</w:t>
            </w:r>
            <w:r>
              <w:rPr>
                <w:sz w:val="16"/>
                <w:szCs w:val="16"/>
              </w:rPr>
              <w:t xml:space="preserve"> = zasahuje do hloubky ................... km, skládá se ze tří vrstev: .................................., ................................ a ............................... pláště. Plášť je složen z materiálů bohatých na železo a hořčík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vrchní plášť je tenký a spolu se zemskou kůrou tvoří ................................................................., která se dělí na ...............................   ................................. Ty se pohybují na plastické </w:t>
            </w:r>
            <w:r>
              <w:rPr>
                <w:b/>
                <w:sz w:val="16"/>
                <w:szCs w:val="16"/>
                <w:u w:val="single"/>
              </w:rPr>
              <w:t xml:space="preserve">astenosféře, </w:t>
            </w:r>
            <w:r>
              <w:rPr>
                <w:sz w:val="16"/>
                <w:szCs w:val="16"/>
              </w:rPr>
              <w:t xml:space="preserve">která sahá do hloubky asi 200 km. Hmota pláště je z větší části vlivem vysokých teplot  a tlaků tavena a přemísťována zejména díky otáčení a přitažlivosti Země. Tyto pochody označujeme jako </w:t>
            </w:r>
            <w:r>
              <w:rPr>
                <w:b/>
                <w:sz w:val="16"/>
                <w:szCs w:val="16"/>
                <w:u w:val="single"/>
              </w:rPr>
              <w:t xml:space="preserve">ENDOGENNÍ (vnitřní). </w:t>
            </w:r>
            <w:r>
              <w:rPr>
                <w:sz w:val="16"/>
                <w:szCs w:val="16"/>
              </w:rPr>
              <w:t>Na zemském povrchu se pak projevují v podobě .........................................     .............................................      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5) Zemské jádro = </w:t>
            </w:r>
            <w:r>
              <w:rPr>
                <w:sz w:val="16"/>
                <w:szCs w:val="16"/>
              </w:rPr>
              <w:t>je ústřední částí zemského tělesa, sahá od hloubky .................. do ...................... km. Jádro je tvořeno především železem (80%) a niklem. Označuje se někdy proto jako NIFE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) V mapce si barevně zvýrazněte obrysy kontinentů a doplňte s pomocí atlasu názvy chybějících litosférických desek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3625850" cy="217995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0" cy="217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) Typy rozhraní litosférických desek.. Přiřaďte písmena k odpovídajícímu schématu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221740" cy="72644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74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233170" cy="6731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709420" cy="74295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...............................................               .........................................                   .........................................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bě oceánské – hlubokomořské příkop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eánská pod pevninskou (sopečná činnost a zemětřesení (Andy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bě pevninské – „růst“ pohoří (Himaláje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8) Pohyb kontinentů tzv. </w:t>
            </w:r>
            <w:r>
              <w:rPr>
                <w:b/>
                <w:sz w:val="16"/>
                <w:szCs w:val="16"/>
                <w:u w:val="single"/>
              </w:rPr>
              <w:t>kontinentální drift.</w:t>
            </w:r>
            <w:r>
              <w:rPr>
                <w:b/>
                <w:sz w:val="16"/>
                <w:szCs w:val="16"/>
              </w:rPr>
              <w:t xml:space="preserve"> S pomocí nápovědy pod textem doplňte věty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V prahorách (asi před 570 mil.lety) existoval na Zemi pouze jeden pevninský celek  zvaný </w:t>
            </w:r>
            <w:r>
              <w:rPr>
                <w:bCs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konci prvohor (asi před 250 mil.lety) se ................................ začala postupně rozdělov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nikly menší celky: ................................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a severu a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................................ </w:t>
            </w:r>
            <w:r>
              <w:rPr>
                <w:sz w:val="16"/>
                <w:szCs w:val="16"/>
              </w:rPr>
              <w:t>na jihu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a kontinenty oddělovalo moře </w:t>
            </w:r>
            <w:r>
              <w:rPr>
                <w:bCs/>
                <w:sz w:val="16"/>
                <w:szCs w:val="16"/>
              </w:rPr>
              <w:t>.............................., jež bylo součástí praoceánu zvaném .............................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ápověda: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i/>
                <w:sz w:val="16"/>
                <w:szCs w:val="16"/>
              </w:rPr>
              <w:t>Panthalassa, Pangea, Laurasie, Gondwana, Tethy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) Na základě předchozí úlohy doplňte schémata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81760" cy="149352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2425065" cy="150876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065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41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0:25:00Z</dcterms:created>
  <dc:creator>NB</dc:creator>
  <dc:description/>
  <cp:keywords/>
  <dc:language>en-US</dc:language>
  <cp:lastModifiedBy>NB</cp:lastModifiedBy>
  <dcterms:modified xsi:type="dcterms:W3CDTF">2013-11-27T00:25:00Z</dcterms:modified>
  <cp:revision>2</cp:revision>
  <dc:subject/>
  <dc:title>Litosféra I                                                Stavba Země                                         jméno:</dc:title>
</cp:coreProperties>
</file>