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onín Novotn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onín Zápotock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eská republ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eskoslovenská republ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SF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SS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vard Bene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il Hác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ntišek Josef 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ustáv Husá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učínsko, Vitorazsko, Valtic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an Gašparovi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rel 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ement Gottwa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dvík Svobo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chal Ková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nichov 19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ava, Spi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karpatská R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ektorát Čechy a Mo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dlitavs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kousko-Uhers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inhard Heidr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dolf Schus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venská republ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ěšíns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áš G. Masar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clav Hav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clav Kla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litavs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398905" cy="19526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475740" cy="195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527810" cy="195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2565" cy="2207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035175" cy="2172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503045" cy="2172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483995" cy="2029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609725" cy="2098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532890" cy="2045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577340" cy="21094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450975" cy="2120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color w:val="0000FF"/>
          <w:lang w:val="en"/>
        </w:rPr>
        <w:drawing>
          <wp:inline distT="0" distB="0" distL="0" distR="0">
            <wp:extent cx="1428750" cy="2070735"/>
            <wp:effectExtent l="0" t="0" r="0" b="0"/>
            <wp:docPr id="12" name="Image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497330" cy="20707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692275" cy="23615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736090" cy="22847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color w:val="0000FF"/>
        </w:rPr>
        <w:drawing>
          <wp:inline distT="0" distB="0" distL="0" distR="0">
            <wp:extent cx="1532890" cy="2284730"/>
            <wp:effectExtent l="0" t="0" r="0" b="0"/>
            <wp:docPr id="16" name="Image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upload.wikimedia.org/wikipedia/commons/a/a5/Bundesarchiv_Bild_146-1969-054-16%2C_Reinhard_Heydrich.jpg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upload.wikimedia.org/wikipedia/commons/a/a7/Vaclav_Klaus_headshot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4:00Z</dcterms:created>
  <dc:creator>hermanek</dc:creator>
  <dc:description/>
  <dc:language>en-US</dc:language>
  <cp:lastModifiedBy>zatloukalova</cp:lastModifiedBy>
  <cp:lastPrinted>2012-03-15T11:44:00Z</cp:lastPrinted>
  <dcterms:modified xsi:type="dcterms:W3CDTF">2013-02-06T12:34:00Z</dcterms:modified>
  <cp:revision>2</cp:revision>
  <dc:subject/>
  <dc:title>Předlitavsko</dc:title>
</cp:coreProperties>
</file>