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Předmět: </w:t>
      </w:r>
      <w:r>
        <w:rPr>
          <w:bCs/>
        </w:rPr>
        <w:t>Zeměpis</w:t>
      </w:r>
    </w:p>
    <w:p>
      <w:pPr>
        <w:pStyle w:val="Normal"/>
        <w:rPr/>
      </w:pPr>
      <w:r>
        <w:rPr>
          <w:b/>
          <w:bCs/>
        </w:rPr>
        <w:t>Tematická oblast</w:t>
      </w:r>
      <w:r>
        <w:rPr>
          <w:bCs/>
        </w:rPr>
        <w:t>: Kraje České republiky</w:t>
      </w:r>
    </w:p>
    <w:p>
      <w:pPr>
        <w:pStyle w:val="Normal"/>
        <w:rPr/>
      </w:pPr>
      <w:r>
        <w:rPr>
          <w:b/>
          <w:bCs/>
        </w:rPr>
        <w:t>Cílová skupina: 9. ročník, kvarta</w:t>
      </w:r>
    </w:p>
    <w:p>
      <w:pPr>
        <w:pStyle w:val="Normal"/>
        <w:rPr/>
      </w:pPr>
      <w:r>
        <w:rPr>
          <w:b/>
          <w:bCs/>
        </w:rPr>
        <w:t xml:space="preserve">Autor: </w:t>
      </w:r>
      <w:r>
        <w:rPr/>
        <w:t>Mgr. Roman Bartoníček</w:t>
      </w:r>
    </w:p>
    <w:p>
      <w:pPr>
        <w:pStyle w:val="Normal"/>
        <w:rPr/>
      </w:pPr>
      <w:r>
        <w:rPr>
          <w:b/>
          <w:bCs/>
        </w:rPr>
        <w:t xml:space="preserve">Téma:  </w:t>
      </w:r>
      <w:r>
        <w:rPr/>
        <w:t>Testy – kraje ČR</w:t>
      </w:r>
    </w:p>
    <w:p>
      <w:pPr>
        <w:pStyle w:val="Normal"/>
        <w:rPr/>
      </w:pPr>
      <w:r>
        <w:rPr>
          <w:b/>
          <w:bCs/>
        </w:rPr>
        <w:t xml:space="preserve">Datum vytvoření: </w:t>
      </w:r>
      <w:r>
        <w:rPr>
          <w:bCs/>
        </w:rPr>
        <w:t>21</w:t>
      </w:r>
      <w:r>
        <w:rPr/>
        <w:t>. 04. 2014</w:t>
      </w:r>
    </w:p>
    <w:p>
      <w:pPr>
        <w:pStyle w:val="Normal"/>
        <w:rPr/>
      </w:pPr>
      <w:r>
        <w:rPr>
          <w:b/>
        </w:rPr>
        <w:t xml:space="preserve">Anotace: </w:t>
      </w:r>
      <w:r>
        <w:rPr/>
        <w:t>Souhrnné opakování přírodních, historických a socioekonomických charakteristik krajů České republiky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6"/>
        <w:gridCol w:w="540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) Kolik krajů má Česká republik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Napiš kraje České republi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Podle definice poznej kraj</w:t>
      </w:r>
    </w:p>
    <w:p>
      <w:pPr>
        <w:pStyle w:val="Normal"/>
        <w:rPr>
          <w:i/>
          <w:i/>
        </w:rPr>
      </w:pPr>
      <w:r>
        <w:rPr>
          <w:i/>
        </w:rPr>
        <w:t>Kraj má řadu zajímavých turistických cílů. Vyhledávaným místem léčby i odpočinku je lázeňské město Luhačovice. Mnoho turistů míří do Podzámecké a Květné zahrady a zámku v Kroměříži, které jsou zapsány do Seznamu světového dědictví UNES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ezi turistické cíle tohoto kraje patří městská památková rezervace Telč, poutní kostel sv. Jana Nepomuckého na Zelené Hoře u Žďáru nad Sázavou a židovská čtvrť se hřbitovem a bazilikou sv. Prokopa v Třebíč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Mezi významné turistické cíle tohoto kraje patří renesanční zámek v Litomyšli zařazený do Seznamu světového kulturního dědictví UNESCO. Dominantou kraje je Kunětická hora se zříceninou stejnojmenného hradu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4) Se kterými kraji sousedí Pardubický kraj?</w:t>
      </w:r>
    </w:p>
    <w:p>
      <w:pPr>
        <w:pStyle w:val="Normal"/>
        <w:spacing w:lineRule="auto" w:line="360"/>
        <w:rPr/>
      </w:pPr>
      <w:r>
        <w:rPr/>
        <w:t>a) Kraj Vysočina, Středočeský, Královéhradecký, Olomoucký</w:t>
      </w:r>
    </w:p>
    <w:p>
      <w:pPr>
        <w:pStyle w:val="Normal"/>
        <w:spacing w:lineRule="auto" w:line="360"/>
        <w:rPr/>
      </w:pPr>
      <w:r>
        <w:rPr/>
        <w:t>b) Královéhradecký, Středočeský, Kraj Vysočina, Jihomoravský, Olomoucký</w:t>
      </w:r>
    </w:p>
    <w:p>
      <w:pPr>
        <w:pStyle w:val="Normal"/>
        <w:spacing w:lineRule="auto" w:line="360"/>
        <w:rPr/>
      </w:pPr>
      <w:r>
        <w:rPr/>
        <w:t>c) Královéhradecký, Středočeský, Liberecký, Jihomoravský, Olomoucký</w:t>
      </w:r>
    </w:p>
    <w:p>
      <w:pPr>
        <w:pStyle w:val="Normal"/>
        <w:spacing w:lineRule="auto" w:line="360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6"/>
        <w:gridCol w:w="570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) Podle trojice přírodních pojm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Úpa, Metuje, Orl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že  Úhlava   Úsla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vohradské hory  Blanský les   Boubínský prales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) Podle trojice okres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ouny   Litoměřice   Teplic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akonice  Písek  Prachat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chov   Domažlice  Klatov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umperk  Jeseník     Přer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Zakresli okresy</w:t>
      </w:r>
      <w:r>
        <w:rPr/>
        <w:t>:  Kolín, Sokolov, Chomutov, Blansko, Šumperk, Kroměříž, Břecla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3667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. 1</w:t>
      </w:r>
    </w:p>
    <w:p>
      <w:pPr>
        <w:pStyle w:val="Normal"/>
        <w:rPr>
          <w:b/>
          <w:b/>
        </w:rPr>
      </w:pPr>
      <w:r>
        <w:rPr>
          <w:b/>
        </w:rPr>
        <w:t>8) Spoj pojmy, které spolu souvisí. Vždy trojice pojmů v řád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zpracující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chemic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 – i - noo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áren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k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ářský průmysl, výroba lihov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ký kra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9) Jsou uvedená tvrzení pravdivá? ANO x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V Jihočeském kraji nedaleko Týna nad Vltavou byla v minulosti vybudována jaderná elektrárna Temelí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lzeňský kraj je svou rozlohou třetím největším krajem v Č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V Praze je vysoká míra nezaměstnanost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V krajském městě Olomouc založil koncem 19. století Tomáš Baťa světově proslulou obuvnickou firm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patovice a Chvaletice jsou vodní elektrárny vybudované na Lab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V CHKO Český ráj a Broumovsko se vyskytují pískovcové útvary tzv. „ skalní města.“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222222"/>
          <w:shd w:fill="FFFFFF" w:val="clear"/>
        </w:rPr>
        <w:t>Město Vamberk v Olomouckém kraji je proslulé výrobou ruční krajk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iberecký kraj je nejmenším krajem v České republice.</w:t>
      </w:r>
    </w:p>
    <w:p>
      <w:pPr>
        <w:pStyle w:val="Normal"/>
        <w:spacing w:lineRule="auto" w:line="360"/>
        <w:rPr/>
      </w:pPr>
      <w:r>
        <w:rPr>
          <w:color w:val="222222"/>
          <w:shd w:fill="FFFFFF" w:val="clear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Spoj čarou jméno kraje s jeho zna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lzeňský kraj                              Moravskoslezský kraj                            Liberecký kra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83005" cy="1348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85545" cy="1359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</w:r>
      <w:r>
        <w:rPr/>
        <w:drawing>
          <wp:inline distT="0" distB="0" distL="0" distR="0">
            <wp:extent cx="1192530" cy="13677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Obr. 2</w:t>
        <w:tab/>
        <w:tab/>
        <w:tab/>
        <w:tab/>
        <w:tab/>
        <w:t>Obr. 3</w:t>
        <w:tab/>
        <w:tab/>
        <w:tab/>
        <w:tab/>
        <w:tab/>
        <w:t>Ob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tes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6"/>
        <w:gridCol w:w="5400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Kolik krajů má Česká republik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>Napiš kraje České republiky</w:t>
            </w:r>
            <w:r>
              <w:rPr/>
              <w:t>: Praha, Středočeský, Plzeňský, Jihočeský, Karlovarský, Ústecký, Liberecký, Pardubický, Královéhradecký, Vysočina, Jihomoravský, Zlínský, Olomoucký, Moravskoslez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Podle definice poznej kraj:</w:t>
      </w:r>
    </w:p>
    <w:p>
      <w:pPr>
        <w:pStyle w:val="Normal"/>
        <w:rPr/>
      </w:pPr>
      <w:r>
        <w:rPr>
          <w:i/>
        </w:rPr>
        <w:t xml:space="preserve">Kraj má řadu zajímavých turistických cílů. Vyhledávaným místem léčby i odpočinku je lázeňské město Luhačovice. Mnoho turistů míří do Podzámecké a Květné zahrady a zámku v Kroměříži, které jsou zapsány do Seznamu světového dědictví UNESCO. </w:t>
      </w:r>
      <w:r>
        <w:rPr>
          <w:b/>
        </w:rPr>
        <w:t>Zlínský kra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Mezi turistické cíle tohoto kraje patří městská památková rezervace Telč, poutní kostel sv. Jana Nepomuckého na Zelené Hoře u Žďáru nad Sázavou a židovská čtvrť se hřbitovem a bazilikou sv. Prokopa v Třebíči.   </w:t>
      </w:r>
      <w:r>
        <w:rPr>
          <w:b/>
        </w:rPr>
        <w:t>Kraj Vysočin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Mezi významné turistické cíle tohoto kraje patří renesanční zámek v Litomyšli zařazený do Seznamu světového kulturního dědictví UNESCO. Dominantou kraje je Kunětická hora se zříceninou stejnojmenného hradu.  </w:t>
      </w:r>
      <w:r>
        <w:rPr>
          <w:b/>
        </w:rPr>
        <w:t>Pardubic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) Se kterými kraji sousedí Pardubický kraj?</w:t>
      </w:r>
    </w:p>
    <w:p>
      <w:pPr>
        <w:pStyle w:val="Normal"/>
        <w:spacing w:lineRule="auto" w:line="360"/>
        <w:rPr/>
      </w:pPr>
      <w:r>
        <w:rPr/>
        <w:t>a) Kraj Vysočina, Středočeský, Královéhradecký, Olomouck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Královéhradecký, Středočeský, Kraj Vysočina, Jihomoravský, Olomoucký</w:t>
      </w:r>
    </w:p>
    <w:p>
      <w:pPr>
        <w:pStyle w:val="Normal"/>
        <w:spacing w:lineRule="auto" w:line="360"/>
        <w:rPr/>
      </w:pPr>
      <w:r>
        <w:rPr/>
        <w:t>c) Královéhradecký, Středočeský, Liberecký, Jihomoravský, Olomoucký</w:t>
      </w:r>
    </w:p>
    <w:p>
      <w:pPr>
        <w:pStyle w:val="Normal"/>
        <w:spacing w:lineRule="auto" w:line="360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5400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) Podle trojice přírodních pojm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Úpa, Metuje, Orlice     </w:t>
            </w:r>
            <w:r>
              <w:rPr>
                <w:b/>
              </w:rPr>
              <w:t>Královéhradecký kr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že  Úhlava   Úslava         </w:t>
            </w:r>
            <w:r>
              <w:rPr>
                <w:b/>
              </w:rPr>
              <w:t>Plzeňský kr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vohradské hory  Blanský les   Boubínský pral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ihočeský kra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) Podle trojice okres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ouny   Litoměřice   Teplice    </w:t>
            </w:r>
            <w:r>
              <w:rPr>
                <w:b/>
              </w:rPr>
              <w:t>Ústec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rakonice  Písek  Prachatice    </w:t>
            </w:r>
            <w:r>
              <w:rPr>
                <w:b/>
              </w:rPr>
              <w:t>Jihočes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chov   Domažlice  Klatovy    </w:t>
            </w:r>
            <w:r>
              <w:rPr>
                <w:b/>
              </w:rPr>
              <w:t>Plzeňs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Šumperk  Jeseník    Přerov    </w:t>
            </w:r>
            <w:r>
              <w:rPr>
                <w:b/>
              </w:rPr>
              <w:t>Olomouc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Zakresli okresy</w:t>
      </w:r>
      <w:r>
        <w:rPr/>
        <w:t>: Kolín, Sokolov, Chomutov, Blansko, Šumperk, Kroměříž, Břeclav</w:t>
      </w:r>
    </w:p>
    <w:p>
      <w:pPr>
        <w:pStyle w:val="Normal"/>
        <w:rPr/>
      </w:pPr>
      <w:r>
        <w:rPr/>
        <w:t>(Kontrola – práce se sešitovým atlasem ČR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3667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) Spoj pojmy, které spolu souvisí. Vždy trojice pojmů v řádku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chemic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ářský průmysl, výroba lihov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 – i - noo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zpracující gumáren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k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márenský průmysl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ký kra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9) Jsou uvedená tvrzení pravdivá? ANO x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V Jihočeském kraji nedaleko Týna nad Vltavou byla v minulosti vybudována jaderná elektrárna Temelín.  </w:t>
      </w:r>
      <w:r>
        <w:rPr>
          <w:b/>
        </w:rPr>
        <w:t>AN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Plzeňský kraj je svou rozlohou třetím největším krajem v ČR.   </w:t>
      </w:r>
      <w:r>
        <w:rPr>
          <w:b/>
          <w:color w:val="222222"/>
          <w:shd w:fill="FFFFFF" w:val="clear"/>
        </w:rPr>
        <w:t>AN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V Praze je vysoká míra nezaměstnanosti.  </w:t>
      </w:r>
      <w:r>
        <w:rPr>
          <w:b/>
          <w:color w:val="222222"/>
          <w:shd w:fill="FFFFFF" w:val="clear"/>
        </w:rPr>
        <w:t>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V krajském městě Olomouc založil koncem 19. století Tomáš Baťa světově proslulou obuvnickou firmu.  </w:t>
      </w:r>
      <w:r>
        <w:rPr>
          <w:b/>
          <w:color w:val="222222"/>
          <w:shd w:fill="FFFFFF" w:val="clear"/>
        </w:rPr>
        <w:t>NE (ve Zlíně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Opatovice a Chvaletice jsou vodní elektrárny vybudované na Labi.  </w:t>
      </w:r>
      <w:r>
        <w:rPr>
          <w:b/>
          <w:color w:val="222222"/>
          <w:shd w:fill="FFFFFF" w:val="clear"/>
        </w:rPr>
        <w:t>NE (tepelné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V CHKO Český ráj a Broumovsko se vyskytují pískovcové útvary tzv. „ skalní města.“  </w:t>
      </w:r>
      <w:r>
        <w:rPr>
          <w:b/>
          <w:color w:val="222222"/>
          <w:shd w:fill="FFFFFF" w:val="clear"/>
        </w:rPr>
        <w:t>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 xml:space="preserve">Město Vamberk v Olomouckém kraji je proslulé výrobou ruční krajky. </w:t>
      </w:r>
      <w:r>
        <w:rPr>
          <w:b/>
          <w:color w:val="222222"/>
          <w:shd w:fill="FFFFFF" w:val="clear"/>
        </w:rPr>
        <w:t>NE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(Královéhradeckém kraji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Liberecký kraj je nejmenším krajem v České republice. </w:t>
      </w:r>
      <w:r>
        <w:rPr>
          <w:b/>
          <w:color w:val="222222"/>
          <w:shd w:fill="FFFFFF" w:val="clear"/>
        </w:rPr>
        <w:t>NE (2. nejmenším po Praze)</w:t>
      </w:r>
    </w:p>
    <w:p>
      <w:pPr>
        <w:pStyle w:val="Normal"/>
        <w:spacing w:lineRule="auto" w:line="36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/>
        </w:rPr>
        <w:t>10) Spoj čarou jméno kraje s jeho zna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iberecký kraj                              Moravskoslezský kraj                         Plzeňský kra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83005" cy="13487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85545" cy="13595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</w:r>
      <w:r>
        <w:rPr/>
        <w:drawing>
          <wp:inline distT="0" distB="0" distL="0" distR="0">
            <wp:extent cx="1192530" cy="13677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Obr. 2</w:t>
        <w:tab/>
        <w:tab/>
        <w:tab/>
        <w:tab/>
        <w:tab/>
        <w:t>Obr. 3</w:t>
        <w:tab/>
        <w:tab/>
        <w:tab/>
        <w:tab/>
        <w:tab/>
        <w:t>Ob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r. 1: </w:t>
      </w:r>
      <w:hyperlink r:id="rId10">
        <w:r>
          <w:rPr>
            <w:rStyle w:val="InternetLink"/>
          </w:rPr>
          <w:t>http://www.zemepis-vorlicek.estranky.cz/file/38/cr-okresy.jpg</w:t>
        </w:r>
      </w:hyperlink>
    </w:p>
    <w:p>
      <w:pPr>
        <w:pStyle w:val="Normal"/>
        <w:rPr/>
      </w:pPr>
      <w:r>
        <w:rPr/>
        <w:t xml:space="preserve">Obr. 2: </w:t>
      </w:r>
      <w:hyperlink r:id="rId11">
        <w:r>
          <w:rPr>
            <w:rStyle w:val="InternetLink"/>
          </w:rPr>
          <w:t>http://vexilologie.kvalitne.cz/Kraje.htm</w:t>
        </w:r>
      </w:hyperlink>
    </w:p>
    <w:p>
      <w:pPr>
        <w:pStyle w:val="Normal"/>
        <w:rPr/>
      </w:pPr>
      <w:r>
        <w:rPr/>
        <w:t xml:space="preserve">Obr. 3: </w:t>
      </w:r>
      <w:hyperlink r:id="rId12">
        <w:r>
          <w:rPr>
            <w:rStyle w:val="InternetLink"/>
          </w:rPr>
          <w:t>http://vexilologie.kvalitne.cz/Kraje.htm</w:t>
        </w:r>
      </w:hyperlink>
    </w:p>
    <w:p>
      <w:pPr>
        <w:pStyle w:val="Normal"/>
        <w:rPr/>
      </w:pPr>
      <w:r>
        <w:rPr/>
        <w:t xml:space="preserve">Obr. 4: </w:t>
      </w:r>
      <w:hyperlink r:id="rId13">
        <w:r>
          <w:rPr>
            <w:rStyle w:val="InternetLink"/>
          </w:rPr>
          <w:t>http://vexilologie.kvalitne.cz/Kraje.htm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18" w:right="926" w:gutter="0" w:header="709" w:top="198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8970</wp:posOffset>
              </wp:positionH>
              <wp:positionV relativeFrom="page">
                <wp:posOffset>15199360</wp:posOffset>
              </wp:positionV>
              <wp:extent cx="68402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1pt,1196.8pt" to="589.65pt,119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0045</wp:posOffset>
              </wp:positionH>
              <wp:positionV relativeFrom="page">
                <wp:posOffset>10045065</wp:posOffset>
              </wp:positionV>
              <wp:extent cx="684022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90.95pt" to="566.9pt,790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2900</wp:posOffset>
              </wp:positionH>
              <wp:positionV relativeFrom="paragraph">
                <wp:posOffset>-88265</wp:posOffset>
              </wp:positionV>
              <wp:extent cx="5143500" cy="3429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©       Gymnázium Jiřího Ortena, Jaselská 932, 284 80 Kutná H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-6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©       Gymnázium Jiřího Ortena, Jaselská 932, 284 80 Kutná H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14925</wp:posOffset>
          </wp:positionH>
          <wp:positionV relativeFrom="paragraph">
            <wp:posOffset>-97790</wp:posOffset>
          </wp:positionV>
          <wp:extent cx="918210" cy="8515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2500" cy="10382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557395</wp:posOffset>
              </wp:positionH>
              <wp:positionV relativeFrom="paragraph">
                <wp:posOffset>-359410</wp:posOffset>
              </wp:positionV>
              <wp:extent cx="1954530" cy="266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Y_52_INOVACE_ZEM.2.49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9pt;height:20.95pt;mso-wrap-distance-left:9.05pt;mso-wrap-distance-right:9.05pt;mso-wrap-distance-top:0pt;mso-wrap-distance-bottom:0pt;margin-top:-28.3pt;mso-position-vertical-relative:text;margin-left:358.8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Y_52_INOVACE_ZEM.2.49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zemepis-vorlicek.estranky.cz/file/38/cr-okresy.jpg" TargetMode="External"/><Relationship Id="rId11" Type="http://schemas.openxmlformats.org/officeDocument/2006/relationships/hyperlink" Target="http://vexilologie.kvalitne.cz/Kraje.htm" TargetMode="External"/><Relationship Id="rId12" Type="http://schemas.openxmlformats.org/officeDocument/2006/relationships/hyperlink" Target="http://vexilologie.kvalitne.cz/Kraje.htm" TargetMode="External"/><Relationship Id="rId13" Type="http://schemas.openxmlformats.org/officeDocument/2006/relationships/hyperlink" Target="http://vexilologie.kvalitne.cz/Kraje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lis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37:00Z</dcterms:created>
  <dc:creator>Jitka</dc:creator>
  <dc:description/>
  <cp:keywords/>
  <dc:language>en-US</dc:language>
  <cp:lastModifiedBy>Daja</cp:lastModifiedBy>
  <cp:lastPrinted>2007-09-09T20:25:00Z</cp:lastPrinted>
  <dcterms:modified xsi:type="dcterms:W3CDTF">2014-04-26T20:19:00Z</dcterms:modified>
  <cp:revision>10</cp:revision>
  <dc:subject/>
  <dc:title>Množiny 2</dc:title>
</cp:coreProperties>
</file>