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Předmět: </w:t>
      </w:r>
      <w:r>
        <w:rPr>
          <w:bCs/>
        </w:rPr>
        <w:t>Zeměpis</w:t>
      </w:r>
    </w:p>
    <w:p>
      <w:pPr>
        <w:pStyle w:val="Normal"/>
        <w:rPr/>
      </w:pPr>
      <w:r>
        <w:rPr>
          <w:b/>
          <w:bCs/>
        </w:rPr>
        <w:t>Tematická oblast</w:t>
      </w:r>
      <w:r>
        <w:rPr>
          <w:bCs/>
        </w:rPr>
        <w:t>: Kraje České republiky</w:t>
      </w:r>
    </w:p>
    <w:p>
      <w:pPr>
        <w:pStyle w:val="Normal"/>
        <w:rPr/>
      </w:pPr>
      <w:r>
        <w:rPr>
          <w:b/>
          <w:bCs/>
        </w:rPr>
        <w:t>Cílová skupina: 9. ročník, kvarta</w:t>
      </w:r>
    </w:p>
    <w:p>
      <w:pPr>
        <w:pStyle w:val="Normal"/>
        <w:rPr/>
      </w:pPr>
      <w:r>
        <w:rPr>
          <w:b/>
          <w:bCs/>
        </w:rPr>
        <w:t xml:space="preserve">Autor: </w:t>
      </w:r>
      <w:r>
        <w:rPr/>
        <w:t>Mgr. Roman Bartoníček</w:t>
      </w:r>
    </w:p>
    <w:p>
      <w:pPr>
        <w:pStyle w:val="Normal"/>
        <w:rPr/>
      </w:pPr>
      <w:r>
        <w:rPr>
          <w:b/>
          <w:bCs/>
        </w:rPr>
        <w:t xml:space="preserve">Téma:  </w:t>
      </w:r>
      <w:r>
        <w:rPr/>
        <w:t>Testy – kraje ČR</w:t>
      </w:r>
    </w:p>
    <w:p>
      <w:pPr>
        <w:pStyle w:val="Normal"/>
        <w:rPr/>
      </w:pPr>
      <w:r>
        <w:rPr>
          <w:b/>
          <w:bCs/>
        </w:rPr>
        <w:t xml:space="preserve">Datum vytvoření: </w:t>
      </w:r>
      <w:r>
        <w:rPr>
          <w:bCs/>
        </w:rPr>
        <w:t>03</w:t>
      </w:r>
      <w:r>
        <w:rPr/>
        <w:t>. 04. 2014</w:t>
      </w:r>
    </w:p>
    <w:p>
      <w:pPr>
        <w:pStyle w:val="Normal"/>
        <w:rPr/>
      </w:pPr>
      <w:r>
        <w:rPr>
          <w:b/>
        </w:rPr>
        <w:t xml:space="preserve">Anotace: </w:t>
      </w:r>
      <w:r>
        <w:rPr/>
        <w:t>Souhrnné opakování přírodních, historických a socioekonomických charakteristik krajů České republiky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6"/>
        <w:gridCol w:w="5400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) Kolik krajů má Česká republik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Napiš kraje České republi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>Podle definice poznej kraj</w:t>
      </w:r>
    </w:p>
    <w:p>
      <w:pPr>
        <w:pStyle w:val="Normal"/>
        <w:rPr>
          <w:i/>
          <w:i/>
        </w:rPr>
      </w:pPr>
      <w:r>
        <w:rPr>
          <w:i/>
        </w:rPr>
        <w:t>Svou rozlohou je třetím největším krajem ČR. Počtem obyvatel se však řadí až na 9. místo. Kraj má velmi výhodnou polohu mezi Prahou a zeměmi západní Evropy. Dobré dopravní spojení se státy EU je důležitým faktorem pro příliv zahraničních investic a rozvoj celého kraje. Na území kraje se nachází také jeden z našich čtyř národních park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nto kraj je spojen s proslulou obuvnickou firmou, kterou zde již koncem 19. století založil Tomáš Baťa. Nacházejí se zde také největší moravské lázně Luhačovice. Kraj je též spjat s řadou oblíbených folklórních slavnost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nto kraj je považován především za zemědělskou oblast s rozvinutým rybníkářstvím. Převážná část území leží v n.m.v. 400 – 600 m, s čímž souvisí i drsnější klima ve srovnání s jinými kraji. Kraj se vyznačuje zachovalou přírodou a množstvím kulturních památek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4) Se kterými kraji sousedí Olomoucký kraj?</w:t>
      </w:r>
    </w:p>
    <w:p>
      <w:pPr>
        <w:pStyle w:val="Normal"/>
        <w:spacing w:lineRule="auto" w:line="360"/>
        <w:rPr/>
      </w:pPr>
      <w:r>
        <w:rPr/>
        <w:t>a) Kraj Vysočina, Jihomoravský, Královéhradecký, Pardubický</w:t>
      </w:r>
    </w:p>
    <w:p>
      <w:pPr>
        <w:pStyle w:val="Normal"/>
        <w:spacing w:lineRule="auto" w:line="360"/>
        <w:rPr/>
      </w:pPr>
      <w:r>
        <w:rPr/>
        <w:t>b) Královéhradecký, Kraj Vysočina, Jihomoravský, Zlínský</w:t>
      </w:r>
    </w:p>
    <w:p>
      <w:pPr>
        <w:pStyle w:val="Normal"/>
        <w:spacing w:lineRule="auto" w:line="360"/>
        <w:rPr/>
      </w:pPr>
      <w:r>
        <w:rPr/>
        <w:t>c) Pardubický, Jihomoravský, Zlínský, Moravskoslezský</w:t>
      </w:r>
    </w:p>
    <w:p>
      <w:pPr>
        <w:pStyle w:val="Normal"/>
        <w:spacing w:lineRule="auto" w:line="360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6"/>
        <w:gridCol w:w="5704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) Podle trojice přírodních pojmů poznej kraj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žické hory   Jizerské hory    Krkonoš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že  Radbůza   Úsla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rušné hory   Slavkovský les  Doupovské hory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) Podle trojice okresů poznej kraj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eroun   Příbram   Benešov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akonice  Písek  Prachati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ava   Nový Jičín    Frýdek Míst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lhřimov   Třebíč    Žďár nad Sázavo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Zakresli okresy</w:t>
      </w:r>
      <w:r>
        <w:rPr/>
        <w:t>:  Jablonec nad Nisou, Louny, Benešov, Domažlice, Vsetín, Nový Jičín, Havlíčkův Bro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2345" cy="3667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br. 1</w:t>
      </w:r>
    </w:p>
    <w:p>
      <w:pPr>
        <w:pStyle w:val="Normal"/>
        <w:rPr>
          <w:b/>
          <w:b/>
        </w:rPr>
      </w:pPr>
      <w:r>
        <w:rPr>
          <w:b/>
        </w:rPr>
        <w:t>8) Spoj pojmy, které spolu souvisí. Vždy trojice pojmů v řád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c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ní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ský kraj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írenský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český kraj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árenský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ka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ářský průmys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ký kraj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9) Jsou uvedená tvrzení pravdivá? ANO x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oravskoslezský kraj patří k hlavním zemědělským regionům v České republic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Na území Ústeckého kraje se rozkládá NP České Švýcarsk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222222"/>
          <w:shd w:fill="FFFFFF" w:val="clear"/>
        </w:rPr>
        <w:t>V Plzeňském kraji se nacházejí ložiska kvalitního kaolinu, který je základem keramického průmysl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222222"/>
          <w:shd w:fill="FFFFFF" w:val="clear"/>
        </w:rPr>
        <w:t>Na území Jihočeského kraje byla v minulosti vybudována tepelná elektrárna Temelín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Kraj Praha dnes vytváří téměř čtvrtinu celostátního hrubého národního produkt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222222"/>
          <w:shd w:fill="FFFFFF" w:val="clear"/>
        </w:rPr>
        <w:t xml:space="preserve">Hojně navštěvované hrady Karlštejn, konopiště a Křivoklát se nacházejí na území Plzeňského kraj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222222"/>
          <w:shd w:fill="FFFFFF" w:val="clear"/>
        </w:rPr>
        <w:t>Praha je jedno ze dvou měst v ČR, které má statut kraj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Známé Technické muzeum v Kopřivnici zachycující historii výroby automobilů značky Tatra se nachází v Moravskoslezském kra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Spoj čarou jméno kraje s jeho zna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arlovarský kraj                           Liberecký kraj                                  Pardubický kra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183005" cy="13487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</w:t>
      </w:r>
      <w:r>
        <w:rPr/>
        <w:drawing>
          <wp:inline distT="0" distB="0" distL="0" distR="0">
            <wp:extent cx="1247775" cy="14300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</w:t>
      </w:r>
      <w:r>
        <w:rPr/>
        <w:drawing>
          <wp:inline distT="0" distB="0" distL="0" distR="0">
            <wp:extent cx="1238250" cy="143002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Obr. 2</w:t>
        <w:tab/>
        <w:tab/>
        <w:tab/>
        <w:tab/>
        <w:tab/>
        <w:t>Obr. 3</w:t>
        <w:tab/>
        <w:tab/>
        <w:tab/>
        <w:tab/>
        <w:tab/>
        <w:t>Obr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 tes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6"/>
        <w:gridCol w:w="5400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Kolik krajů má Česká republik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</w:rPr>
              <w:t>Napiš kraje České republiky</w:t>
            </w:r>
            <w:r>
              <w:rPr/>
              <w:t>: Praha, Středočeský, Plzeňský, Jihočeský, Karlovarský, Ústecký, Liberecký, Pardubický, Královéhradecký, Vysočina, Jihomoravský, Zlínský, Olomoucký, Moravskoslezsk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Podle definice poznej kraj:</w:t>
      </w:r>
    </w:p>
    <w:p>
      <w:pPr>
        <w:pStyle w:val="Normal"/>
        <w:rPr>
          <w:i/>
          <w:i/>
        </w:rPr>
      </w:pPr>
      <w:r>
        <w:rPr>
          <w:i/>
        </w:rPr>
        <w:t xml:space="preserve">Svou rozlohou je třetím největším krajem ČR. Počtem obyvatel se však řadí až na 9. místo. Kraj má velmi výhodnou polohu mezi Prahou a zeměmi západní Evropy. Dobré dopravní spojení se státy EU je důležitým faktorem pro příliv zahraničních investic a rozvoj celého kraje. Na území kraje se nachází také jeden z našich čtyř národních parků.    </w:t>
      </w:r>
      <w:r>
        <w:rPr>
          <w:b/>
          <w:i/>
        </w:rPr>
        <w:t>Plzeňský kra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ento kraj je spojen s proslulou obuvnickou firmou, kterou zde již koncem 19. století založil Tomáš Baťa. Nacházejí se zde také největší moravské lázně Luhačovice. Kraj je též spjat s řadou oblíbených folklórních slavností.   </w:t>
      </w:r>
      <w:r>
        <w:rPr>
          <w:b/>
          <w:i/>
        </w:rPr>
        <w:t>Zlínský kra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Tento kraj je považován především za zemědělskou oblast s rozvinutým rybníkářstvím. Převážná část území leží v n.m.v. 400 – 600 m, s čímž souvisí i drsnější klima ve srovnání s jinými kraji. Kraj se vyznačuje zachovalou přírodou a množstvím kulturních památek.    </w:t>
      </w:r>
      <w:r>
        <w:rPr>
          <w:b/>
          <w:i/>
        </w:rPr>
        <w:t>Jihočeský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) Se kterými kraji sousedí Olomoucký kraj?</w:t>
      </w:r>
    </w:p>
    <w:p>
      <w:pPr>
        <w:pStyle w:val="Normal"/>
        <w:spacing w:lineRule="auto" w:line="360"/>
        <w:rPr/>
      </w:pPr>
      <w:r>
        <w:rPr/>
        <w:t>a) Kraj Vysočina, Jihomoravský, Královéhradecký, Pardubický</w:t>
      </w:r>
    </w:p>
    <w:p>
      <w:pPr>
        <w:pStyle w:val="Normal"/>
        <w:spacing w:lineRule="auto" w:line="360"/>
        <w:rPr/>
      </w:pPr>
      <w:r>
        <w:rPr/>
        <w:t>b) Královéhradecký, Kraj Vysočina, Jihomoravský, Zlínsk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) Pardubický, Jihomoravský, Zlínský, Moravskoslezsk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5400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) Podle trojice přírodních pojmů poznej kraj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užické hory   Jizerské hory    Krkonoše   </w:t>
            </w:r>
            <w:r>
              <w:rPr>
                <w:b/>
              </w:rPr>
              <w:t>Liberecký kra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že  Radbůza   Úslava    </w:t>
            </w:r>
            <w:r>
              <w:rPr>
                <w:b/>
              </w:rPr>
              <w:t>Plzeňský kraj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Krušné hory   Slavkovský les  Doupovské hory   </w:t>
            </w:r>
            <w:r>
              <w:rPr>
                <w:b/>
              </w:rPr>
              <w:t>Karlovarský kraj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) Podle trojice okresů poznej kraj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eroun   Příbram   Benešov   </w:t>
            </w:r>
            <w:r>
              <w:rPr>
                <w:b/>
              </w:rPr>
              <w:t>Středočesk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rakonice  Písek  Prachatice   </w:t>
            </w:r>
            <w:r>
              <w:rPr>
                <w:b/>
              </w:rPr>
              <w:t>Jihočesk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pava   Nový Jičín    Frýdek Místek   </w:t>
            </w:r>
            <w:r>
              <w:rPr>
                <w:b/>
              </w:rPr>
              <w:t>Moravskoslezsk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lhřimov   Třebíč    Žďár nad Sázavou  </w:t>
            </w:r>
            <w:r>
              <w:rPr>
                <w:b/>
              </w:rPr>
              <w:t>Vysoč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Zakresli okresy</w:t>
      </w:r>
      <w:r>
        <w:rPr/>
        <w:t>: :  Jablonec nad Nisou, Louny, Benešov, Domažlice, Vsetín, Nový Jičín, Havlíčkův Brod</w:t>
      </w:r>
    </w:p>
    <w:p>
      <w:pPr>
        <w:pStyle w:val="Normal"/>
        <w:rPr/>
      </w:pPr>
      <w:r>
        <w:rPr/>
        <w:t>(Kontrola – práce se sešitovým atlasem ČR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b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2345" cy="3667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Spoj pojmy, které spolu souvisí. Vždy trojice pojmů v řád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c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jírenský průmysl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ářský průmysl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ský kraj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ilní průmysl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český kraj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ka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márenský průmysl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ký kraj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9) Jsou uvedená tvrzení pravdivá? ANO x 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222222"/>
          <w:shd w:fill="FFFFFF" w:val="clear"/>
        </w:rPr>
        <w:t xml:space="preserve">Moravskoslezský kraj patří k hlavním zemědělským regionům v České republice.  </w:t>
      </w:r>
      <w:r>
        <w:rPr>
          <w:b/>
          <w:color w:val="222222"/>
          <w:shd w:fill="FFFFFF" w:val="clear"/>
        </w:rPr>
        <w:t>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222222"/>
          <w:shd w:fill="FFFFFF" w:val="clear"/>
        </w:rPr>
        <w:t>Na území Ústeckého kraje se rozkládá NP České Švýcarsko</w:t>
      </w:r>
      <w:r>
        <w:rPr>
          <w:b/>
          <w:color w:val="222222"/>
          <w:shd w:fill="FFFFFF" w:val="clear"/>
        </w:rPr>
        <w:t>.  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222222"/>
          <w:shd w:fill="FFFFFF" w:val="clear"/>
        </w:rPr>
        <w:t xml:space="preserve">V Plzeňském kraji se nacházejí ložiska kvalitního kaolinu, který je základem keramického průmyslu.   </w:t>
      </w:r>
      <w:r>
        <w:rPr>
          <w:b/>
          <w:color w:val="222222"/>
          <w:shd w:fill="FFFFFF" w:val="clear"/>
        </w:rPr>
        <w:t>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222222"/>
          <w:shd w:fill="FFFFFF" w:val="clear"/>
        </w:rPr>
        <w:t xml:space="preserve">Na území Jihočeského kraje byla v minulosti vybudována tepelná elektrárna Temelín.  </w:t>
      </w:r>
      <w:r>
        <w:rPr>
          <w:b/>
          <w:color w:val="222222"/>
          <w:shd w:fill="FFFFFF" w:val="clear"/>
        </w:rPr>
        <w:t>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222222"/>
          <w:shd w:fill="FFFFFF" w:val="clear"/>
        </w:rPr>
        <w:t xml:space="preserve">Kraj Praha dnes vytváří téměř čtvrtinu celostátního hrubého národního produktu.   </w:t>
      </w:r>
      <w:r>
        <w:rPr>
          <w:b/>
          <w:color w:val="222222"/>
          <w:shd w:fill="FFFFFF" w:val="clear"/>
        </w:rPr>
        <w:t>AN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color w:val="222222"/>
          <w:shd w:fill="FFFFFF" w:val="clear"/>
        </w:rPr>
        <w:t xml:space="preserve">Hojně navštěvované hrady Karlštejn, konopiště a Křivoklát se nacházejí na území Plzeňského kraje. </w:t>
      </w:r>
      <w:r>
        <w:rPr>
          <w:b/>
          <w:color w:val="222222"/>
          <w:shd w:fill="FFFFFF" w:val="clear"/>
        </w:rPr>
        <w:t>NE</w:t>
      </w:r>
    </w:p>
    <w:p>
      <w:pPr>
        <w:pStyle w:val="Normal"/>
        <w:spacing w:lineRule="auto" w:line="360"/>
        <w:ind w:left="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Praha je jedno ze dvou měst v ČR, které má statut kraje.  </w:t>
      </w:r>
      <w:r>
        <w:rPr>
          <w:b/>
          <w:color w:val="222222"/>
          <w:shd w:fill="FFFFFF" w:val="clear"/>
        </w:rPr>
        <w:t>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222222"/>
          <w:shd w:fill="FFFFFF" w:val="clear"/>
        </w:rPr>
        <w:t xml:space="preserve">Známé Technické muzeum v Kopřivnici zachycující historii výroby automobilů značky Tatra se nachází v Moravskoslezském kraji.  </w:t>
      </w:r>
      <w:r>
        <w:rPr>
          <w:b/>
          <w:color w:val="222222"/>
          <w:shd w:fill="FFFFFF" w:val="clear"/>
        </w:rPr>
        <w:t>ANO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0) Spoj čarou jméno kraje s jeho zna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iberecký kraj                                Pardubický kraj                               Karlovarský kra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183005" cy="13487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</w:t>
      </w:r>
      <w:r>
        <w:rPr/>
        <w:drawing>
          <wp:inline distT="0" distB="0" distL="0" distR="0">
            <wp:extent cx="1247775" cy="14300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</w:t>
      </w:r>
      <w:r>
        <w:rPr/>
        <w:drawing>
          <wp:inline distT="0" distB="0" distL="0" distR="0">
            <wp:extent cx="1238250" cy="1430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Obr. 2</w:t>
        <w:tab/>
        <w:tab/>
        <w:tab/>
        <w:tab/>
        <w:tab/>
        <w:t>Obr. 3</w:t>
        <w:tab/>
        <w:tab/>
        <w:tab/>
        <w:tab/>
        <w:tab/>
        <w:t>Obr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r. 1: </w:t>
      </w:r>
      <w:hyperlink r:id="rId10">
        <w:r>
          <w:rPr>
            <w:rStyle w:val="InternetLink"/>
          </w:rPr>
          <w:t>http://www.zemepis-vorlicek.estranky.cz/file/38/cr-okresy.jpg</w:t>
        </w:r>
      </w:hyperlink>
    </w:p>
    <w:p>
      <w:pPr>
        <w:pStyle w:val="Normal"/>
        <w:rPr/>
      </w:pPr>
      <w:r>
        <w:rPr/>
        <w:t xml:space="preserve">Obr. 2: </w:t>
      </w:r>
      <w:hyperlink r:id="rId11">
        <w:r>
          <w:rPr>
            <w:rStyle w:val="InternetLink"/>
          </w:rPr>
          <w:t>http://vexilologie.kvalitne.cz/Kraje.htm</w:t>
        </w:r>
      </w:hyperlink>
    </w:p>
    <w:p>
      <w:pPr>
        <w:pStyle w:val="Normal"/>
        <w:rPr/>
      </w:pPr>
      <w:r>
        <w:rPr/>
        <w:t xml:space="preserve">Obr. 3: </w:t>
      </w:r>
      <w:hyperlink r:id="rId12">
        <w:r>
          <w:rPr>
            <w:rStyle w:val="InternetLink"/>
          </w:rPr>
          <w:t>http://vexilologie.kvalitne.cz/Kraje.htm</w:t>
        </w:r>
      </w:hyperlink>
    </w:p>
    <w:p>
      <w:pPr>
        <w:pStyle w:val="Normal"/>
        <w:rPr/>
      </w:pPr>
      <w:r>
        <w:rPr/>
        <w:t xml:space="preserve">Obr. 4: </w:t>
      </w:r>
      <w:hyperlink r:id="rId13">
        <w:r>
          <w:rPr>
            <w:rStyle w:val="InternetLink"/>
          </w:rPr>
          <w:t>http://vexilologie.kvalitne.cz/Kraje.htm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418" w:right="926" w:gutter="0" w:header="709" w:top="198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8970</wp:posOffset>
              </wp:positionH>
              <wp:positionV relativeFrom="page">
                <wp:posOffset>15199360</wp:posOffset>
              </wp:positionV>
              <wp:extent cx="68402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1pt,1196.8pt" to="589.65pt,1196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0045</wp:posOffset>
              </wp:positionH>
              <wp:positionV relativeFrom="page">
                <wp:posOffset>10045065</wp:posOffset>
              </wp:positionV>
              <wp:extent cx="684022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90.95pt" to="566.9pt,790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42900</wp:posOffset>
              </wp:positionH>
              <wp:positionV relativeFrom="paragraph">
                <wp:posOffset>-88265</wp:posOffset>
              </wp:positionV>
              <wp:extent cx="5143500" cy="3429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©       Gymnázium Jiřího Ortena, Jaselská 932, 284 80 Kutná H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-6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©       Gymnázium Jiřího Ortena, Jaselská 932, 284 80 Kutná Ho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14925</wp:posOffset>
          </wp:positionH>
          <wp:positionV relativeFrom="paragraph">
            <wp:posOffset>-97790</wp:posOffset>
          </wp:positionV>
          <wp:extent cx="918210" cy="8515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62500" cy="10382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557395</wp:posOffset>
              </wp:positionH>
              <wp:positionV relativeFrom="paragraph">
                <wp:posOffset>-359410</wp:posOffset>
              </wp:positionV>
              <wp:extent cx="1954530" cy="2660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Y_52_INOVACE_ZEM.2.6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9pt;height:20.95pt;mso-wrap-distance-left:9.05pt;mso-wrap-distance-right:9.05pt;mso-wrap-distance-top:0pt;mso-wrap-distance-bottom:0pt;margin-top:-28.3pt;mso-position-vertical-relative:text;margin-left:358.8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Y_52_INOVACE_ZEM.2.61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zemepis-vorlicek.estranky.cz/file/38/cr-okresy.jpg" TargetMode="External"/><Relationship Id="rId11" Type="http://schemas.openxmlformats.org/officeDocument/2006/relationships/hyperlink" Target="http://vexilologie.kvalitne.cz/Kraje.htm" TargetMode="External"/><Relationship Id="rId12" Type="http://schemas.openxmlformats.org/officeDocument/2006/relationships/hyperlink" Target="http://vexilologie.kvalitne.cz/Kraje.htm" TargetMode="External"/><Relationship Id="rId13" Type="http://schemas.openxmlformats.org/officeDocument/2006/relationships/hyperlink" Target="http://vexilologie.kvalitne.cz/Kraje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 lis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5:00Z</dcterms:created>
  <dc:creator>Jitka</dc:creator>
  <dc:description/>
  <cp:keywords/>
  <dc:language>en-US</dc:language>
  <cp:lastModifiedBy>bartonicek</cp:lastModifiedBy>
  <cp:lastPrinted>2007-09-09T20:25:00Z</cp:lastPrinted>
  <dcterms:modified xsi:type="dcterms:W3CDTF">2014-05-06T09:50:00Z</dcterms:modified>
  <cp:revision>21</cp:revision>
  <dc:subject/>
  <dc:title>Množiny 2</dc:title>
</cp:coreProperties>
</file>