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Předmět: </w:t>
      </w:r>
      <w:r>
        <w:rPr>
          <w:bCs/>
        </w:rPr>
        <w:t>Zeměpis</w:t>
      </w:r>
    </w:p>
    <w:p>
      <w:pPr>
        <w:pStyle w:val="Normal"/>
        <w:rPr/>
      </w:pPr>
      <w:r>
        <w:rPr>
          <w:b/>
          <w:bCs/>
        </w:rPr>
        <w:t>Tematická oblast</w:t>
      </w:r>
      <w:r>
        <w:rPr>
          <w:bCs/>
        </w:rPr>
        <w:t>: Kraje České republiky</w:t>
      </w:r>
    </w:p>
    <w:p>
      <w:pPr>
        <w:pStyle w:val="Normal"/>
        <w:rPr/>
      </w:pPr>
      <w:r>
        <w:rPr>
          <w:b/>
          <w:bCs/>
        </w:rPr>
        <w:t>Cílová skupina: 9. ročník, kvarta</w:t>
      </w:r>
    </w:p>
    <w:p>
      <w:pPr>
        <w:pStyle w:val="Normal"/>
        <w:rPr/>
      </w:pPr>
      <w:r>
        <w:rPr>
          <w:b/>
          <w:bCs/>
        </w:rPr>
        <w:t xml:space="preserve">Autor: </w:t>
      </w:r>
      <w:r>
        <w:rPr/>
        <w:t>Mgr. Roman Bartoníček</w:t>
      </w:r>
    </w:p>
    <w:p>
      <w:pPr>
        <w:pStyle w:val="Normal"/>
        <w:rPr/>
      </w:pPr>
      <w:r>
        <w:rPr>
          <w:b/>
          <w:bCs/>
        </w:rPr>
        <w:t xml:space="preserve">Téma:  </w:t>
      </w:r>
      <w:r>
        <w:rPr/>
        <w:t>Testy – kraje ČR</w:t>
      </w:r>
    </w:p>
    <w:p>
      <w:pPr>
        <w:pStyle w:val="Normal"/>
        <w:rPr/>
      </w:pPr>
      <w:r>
        <w:rPr>
          <w:b/>
          <w:bCs/>
        </w:rPr>
        <w:t xml:space="preserve">Datum vytvoření: </w:t>
      </w:r>
      <w:r>
        <w:rPr>
          <w:bCs/>
        </w:rPr>
        <w:t>25</w:t>
      </w:r>
      <w:r>
        <w:rPr/>
        <w:t>. 04. 2014</w:t>
      </w:r>
    </w:p>
    <w:p>
      <w:pPr>
        <w:pStyle w:val="Normal"/>
        <w:rPr/>
      </w:pPr>
      <w:r>
        <w:rPr>
          <w:b/>
        </w:rPr>
        <w:t xml:space="preserve">Anotace: </w:t>
      </w:r>
      <w:r>
        <w:rPr/>
        <w:t>Souhrnné opakování přírodních, historických a socioekonomických charakteristik krajů České republiky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6"/>
        <w:gridCol w:w="540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) Kolik krajů má Česká republik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Napiš kraje České republi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>Podle definice poznej kraj</w:t>
      </w:r>
    </w:p>
    <w:p>
      <w:pPr>
        <w:pStyle w:val="Normal"/>
        <w:rPr/>
      </w:pPr>
      <w:r>
        <w:rPr>
          <w:i/>
        </w:rPr>
        <w:t>Na území kraje se rozkládají Jeseníky, důležitá rekreační oblast. Kromě hornatin kraj vyplňuje i úrodná oblast Hornomoravského úvalu. Součástí kraje je i naše nejhlubší Hranická propa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inice, folklórní tradice a lidová kultura dodávají typický charakter tohoto kraje. Z přírodních lokalit je zajímavý Moravský kras. Na území kraje se nachází také řada archeologických nalezišť – nejznámější je v obci Dolní Věstonic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raj se vyznačuje velkými rozdíly v nadmořské výšce. Sever a východ vyplňují Krkonoše a Orlické hory, směrem k jihozápadu se krajina snižuje do Polabské nížiny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4) Se kterými kraji sousedí Liberecký kraj?</w:t>
      </w:r>
    </w:p>
    <w:p>
      <w:pPr>
        <w:pStyle w:val="Normal"/>
        <w:spacing w:lineRule="auto" w:line="360"/>
        <w:rPr/>
      </w:pPr>
      <w:r>
        <w:rPr/>
        <w:t>a) Kraj Vysočina, Ústecký, Královéhradecký</w:t>
      </w:r>
    </w:p>
    <w:p>
      <w:pPr>
        <w:pStyle w:val="Normal"/>
        <w:spacing w:lineRule="auto" w:line="360"/>
        <w:rPr/>
      </w:pPr>
      <w:r>
        <w:rPr/>
        <w:t>b) Královéhradecký, Středočeský, Ústecký</w:t>
      </w:r>
    </w:p>
    <w:p>
      <w:pPr>
        <w:pStyle w:val="Normal"/>
        <w:spacing w:lineRule="auto" w:line="360"/>
        <w:rPr/>
      </w:pPr>
      <w:r>
        <w:rPr/>
        <w:t>c) Pardubický, Středočeský, Ústecký</w:t>
      </w:r>
    </w:p>
    <w:p>
      <w:pPr>
        <w:pStyle w:val="Normal"/>
        <w:spacing w:lineRule="auto" w:line="360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6"/>
        <w:gridCol w:w="5704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) Podle trojice přírodních pojmů poznej kraj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oučnice   Jizera   Nis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ychlebské hory  Hrubý Jeseník  Hranický kr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yje   Svratka   Svitava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) Podle trojice okresů poznej kraj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utnov   Jičín     Rychnov nad Kněžno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ělník   Rakovník   Klad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omutov   Teplice    Mos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rudim   Ústí nad Orlicí    Svitav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Zakresli okresy</w:t>
      </w:r>
      <w:r>
        <w:rPr/>
        <w:t>:  Svitavy, Třebíč, Teplice, Sokolov, Kroměříž, Bruntál, Rychnov nad Kněžno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2345" cy="36671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br. 1</w:t>
      </w:r>
    </w:p>
    <w:p>
      <w:pPr>
        <w:pStyle w:val="Normal"/>
        <w:rPr>
          <w:b/>
          <w:b/>
        </w:rPr>
      </w:pPr>
      <w:r>
        <w:rPr>
          <w:b/>
        </w:rPr>
        <w:t>8) Spoj pojmy, které spolu souvisí. Vždy trojice pojmů v řád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ní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s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írens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Vysočina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a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uz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ářs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stecký kraj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9) Jsou uvedená tvrzení pravdivá? ANO x 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yjskosvratecký a Dolnomoravský úval jsou nížiny vyplňující jih Olomouckého kraje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Kraj Vysočina patří k nejteplejším oblastem v ČR.</w:t>
      </w:r>
    </w:p>
    <w:p>
      <w:pPr>
        <w:pStyle w:val="Normal"/>
        <w:numPr>
          <w:ilvl w:val="0"/>
          <w:numId w:val="1"/>
        </w:numPr>
        <w:rPr/>
      </w:pPr>
      <w:r>
        <w:rPr/>
        <w:t>Krkonošský NP je naším nejstarším parkem vyhlášeným na území Královéhradeckého kraje.</w:t>
      </w:r>
    </w:p>
    <w:p>
      <w:pPr>
        <w:pStyle w:val="Normal"/>
        <w:numPr>
          <w:ilvl w:val="0"/>
          <w:numId w:val="1"/>
        </w:numPr>
        <w:rPr/>
      </w:pPr>
      <w:r>
        <w:rPr/>
        <w:t>Přírodní krajinu v Sokolovské pánvi negativně ovlivnila povrchová těžba hnědého uhlí.</w:t>
      </w:r>
    </w:p>
    <w:p>
      <w:pPr>
        <w:pStyle w:val="Normal"/>
        <w:numPr>
          <w:ilvl w:val="0"/>
          <w:numId w:val="1"/>
        </w:numPr>
        <w:rPr/>
      </w:pPr>
      <w:r>
        <w:rPr/>
        <w:t>V okolí města Domažlice se rozkládá národopisná oblast Chodsko.</w:t>
      </w:r>
    </w:p>
    <w:p>
      <w:pPr>
        <w:pStyle w:val="Normal"/>
        <w:numPr>
          <w:ilvl w:val="0"/>
          <w:numId w:val="1"/>
        </w:numPr>
        <w:rPr/>
      </w:pPr>
      <w:r>
        <w:rPr/>
        <w:t>Pro obyvatelstvo Prahy je charakteristické neustálé zvyšování průměrného věku.</w:t>
      </w:r>
    </w:p>
    <w:p>
      <w:pPr>
        <w:pStyle w:val="Normal"/>
        <w:numPr>
          <w:ilvl w:val="0"/>
          <w:numId w:val="1"/>
        </w:numPr>
        <w:rPr/>
      </w:pPr>
      <w:r>
        <w:rPr/>
        <w:t>V mostecké hnědouhelné pánvi se každým rokem navyšuje těžba uhl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berecký kraj se proslavil mimo jiné výrobou kvalitní bižuter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Spoj čarou jméno kraje s jeho zna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Ústecký kraj                                    Olomoucký kraj                                   Kraj Vysočina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65555" cy="15398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</w:t>
      </w:r>
      <w:r>
        <w:rPr/>
        <w:drawing>
          <wp:inline distT="0" distB="0" distL="0" distR="0">
            <wp:extent cx="1289685" cy="155448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 xml:space="preserve">              </w:t>
      </w:r>
      <w:r>
        <w:rPr/>
        <w:drawing>
          <wp:inline distT="0" distB="0" distL="0" distR="0">
            <wp:extent cx="1270635" cy="153162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Obr. 2</w:t>
        <w:tab/>
        <w:tab/>
        <w:tab/>
        <w:tab/>
        <w:tab/>
        <w:t>Obr. 3</w:t>
        <w:tab/>
        <w:tab/>
        <w:tab/>
        <w:tab/>
        <w:tab/>
        <w:t>Obr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 tes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6"/>
        <w:gridCol w:w="5400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Kolik krajů má Česká republik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</w:rPr>
              <w:t>Napiš kraje České republiky</w:t>
            </w:r>
            <w:r>
              <w:rPr/>
              <w:t>: Praha, Středočeský, Plzeňský, Jihočeský, Karlovarský, Ústecký, Liberecký, Pardubický, Královéhradecký, Vysočina, Jihomoravský, Zlínský, Olomoucký, Moravskoslezsk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Podle definice poznej kraj:</w:t>
      </w:r>
    </w:p>
    <w:p>
      <w:pPr>
        <w:pStyle w:val="Normal"/>
        <w:rPr>
          <w:i/>
          <w:i/>
        </w:rPr>
      </w:pPr>
      <w:r>
        <w:rPr>
          <w:i/>
        </w:rPr>
        <w:t xml:space="preserve">Na území kraje se rozkládají Jeseníky, důležitá rekreační oblast. Kromě hornatin kraj vyplňuje i úrodná oblast Hornomoravského úvalu. Součástí kraje je i naše nejhlubší Hranická propast. </w:t>
      </w:r>
      <w:r>
        <w:rPr>
          <w:b/>
          <w:i/>
        </w:rPr>
        <w:t>Olomoucký kra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inice, folklórní tradice a lidová kultura dodávají typický charakter tohoto kraje. Z přírodních lokalit je zajímavý Moravský kras. Na území kraje se nachází také řada archeologických nalezišť – nejznámější je v obci Dolní Věstonice. </w:t>
      </w:r>
      <w:r>
        <w:rPr>
          <w:b/>
          <w:i/>
        </w:rPr>
        <w:t>Jihomoravský kra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raj se vyznačuje velkými rozdíly v nadmořské výšce. Sever a východ vyplňují Krkonoše a Orlické hory, směrem k jihozápadu se krajina snižuje do Polabské nížiny. </w:t>
      </w:r>
      <w:r>
        <w:rPr>
          <w:b/>
          <w:i/>
        </w:rPr>
        <w:t>Královéhradecký kra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) Se kterými kraji sousedí Liberecký kraj?</w:t>
      </w:r>
    </w:p>
    <w:p>
      <w:pPr>
        <w:pStyle w:val="Normal"/>
        <w:spacing w:lineRule="auto" w:line="360"/>
        <w:rPr/>
      </w:pPr>
      <w:r>
        <w:rPr/>
        <w:t>a) Kraj Vysočina, Ústecký, Královéhradeck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Královéhradecký, Středočeský, Ústecký</w:t>
      </w:r>
    </w:p>
    <w:p>
      <w:pPr>
        <w:pStyle w:val="Normal"/>
        <w:spacing w:lineRule="auto" w:line="360"/>
        <w:rPr/>
      </w:pPr>
      <w:r>
        <w:rPr/>
        <w:t>c) Pardubický, Středočeský, Ústecký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6"/>
        <w:gridCol w:w="5704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) Podle trojice přírodních pojmů poznej kraj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Ploučnice   Jizera   Nisa   </w:t>
            </w:r>
            <w:r>
              <w:rPr>
                <w:b/>
              </w:rPr>
              <w:t>Liberecký kra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ychlebské hory  Hrubý Jeseník  Hranický kras </w:t>
            </w:r>
            <w:r>
              <w:rPr>
                <w:b/>
              </w:rPr>
              <w:t>Olomoucký kra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yje   Svratka   Svitava   </w:t>
            </w:r>
            <w:r>
              <w:rPr>
                <w:b/>
              </w:rPr>
              <w:t>Jihomoravský kraj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) Podle trojice okresů poznej kraj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rutnov   Jičín     Rychnov nad Kněžnou  </w:t>
            </w:r>
            <w:r>
              <w:rPr>
                <w:b/>
              </w:rPr>
              <w:t>Královéhradeck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ělník   Rakovník   Kladno  </w:t>
            </w:r>
            <w:r>
              <w:rPr>
                <w:b/>
              </w:rPr>
              <w:t>Středočesk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omutov   Teplice    Most    </w:t>
            </w:r>
            <w:r>
              <w:rPr>
                <w:b/>
              </w:rPr>
              <w:t>Ústeck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rudim   Ústí nad Orlicí    Svitavy  </w:t>
            </w:r>
            <w:r>
              <w:rPr>
                <w:b/>
              </w:rPr>
              <w:t>Pardubick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5400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Zakresli okresy</w:t>
      </w:r>
      <w:r>
        <w:rPr/>
        <w:t>: : Svitavy, Třebíč, Teplice, Sokolov, Kroměříž, Bruntál, Rychnov nad Kněžnou (Kontrola – práce se sešitovým atlasem ČR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b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2345" cy="3667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Spoj pojmy, které spolu souvisí. Vždy trojice pojmů v řád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írens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dubický kraj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ářs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ínský kraj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a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írens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 Vysočina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uz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stecký kraj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) Jsou uvedená tvrzení pravdivá? ANO x NE</w:t>
      </w:r>
    </w:p>
    <w:p>
      <w:pPr>
        <w:pStyle w:val="Normal"/>
        <w:numPr>
          <w:ilvl w:val="0"/>
          <w:numId w:val="1"/>
        </w:numPr>
        <w:rPr/>
      </w:pPr>
      <w:r>
        <w:rPr/>
        <w:t>Dyjskosvratecký a Dolnomoravský úval jsou nížiny vyplňující jih Olomouckého kraje</w:t>
      </w:r>
      <w:r>
        <w:rPr>
          <w:b/>
        </w:rPr>
        <w:t>. 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aj Vysočina patří k nejteplejším oblastem v ČR. </w:t>
      </w:r>
      <w:r>
        <w:rPr>
          <w:b/>
        </w:rPr>
        <w:t>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konošský NP je naším nejstarším parkem vyhlášeným na území Královéhradeckého kraje.  </w:t>
      </w:r>
      <w:r>
        <w:rPr>
          <w:b/>
        </w:rPr>
        <w:t>A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rodní krajinu v Sokolovské pánvi negativně ovlivnila povrchová těžba hnědého uhlí.  </w:t>
      </w:r>
      <w:r>
        <w:rPr>
          <w:b/>
        </w:rPr>
        <w:t>A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okolí města Domažlice se rozkládá národopisná oblast Chodsko.  </w:t>
      </w:r>
      <w:r>
        <w:rPr>
          <w:b/>
        </w:rPr>
        <w:t>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o obyvatelstvo Prahy je charakteristické neustálé zvyšování průměrného věku.  </w:t>
      </w:r>
      <w:r>
        <w:rPr>
          <w:b/>
        </w:rPr>
        <w:t>A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mostecké hnědouhelné pánvi se každým rokem navyšuje těžba uhlí.  </w:t>
      </w:r>
      <w:r>
        <w:rPr>
          <w:b/>
        </w:rPr>
        <w:t>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iberecký kraj se proslavil mimo jiné výrobou kvalitní bižuterie.  </w:t>
      </w:r>
      <w:r>
        <w:rPr>
          <w:b/>
        </w:rPr>
        <w:t>ANO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Spoj čarou jméno kraje s jeho zna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aj Vysočina                                   Ústecký kraj                                       Olomoucký kraj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65555" cy="1539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</w:t>
      </w:r>
      <w:r>
        <w:rPr/>
        <w:drawing>
          <wp:inline distT="0" distB="0" distL="0" distR="0">
            <wp:extent cx="1289685" cy="1554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 xml:space="preserve">              </w:t>
      </w:r>
      <w:r>
        <w:rPr/>
        <w:drawing>
          <wp:inline distT="0" distB="0" distL="0" distR="0">
            <wp:extent cx="1270635" cy="1531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Obr. 2</w:t>
        <w:tab/>
        <w:tab/>
        <w:tab/>
        <w:tab/>
        <w:tab/>
        <w:t>Obr. 3</w:t>
        <w:tab/>
        <w:tab/>
        <w:tab/>
        <w:tab/>
        <w:tab/>
        <w:t>Obr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r. 1: </w:t>
      </w:r>
      <w:hyperlink r:id="rId10">
        <w:r>
          <w:rPr>
            <w:rStyle w:val="InternetLink"/>
          </w:rPr>
          <w:t>http://www.zemepis-vorlicek.estranky.cz/file/38/cr-okresy.jpg</w:t>
        </w:r>
      </w:hyperlink>
    </w:p>
    <w:p>
      <w:pPr>
        <w:pStyle w:val="Normal"/>
        <w:rPr/>
      </w:pPr>
      <w:r>
        <w:rPr/>
        <w:t xml:space="preserve">Obr. 2:   </w:t>
      </w:r>
      <w:hyperlink r:id="rId11">
        <w:r>
          <w:rPr>
            <w:rStyle w:val="InternetLink"/>
          </w:rPr>
          <w:t>http://cs.wikipedia.org/wiki/Soubor:Vysocina</w:t>
        </w:r>
      </w:hyperlink>
    </w:p>
    <w:p>
      <w:pPr>
        <w:pStyle w:val="Normal"/>
        <w:rPr/>
      </w:pPr>
      <w:r>
        <w:rPr/>
        <w:t xml:space="preserve">Obr. 3:   </w:t>
      </w:r>
      <w:hyperlink r:id="rId12">
        <w:r>
          <w:rPr>
            <w:rStyle w:val="InternetLink"/>
          </w:rPr>
          <w:t>http://cs.wikipedia.org/wiki/Soubor:Usti_nad_Labem</w:t>
        </w:r>
      </w:hyperlink>
    </w:p>
    <w:p>
      <w:pPr>
        <w:pStyle w:val="Normal"/>
        <w:rPr/>
      </w:pPr>
      <w:r>
        <w:rPr/>
        <w:t xml:space="preserve">Obr. 4:    </w:t>
      </w:r>
      <w:hyperlink r:id="rId13">
        <w:r>
          <w:rPr>
            <w:rStyle w:val="InternetLink"/>
          </w:rPr>
          <w:t>http://cs.wikipedia.org/wiki/Soubor:Olomouc</w:t>
        </w:r>
      </w:hyperlink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926" w:gutter="0" w:header="709" w:top="198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8970</wp:posOffset>
              </wp:positionH>
              <wp:positionV relativeFrom="page">
                <wp:posOffset>15199360</wp:posOffset>
              </wp:positionV>
              <wp:extent cx="68402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1pt,1196.8pt" to="589.65pt,1196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0045</wp:posOffset>
              </wp:positionH>
              <wp:positionV relativeFrom="page">
                <wp:posOffset>10045065</wp:posOffset>
              </wp:positionV>
              <wp:extent cx="684022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90.95pt" to="566.9pt,790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42900</wp:posOffset>
              </wp:positionH>
              <wp:positionV relativeFrom="paragraph">
                <wp:posOffset>-88265</wp:posOffset>
              </wp:positionV>
              <wp:extent cx="5143500" cy="3429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©       Gymnázium Jiřího Ortena, Jaselská 932, 284 80 Kutná H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-6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©       Gymnázium Jiřího Ortena, Jaselská 932, 284 80 Kutná Ho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14925</wp:posOffset>
          </wp:positionH>
          <wp:positionV relativeFrom="paragraph">
            <wp:posOffset>-97790</wp:posOffset>
          </wp:positionV>
          <wp:extent cx="918210" cy="85153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2500" cy="10382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557395</wp:posOffset>
              </wp:positionH>
              <wp:positionV relativeFrom="paragraph">
                <wp:posOffset>-359410</wp:posOffset>
              </wp:positionV>
              <wp:extent cx="1954530" cy="2660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Y_52_INOVACE_ZEM.2.49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9pt;height:20.95pt;mso-wrap-distance-left:9.05pt;mso-wrap-distance-right:9.05pt;mso-wrap-distance-top:0pt;mso-wrap-distance-bottom:0pt;margin-top:-28.3pt;mso-position-vertical-relative:text;margin-left:358.8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Y_52_INOVACE_ZEM.2.49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zemepis-vorlicek.estranky.cz/file/38/cr-okresy.jpg" TargetMode="External"/><Relationship Id="rId11" Type="http://schemas.openxmlformats.org/officeDocument/2006/relationships/hyperlink" Target="http://cs.wikipedia.org/wiki/Soubor:Vysocina" TargetMode="External"/><Relationship Id="rId12" Type="http://schemas.openxmlformats.org/officeDocument/2006/relationships/hyperlink" Target="http://cs.wikipedia.org/wiki/Soubor:Usti_nad_Labem" TargetMode="External"/><Relationship Id="rId13" Type="http://schemas.openxmlformats.org/officeDocument/2006/relationships/hyperlink" Target="http://cs.wikipedia.org/wiki/Soubor:Olomou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 lis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5:00Z</dcterms:created>
  <dc:creator>Jitka</dc:creator>
  <dc:description/>
  <cp:keywords/>
  <dc:language>en-US</dc:language>
  <cp:lastModifiedBy>Daja</cp:lastModifiedBy>
  <cp:lastPrinted>2007-09-09T20:25:00Z</cp:lastPrinted>
  <dcterms:modified xsi:type="dcterms:W3CDTF">2014-05-05T22:36:00Z</dcterms:modified>
  <cp:revision>32</cp:revision>
  <dc:subject/>
  <dc:title>Množiny 2</dc:title>
</cp:coreProperties>
</file>