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ní list  - RUSKO                              TERCIE                               jmén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te text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usko je ……………….státem světa, rozprostírá se  na území dvou světadílů:………… a ………………  Je vojenskou, zejména jadernou velmocí a „nástupnickým státem“ bývalého……………………  Evropské Rusko neodpovídá svou rozlohou evropským měřítkům – je 7x větší než Ukrajina a 8x větší než…………………….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vrch evropského Ruska je převážně……………….   Většinu území vyplňuje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</w:t>
      </w:r>
      <w:r>
        <w:rPr>
          <w:b/>
          <w:i/>
          <w:sz w:val="24"/>
          <w:szCs w:val="24"/>
        </w:rPr>
        <w:t>.rovina – rozlehlá, místy zvlněná nížina. Je odvodňována hlavně řekou ………………. odtékající na jih do Kaspického moře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Před sebou máte 3 grafy, které označují podíl (v %) evropské části Ruska na 3 ukazatelích: </w:t>
      </w:r>
      <w:r>
        <w:rPr>
          <w:b/>
          <w:i/>
          <w:sz w:val="24"/>
          <w:szCs w:val="24"/>
        </w:rPr>
        <w:t>na hospodářství, na rozloze, na počtu obyvatel.</w:t>
      </w:r>
      <w:r>
        <w:rPr>
          <w:b/>
          <w:sz w:val="24"/>
          <w:szCs w:val="24"/>
        </w:rPr>
        <w:t xml:space="preserve"> Vaším úkolem je ke každému grafu přiřadit odpovídající ukazatel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45920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70355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88770" cy="145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………………………………</w:t>
      </w:r>
      <w:r>
        <w:rPr/>
        <w:t>..     …………………………….              .. ………………………..</w:t>
      </w:r>
    </w:p>
    <w:p>
      <w:pPr>
        <w:pStyle w:val="Normal"/>
        <w:ind w:left="360" w:hanging="0"/>
        <w:rPr/>
      </w:pPr>
      <w:r>
        <w:rPr/>
        <w:t>VYSVĚTLIVKY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58595" cy="53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ište dnes již samostatné státy, které byly do roku 1991 součástí Sovětského svaz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uvedených pojmů sestavte  trojice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k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rné moř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mitá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kt Peterbu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zně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tracha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k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alma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č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ě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pické moř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katerinbu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m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kterými historickými událostmi jsou spojeny osobnosti na obrázcích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156335" cy="173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1289685" cy="163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drawing>
          <wp:inline distT="0" distB="0" distL="0" distR="0">
            <wp:extent cx="1207135" cy="170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1852295" cy="165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o mapky evropské části Ruska přehledně doplňte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ázvy označených měst ( Sankt Petrburg,Archangelsk, Moskva, Nižnyj Novgorod, Volgograd, Ufa, Jekaterinburg, Čeljabinsk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oky řek - Volha,Oka, Moskva, Kama, Severní Dvina, Don,Ural, O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nědě zakreslete pohoří Ural, zeleně Východoevropskou nížinu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spické moře, Černé moře, Azovské moře, Bílé moře, Barentsovo moře,Karské moře, Obský záliv,  Ladožské a Oněžské jezero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 xml:space="preserve">názvy sousedních států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67680" cy="6998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2:00Z</dcterms:created>
  <dc:creator>Daja</dc:creator>
  <dc:description/>
  <dc:language>en-US</dc:language>
  <cp:lastModifiedBy>Daja</cp:lastModifiedBy>
  <dcterms:modified xsi:type="dcterms:W3CDTF">2007-04-03T18:57:00Z</dcterms:modified>
  <cp:revision>3</cp:revision>
  <dc:subject/>
  <dc:title>Pracovní list  - RUSKO                              TERCIE                               jméno:</dc:title>
</cp:coreProperties>
</file>