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ovní list  - RUSKO                              TERCIE                               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text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Rusko je ……………….státem světa, rozprostírá se  na území dvou světadílů:………… a ………………  Je vojenskou, zejména jadernou velmocí a „nástupnickým státem“ bývalého……………………  Evropské Rusko neodpovídá svou rozlohou evropským měřítkům – je 7x větší než Ukrajina a 8x větší než……………………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Povrch evropského Ruska je převážně……………….   Většinu území vyplňuj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……………………</w:t>
      </w:r>
      <w:r>
        <w:rPr>
          <w:b/>
          <w:i/>
        </w:rPr>
        <w:t>.rovina – rozlehlá, místy zvlněná nížina. Je odvodňována hlavně řekou ………………. odtékající na jih do Kaspického moř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2) Doplň do následující tabulky názvy oceánů a moří omývající břehy Ruska, dále pak doplň do další tabulky názvy významných jezer a řek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83185</wp:posOffset>
            </wp:positionV>
            <wp:extent cx="3383280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8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1705</wp:posOffset>
            </wp:positionH>
            <wp:positionV relativeFrom="paragraph">
              <wp:posOffset>120015</wp:posOffset>
            </wp:positionV>
            <wp:extent cx="3267710" cy="173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4585</wp:posOffset>
            </wp:positionH>
            <wp:positionV relativeFrom="paragraph">
              <wp:posOffset>104775</wp:posOffset>
            </wp:positionV>
            <wp:extent cx="2651760" cy="1472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4455</wp:posOffset>
            </wp:positionH>
            <wp:positionV relativeFrom="paragraph">
              <wp:posOffset>87630</wp:posOffset>
            </wp:positionV>
            <wp:extent cx="3657600" cy="752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ed sebou máte 3 grafy, které označují podíl (v %) evropské části Ruska na 3 ukazatelích: </w:t>
      </w:r>
      <w:r>
        <w:rPr>
          <w:b/>
          <w:i/>
        </w:rPr>
        <w:t>na hospodářství, na rozloze, na počtu obyvatel.</w:t>
      </w:r>
      <w:r>
        <w:rPr>
          <w:b/>
        </w:rPr>
        <w:t xml:space="preserve"> Vaším úkolem je ke každému grafu přiřadit odpovídající ukazatel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19200" cy="105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57605" cy="104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66495" cy="106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……………………    …………………………    </w:t>
      </w:r>
      <w:r>
        <w:rPr>
          <w:b/>
        </w:rPr>
        <w:t>.. ………………………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VYSVĚTLIVKY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94460" cy="51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pište dnes již samostatné státy, které byly do roku 1991 součástí Sovětského svazu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světli tuto větu z novin: </w:t>
      </w:r>
      <w:r>
        <w:rPr>
          <w:b/>
          <w:i/>
        </w:rPr>
        <w:t>Když Irina v Sankt- Peterburgu na západě Ruska se včera ještě prochází po ulici se spolužáky, Galina ve Vladivostoku na Dálném východě již znovu spěchá do školy, aby nepřišla pozdě na první hodinu vyučování.</w:t>
      </w:r>
    </w:p>
    <w:p>
      <w:pPr>
        <w:pStyle w:val="Normal"/>
        <w:ind w:left="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 kterými historickými událostmi jsou spojeny osobnosti na obrázcí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50620" cy="1735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287145" cy="1624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196340" cy="1689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848485" cy="165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děl státy sousedící s Ruskem na evropské a asijské:</w:t>
      </w:r>
    </w:p>
    <w:p>
      <w:pPr>
        <w:pStyle w:val="Normal"/>
        <w:numPr>
          <w:ilvl w:val="0"/>
          <w:numId w:val="0"/>
        </w:numPr>
        <w:ind w:left="568" w:hanging="0"/>
        <w:outlineLvl w:val="0"/>
        <w:rPr>
          <w:b/>
          <w:b/>
        </w:rPr>
      </w:pPr>
      <w:r>
        <w:rPr>
          <w:b/>
        </w:rPr>
        <w:t>Evropské státy:…………………………………………………………………………………………..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8" w:hanging="0"/>
        <w:outlineLvl w:val="0"/>
        <w:rPr>
          <w:b/>
          <w:b/>
        </w:rPr>
      </w:pPr>
      <w:r>
        <w:rPr>
          <w:b/>
        </w:rPr>
        <w:t>Asijské státy:…………………………………………………………………………………………….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ý význam má nejdelší evropská řeka Volha , tekoucí v evropské části Ruska, pro dopravu a energetiku?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správné následující tvrzení:</w:t>
      </w:r>
    </w:p>
    <w:p>
      <w:pPr>
        <w:pStyle w:val="Normal"/>
        <w:ind w:left="568" w:hanging="0"/>
        <w:rPr/>
      </w:pPr>
      <w:r>
        <w:rPr>
          <w:b/>
          <w:i/>
        </w:rPr>
        <w:t xml:space="preserve">Evropská část Ruska dodává 80% průmyslové produkce celého Ruska, ale 80%energetických zdrojů leží na Sibiři.   </w:t>
      </w:r>
      <w:r>
        <w:rPr>
          <w:b/>
        </w:rPr>
        <w:t xml:space="preserve"> ANO -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jdi v atlase hlavní ruské přístavy a doplň do tabulky oceán nebo moře, na kterém leží.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T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ÁN, MOŘ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T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ÁN, MOŘ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man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od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kt - Peter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cha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ing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vos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29:00Z</dcterms:created>
  <dc:creator>NB</dc:creator>
  <dc:description/>
  <dc:language>en-US</dc:language>
  <cp:lastModifiedBy>NB</cp:lastModifiedBy>
  <dcterms:modified xsi:type="dcterms:W3CDTF">2008-02-04T16:58:00Z</dcterms:modified>
  <cp:revision>1</cp:revision>
  <dc:subject/>
  <dc:title>Pracovní list  - RUSKO                              TERCIE                               jméno:</dc:title>
</cp:coreProperties>
</file>