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uská federace – práce s internetem                       tercie                                       jméno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) Ruská federace je největším státem světa. Zjistěte a zapište údaje o jeho rozloze a počtu obyvatel</w:t>
      </w:r>
      <w:r>
        <w:rPr/>
        <w:t xml:space="preserve">: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.................................................... km2, což je přibližně ............... x více než rozloha České republiky.</w:t>
            </w:r>
          </w:p>
          <w:p>
            <w:pPr>
              <w:pStyle w:val="Normal"/>
              <w:rPr/>
            </w:pPr>
            <w:r>
              <w:rPr/>
              <w:t>................................................... obyvatel, což je přibližně .............x více než počet obyvatel České republik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) Rusko má za sebou pestrý historický vývoj.  Nakreslete časovou osu a vyneste na ni i s časovými údaji vybrané události z dějin Rusk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Údaje:</w:t>
      </w:r>
      <w:r>
        <w:rPr/>
        <w:t xml:space="preserve">    SSSR         Moskevské knížectví        Carské Rusko          Ruská federace            SNS          Kyjevská Rus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s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) Ke každému termínu v jedné větě napište o co se jedná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NS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ŘSR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lbrus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biř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sibiřská magistrál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mčatka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jg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SSR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kuláš II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tr Veliký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zbas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erestrojka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8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álný východ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zbuk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ravoslaví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azprom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derace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agarin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 Putin: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851" w:right="1417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22:55:00Z</dcterms:created>
  <dc:creator>NB</dc:creator>
  <dc:description/>
  <cp:keywords/>
  <dc:language>en-US</dc:language>
  <cp:lastModifiedBy>NB</cp:lastModifiedBy>
  <dcterms:modified xsi:type="dcterms:W3CDTF">2012-04-23T22:55:00Z</dcterms:modified>
  <cp:revision>2</cp:revision>
  <dc:subject/>
  <dc:title>Ruská federace – práce s internetem                       tercie                                       jméno:</dc:title>
</cp:coreProperties>
</file>