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uská federa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zorně si pročtěte uvedená (ne)pravdivá tvrzení. Obsah jednotlivých vět si ověřte ve školním atlasu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67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á federace sousedí na pevnině s devíti stát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ibiři se rozkládají nejrozsáhlejší neobydlené oblasti na světě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ská část Ruska je rozlohou menší než asijská, hospodářsky je však významnější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uské federaci žije více obyvatel než v zemích Evropské u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dosibiřská nížina je jedna z nejrozsáhlejších nížin na světě.. Je poměrně jednotvárná a bažinatá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í věřící se hlásí zejména k pravoslavné církv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é rozdíly mezi studenou zimou a chladným létem jsou charakteristické pro podnebí většiny ruského území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ibiři v městečkách Ojmjakon či Verchojansk dosahují mrazy i – 50 °C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hé ruské řeky patří svou délkou i povodím mezi světové veletoky. Například Ob, Jenisej i Lena jsou více než 4 000 km dlouh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úrodnější oblast Ruska leží v evropské části. Jedná se o černozem, která pokrývá široký pás země od severního Kavkazu do středního Povolží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o je první na světě v těžbě ropy, zemního plynu, černého uhlí a železné rud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evropské části až na nejzazší východ Ruska vede nejdelší trať světa Transsibiřská magistrál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bas se středisky Novokuzneck a Kemerovo je nejprůmyslovější region asijského Rusk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y ruské tajgy představují největší zásobárnu dřeva na světě. Pokrývají větší území než amazonské deštné les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ově významná je těžba diamantů, zlata a dalších kovů zejména v Jakutsk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významnějšími přístavy Dálného východu jsou Vladivostok a Murmans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území Ruska se nachází tundra, tajga, listnaté lesy, stepi i pouště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ero Bajkal je nejhlubším a zároveň největším sladkovodním jezerem svět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ostrov Kamčatka je protkán sopkami, některé z nich jsou činn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oha Ruské federace je větší než rozloha zemí Evropské unie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uská federa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zorně si pročtěte uvedená (ne)pravdivá tvrzení. Obsah jednotlivých vět si ověřte ve školním atlasu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67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á federace sousedí na pevnině s devíti stát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ibiři se rozkládají nejrozsáhlejší neobydlené oblasti na světě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ská část Ruska je rozlohou menší než asijská, hospodářsky je však významnější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uské federaci žije více obyvatel než v zemích Evropské u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dosibiřská nížina je jedna z nejrozsáhlejších nížin na světě.. Je poměrně jednotvárná a bažinatá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í věřící se hlásí zejména k pravoslavné církv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é rozdíly mezi studenou zimou a chladným létem jsou charakteristické pro podnebí většiny ruského území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ibiři v městečkách Ojmjakon či Verchojansk dosahují mrazy i – 50 °C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hé ruské řeky patří svou délkou i povodím mezi světové veletoky. Například Ob, Jenisej i Lena jsou více než 4 000 km dlouh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úrodnější oblast Ruska leží v evropské části. Jedná se o černozem, která pokrývá široký pás země od severního Kavkazu do středního Povolží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o je první na světě v těžbě ropy, zemního plynu, černého uhlí a železné rud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evropské části až na nejzazší východ Ruska vede nejdelší trať světa Transsibiřská magistrál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bas se středisky Novokuzneck a Kemerovo je nejprůmyslovější region asijského Rusk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y ruské tajgy představují největší zásobárnu dřeva na světě. Pokrývají větší území než amazonské deštné les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ově významná je těžba diamantů, zlata a dalších kovů zejména v Jakutsk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významnějšími přístavy Dálného východu jsou Vladivostok a Murmans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území Ruska se nachází tundra, tajga, listnaté lesy, stepi i pouště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ero Bajkal je nejhlubším a zároveň největším sladkovodním jezerem svět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ostrov Kamčatka je protkán sopkami, některé z nich jsou činn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oha Ruské federace je větší než rozloha zemí Evropské u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0275" cy="35464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mapka znázorňuje? Zakreslete do ní další velká ruská města: Petrohrad, Jaroslav, Volgograd, Nižnij Novgorod, Kazaň, Samara, Ufa, Čeljabinsk, Kemerovo a Jakut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0275" cy="354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mapka znázorňuje? Zakreslete do ní další velká ruská města: Petrohrad, Jaroslav, Volgograd, Nižnij Novgorod, Kazaň, Samara, Ufa, Čeljabinsk, Kemerovo a Jakut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19:00Z</dcterms:created>
  <dc:creator>NB</dc:creator>
  <dc:description/>
  <cp:keywords/>
  <dc:language>en-US</dc:language>
  <cp:lastModifiedBy>NB</cp:lastModifiedBy>
  <dcterms:modified xsi:type="dcterms:W3CDTF">2012-04-23T22:19:00Z</dcterms:modified>
  <cp:revision>2</cp:revision>
  <dc:subject/>
  <dc:title>Ruská federace</dc:title>
</cp:coreProperties>
</file>