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youtube.com/user/zsjindra?blend=23&amp;ob=5" \l "p/a/u/0/S6GjtMtZm3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youtube.com/user/zsjindra?blend=23&amp;ob=5#p/a/u/0/S6GjtMtZm34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Rusko – geografie</w:t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IMGXU57SG1g&amp;NR=1&amp;feature=fvwp</w:t>
        </w:r>
      </w:hyperlink>
    </w:p>
    <w:p>
      <w:pPr>
        <w:pStyle w:val="Normal"/>
        <w:rPr/>
      </w:pPr>
      <w:r>
        <w:rPr/>
        <w:t>SSSR – osobnosti a propaganda</w:t>
      </w:r>
    </w:p>
    <w:p>
      <w:pPr>
        <w:pStyle w:val="Normal"/>
        <w:rPr/>
      </w:pPr>
      <w:hyperlink r:id="rId3">
        <w:r>
          <w:rPr>
            <w:rStyle w:val="InternetLink"/>
          </w:rPr>
          <w:t>http://www.stream.cz/slavnedny/771237-7-listopad-den-kdy-komuniste-ovladli-nejvetsi-zemi-sveta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IMGXU57SG1g&amp;NR=1&amp;feature=fvwp" TargetMode="External"/><Relationship Id="rId3" Type="http://schemas.openxmlformats.org/officeDocument/2006/relationships/hyperlink" Target="http://www.stream.cz/slavnedny/771237-7-listopad-den-kdy-komuniste-ovladli-nejvetsi-zemi-svet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25:00Z</dcterms:created>
  <dc:creator>zatloukalova</dc:creator>
  <dc:description/>
  <cp:keywords/>
  <dc:language>en-US</dc:language>
  <cp:lastModifiedBy>bartonicek</cp:lastModifiedBy>
  <dcterms:modified xsi:type="dcterms:W3CDTF">2013-06-05T09:40:00Z</dcterms:modified>
  <cp:revision>3</cp:revision>
  <dc:subject/>
  <dc:title/>
</cp:coreProperties>
</file>