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sko jako hospodářská a surovinová velmoc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1) V hospodářství Ruska jsou velké rozdíly mezi jeho evropskou a asijskou částí. Tyto rozdíly částečně zachycují uvedené grafy,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které označují podíl (v %) </w:t>
      </w:r>
      <w:r>
        <w:rPr>
          <w:b/>
          <w:sz w:val="24"/>
          <w:szCs w:val="24"/>
          <w:u w:val="single"/>
        </w:rPr>
        <w:t>evropské části Ruska</w:t>
      </w:r>
      <w:r>
        <w:rPr>
          <w:b/>
          <w:sz w:val="24"/>
          <w:szCs w:val="24"/>
        </w:rPr>
        <w:t xml:space="preserve"> na 3 ukazatelích: </w:t>
      </w:r>
      <w:r>
        <w:rPr>
          <w:b/>
          <w:i/>
          <w:sz w:val="24"/>
          <w:szCs w:val="24"/>
          <w:u w:val="single"/>
        </w:rPr>
        <w:t>na hospodářství, na rozloze, na počtu obyvatel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Vaším úkolem je ke každému grafu přiřadit odpovídající ukazatel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1920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5062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59510" cy="106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94460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……………………    …………………………    </w:t>
      </w:r>
      <w:r>
        <w:rPr>
          <w:b/>
        </w:rPr>
        <w:t>..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usko je země s obrovským surovinovými zdroji. S pomocí školního atlasu vytvořte přehlednou tématickou mapu, ve které budou zakresleny nejdůležitější surovinové zdroje Ruska a jejich územní rozložení. K uvedenému úkolu vytvořte stručný komentá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Na zvláštní mapu  vytvořte náčrt hlavních </w:t>
      </w:r>
      <w:r>
        <w:rPr>
          <w:b/>
          <w:sz w:val="24"/>
          <w:szCs w:val="24"/>
          <w:u w:val="single"/>
        </w:rPr>
        <w:t>tras ropovodů a plynovodů</w:t>
      </w:r>
      <w:r>
        <w:rPr>
          <w:b/>
          <w:sz w:val="24"/>
          <w:szCs w:val="24"/>
        </w:rPr>
        <w:t>, které vedou z Ruska do okolních států. K úkolu vytvořte stručný komentář, ve kterém se zaměřte na zodpovězení těchto otáz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dy vedou hlavní trasy ropovodů a plynovodů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 jakém objemu se přibližně v Rusku těží ropa a zemní plyn? Porovnejte  např. se Saudskou Arábi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teré země mají důležitou tranzitní polohu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teré země jsou především závislí na dodávkách ruské ropy a plynu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č je pro Rusko důležitá oblast  Kavkazu a Zakavkazsk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kud dováží ropu Česká republik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0:00Z</dcterms:created>
  <dc:creator>NB</dc:creator>
  <dc:description/>
  <cp:keywords/>
  <dc:language>en-US</dc:language>
  <cp:lastModifiedBy>NB</cp:lastModifiedBy>
  <dcterms:modified xsi:type="dcterms:W3CDTF">2010-04-19T00:40:00Z</dcterms:modified>
  <cp:revision>2</cp:revision>
  <dc:subject/>
  <dc:title>Rusko jako hospodářská a surovinová velmoc:</dc:title>
</cp:coreProperties>
</file>