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ko jako multikulturní stát</w:t>
      </w:r>
    </w:p>
    <w:p>
      <w:pPr>
        <w:pStyle w:val="Normlnweb"/>
        <w:rPr>
          <w:b/>
          <w:b/>
        </w:rPr>
      </w:pPr>
      <w:r>
        <w:rPr>
          <w:i/>
        </w:rPr>
        <w:t>Rusové jsou s ……………..mil. obyvatel nejpočetnějším evropským národem. V Ruské</w:t>
      </w:r>
      <w:r>
        <w:rPr>
          <w:b/>
          <w:i/>
        </w:rPr>
        <w:t xml:space="preserve"> federaci</w:t>
      </w:r>
      <w:r>
        <w:rPr>
          <w:i/>
        </w:rPr>
        <w:t xml:space="preserve"> žije celkem asi 160 různých </w:t>
      </w:r>
      <w:r>
        <w:rPr>
          <w:b/>
          <w:i/>
        </w:rPr>
        <w:t>etnických skupin</w:t>
      </w:r>
      <w:r>
        <w:rPr>
          <w:i/>
        </w:rPr>
        <w:t>. 80 % populace jsou etničtí Rusové, 3,8 % Tataři, 2 % Ukrajinci, kolem 1 % Baškirové, Čuvašové, Čečenci a Arméni (všechny tyto skupiny mají populaci vyšší než 1 milion lidí). Řada neruských etnik má vyšší míru porodnosti než Rusové a v minulosti podléhala tlaku</w:t>
      </w:r>
      <w:r>
        <w:rPr>
          <w:b/>
        </w:rPr>
        <w:t xml:space="preserve"> </w:t>
      </w:r>
      <w:r>
        <w:rPr>
          <w:b/>
          <w:i/>
        </w:rPr>
        <w:t>rusifikace</w:t>
      </w:r>
      <w:r>
        <w:rPr>
          <w:i/>
        </w:rPr>
        <w:t xml:space="preserve">. V roce 1970 žilo v Rusku více než 2 miliony Židů (nejvíce po USA a Izraeli), dnes jich v důsledku </w:t>
      </w:r>
      <w:r>
        <w:rPr>
          <w:b/>
          <w:i/>
        </w:rPr>
        <w:t>emigrace</w:t>
      </w:r>
      <w:r>
        <w:rPr>
          <w:i/>
        </w:rPr>
        <w:t xml:space="preserve"> zůstalo jen asi 200.000. Každý rok naopak přichází velké množství </w:t>
      </w:r>
      <w:r>
        <w:rPr>
          <w:b/>
          <w:i/>
        </w:rPr>
        <w:t>imigrantů,</w:t>
      </w:r>
      <w:r>
        <w:rPr>
          <w:i/>
        </w:rPr>
        <w:t xml:space="preserve"> část z nich jsou Rusové, kteří se vrací z jiných republik bývalého SSSR, velkou část tvoří obyvatelé těchto republik jako třeba Gruzínci, Arméni, Ázerbájdžánci, Tádžikové a Ukrajinci.  </w:t>
      </w:r>
      <w:r>
        <w:rPr>
          <w:b/>
        </w:rPr>
        <w:t>(Zaměřte se na zvýrazněná slova a vysvětlete jejich význam)</w:t>
      </w:r>
    </w:p>
    <w:p>
      <w:pPr>
        <w:pStyle w:val="Normlnweb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apka administrativníh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členění Ruské federac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4720590" cy="272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)  </w:t>
      </w:r>
      <w:r>
        <w:rPr>
          <w:b/>
        </w:rPr>
        <w:t>V ruské federaci žije na 160 národnostních menšin.  Zjistěte jakým národnostem odpovídá uvedená charakteristika a označte výskyt tohoto etnika do mapky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Představují nejpůvodnější kavkazské národy, první zmínky o nich najdeme již v byzantských kronikách. Hovoří starobylými a izolovanými jazyky, dodnes přežívá silná kmenová struktura společnosti,  v počtu asi 2 mil. obývají </w:t>
      </w:r>
      <w:r>
        <w:rPr>
          <w:b/>
          <w:i/>
        </w:rPr>
        <w:t>severní Kavkaz</w:t>
      </w:r>
      <w:r>
        <w:rPr>
          <w:i/>
        </w:rPr>
        <w:t xml:space="preserve">. Hlavním náboženstvím je </w:t>
      </w:r>
      <w:r>
        <w:rPr>
          <w:b/>
          <w:i/>
        </w:rPr>
        <w:t>islám</w:t>
      </w:r>
      <w:r>
        <w:rPr>
          <w:i/>
        </w:rPr>
        <w:t>. Od prvních ruských výbojů na severní Kavkaz v době Ivana Hrozného v 16.stol. s přestávkami až dodnes vedou ozbrojenou válku za nezávislost na Rusk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)  Burjati  a Evenkové                 b)  Mordvini a Čuvaši              c) Tataři a Baškirové         d) Čečenci a Inguš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2) </w:t>
      </w:r>
      <w:r>
        <w:rPr>
          <w:b/>
        </w:rPr>
        <w:t>K jaké národnosti a kultuře se hodí tato charakteristika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Jedná se o nejpočetnější </w:t>
      </w:r>
      <w:r>
        <w:rPr>
          <w:b/>
          <w:i/>
        </w:rPr>
        <w:t>východoevropský muslimský národ</w:t>
      </w:r>
      <w:r>
        <w:rPr>
          <w:i/>
        </w:rPr>
        <w:t xml:space="preserve">, hovoří jazykem podobným turečtině. Největší osídlení je na </w:t>
      </w:r>
      <w:r>
        <w:rPr>
          <w:b/>
          <w:i/>
        </w:rPr>
        <w:t>Krymu a v Povolží</w:t>
      </w:r>
      <w:r>
        <w:rPr>
          <w:i/>
        </w:rPr>
        <w:t xml:space="preserve">.Historicky přímo navazují na potomky středoasijských dobyvatelů, vytvořily v minulosti své státy čele s vládci – chány, kteří dlouhou dobu soupeřili zejména s Rusy a Ukrajinci konkurovali jim. V minulosti na ně těžce dolehly </w:t>
      </w:r>
      <w:r>
        <w:rPr>
          <w:b/>
          <w:i/>
        </w:rPr>
        <w:t>stalinské čistky</w:t>
      </w:r>
      <w:r>
        <w:rPr>
          <w:i/>
        </w:rPr>
        <w:t xml:space="preserve"> a násilné přesídlování. V současnosti má tento národ v rámci Ruské federace vlastní republiku jejíž hlavní město je Kazaň.      ………………………………………………………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.</w:t>
      </w:r>
      <w:r>
        <w:rPr/>
        <w:t xml:space="preserve">3) </w:t>
      </w:r>
      <w:r>
        <w:rPr>
          <w:b/>
        </w:rPr>
        <w:t>Na obrázcích jsou symboly nejrozšířenějšího náboženství v Rusku. Určete náboženství a popište obrázky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5257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41224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FF"/>
        </w:rPr>
        <w:drawing>
          <wp:inline distT="0" distB="0" distL="0" distR="0">
            <wp:extent cx="1351915" cy="20104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………………….                                 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Pokud navštívíte Rusko, setkáte s úplně odlišným písmem. Jak se nazývá?  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kuste se přeložit následující vě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Style w:val="Shorttext1"/>
          <w:rFonts w:cs="Arial" w:ascii="Arial" w:hAnsi="Arial"/>
          <w:color w:val="000000"/>
          <w:shd w:fill="FFFFFF" w:val="clear"/>
        </w:rPr>
        <w:t>Я хожу в школу очень счастлив.   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5) </w:t>
      </w:r>
      <w:r>
        <w:rPr>
          <w:b/>
        </w:rPr>
        <w:t>Na obrázku je tradiční ruská dřevěná hračk , se kterou se určitě setkali někdy i vaši rodiče. Víte, jak se jí říká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94610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6/Map_of_Russian_subjects_by_type%2C_2008-03-01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upload.wikimedia.org/wikipedia/commons/e/e9/OrthodoxCross.svg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26:00Z</dcterms:created>
  <dc:creator>NB</dc:creator>
  <dc:description/>
  <cp:keywords/>
  <dc:language>en-US</dc:language>
  <cp:lastModifiedBy>bartonicek</cp:lastModifiedBy>
  <dcterms:modified xsi:type="dcterms:W3CDTF">2013-06-05T13:00:00Z</dcterms:modified>
  <cp:revision>3</cp:revision>
  <dc:subject/>
  <dc:title>Rusko jako multikulturní stát</dc:title>
</cp:coreProperties>
</file>