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usko jako stát ovlivňující děj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okuste se na konkrétních příkladech z historie doložit vliv Ruska na vývoj okolních zem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vedené územní útvary chronologicky seřaďte a zakreslete si jejich územní vymezení schématicky do map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SSR                    MOSKEVSKÉ KNÍŽECTVÍ                 CARSKÉ RUSKO                 KYJEVSKÁ RUS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 znamená přesně zkratka SSSR? Uveďte příklady zemí, které byly dříve součástí tohoto státního celku a nyní vystupují jako suverénní a samostatné republik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)  Prohlédněte si vybrané osobnosti Ruska, doplňte k nim jména a ve dvou až třech bodech charakteristiku (popř. klady, zápory) jejich vlád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color w:val="0000FF"/>
        </w:rPr>
        <w:drawing>
          <wp:inline distT="0" distB="0" distL="0" distR="0">
            <wp:extent cx="1341120" cy="17608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color w:val="0000FF"/>
        </w:rPr>
        <w:drawing>
          <wp:inline distT="0" distB="0" distL="0" distR="0">
            <wp:extent cx="1349375" cy="176085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1416" w:hanging="0"/>
        <w:rPr/>
      </w:pPr>
      <w:r>
        <w:rPr/>
        <w:t xml:space="preserve">                                           </w:t>
      </w:r>
      <w:r>
        <w:rPr/>
        <w:t>(1672-1725 )                     (1729-176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26235" cy="2035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75740" cy="2035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carská rodina</w:t>
        <w:tab/>
        <w:tab/>
        <w:t xml:space="preserve"> (1868-1918)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FF"/>
          <w:sz w:val="22"/>
          <w:szCs w:val="22"/>
        </w:rPr>
        <w:drawing>
          <wp:inline distT="0" distB="0" distL="0" distR="0">
            <wp:extent cx="1459230" cy="1920240"/>
            <wp:effectExtent l="0" t="0" r="0" b="0"/>
            <wp:docPr id="5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drawing>
          <wp:inline distT="0" distB="0" distL="0" distR="0">
            <wp:extent cx="1338580" cy="1980565"/>
            <wp:effectExtent l="0" t="0" r="0" b="0"/>
            <wp:docPr id="6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1870 – 1924)</w:t>
        <w:tab/>
        <w:tab/>
        <w:t>(1878-1953)</w:t>
      </w:r>
    </w:p>
    <w:p>
      <w:pPr>
        <w:pStyle w:val="Normal"/>
        <w:ind w:left="-720" w:firstLine="720"/>
        <w:rPr>
          <w:sz w:val="22"/>
          <w:szCs w:val="22"/>
        </w:rPr>
      </w:pPr>
      <w:r>
        <w:rPr>
          <w:color w:val="0000FF"/>
          <w:sz w:val="22"/>
          <w:szCs w:val="22"/>
        </w:rPr>
        <w:drawing>
          <wp:inline distT="0" distB="0" distL="0" distR="0">
            <wp:extent cx="1184910" cy="1848485"/>
            <wp:effectExtent l="0" t="0" r="0" b="0"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color w:val="0000FF"/>
        </w:rPr>
        <w:drawing>
          <wp:inline distT="0" distB="0" distL="0" distR="0">
            <wp:extent cx="1565910" cy="1848485"/>
            <wp:effectExtent l="0" t="0" r="0" b="0"/>
            <wp:docPr id="8" name="Image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351915" cy="1741805"/>
            <wp:effectExtent l="0" t="0" r="0" b="0"/>
            <wp:docPr id="9" name="Image9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color w:val="0000FF"/>
        </w:rPr>
        <w:drawing>
          <wp:inline distT="0" distB="0" distL="0" distR="0">
            <wp:extent cx="1089025" cy="1738630"/>
            <wp:effectExtent l="0" t="0" r="0" b="0"/>
            <wp:docPr id="10" name="Image10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387475" cy="1851660"/>
            <wp:effectExtent l="0" t="0" r="0" b="0"/>
            <wp:docPr id="11" name="Image1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 xml:space="preserve">(1906 – 1982)                       (1936)                              </w:t>
      </w:r>
      <w:r>
        <w:rPr/>
        <w:t>(1931-2007)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851" w:right="282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wikimedia.org/wikipedia/commons/7/72/Peter_der-Grosse_1838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upload.wikimedia.org/wikipedia/commons/b/b9/Levitzky_ekaterina.JP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cs.wikipedia.org/wiki/Soubor:Lenin.jpg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cs.wikipedia.org/wiki/Soubor:Stalin1.jpg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cs.wikipedia.org/wiki/Soubor:Leonid_Brezhnev_1974.jpg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://cs.wikipedia.org/wiki/Soubor:Gorbatschow_DR-Forum_129_b2.jpg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://cs.wikipedia.org/wiki/Soubor:Boris_Yeltsin_1993.jpg" TargetMode="External"/><Relationship Id="rId18" Type="http://schemas.openxmlformats.org/officeDocument/2006/relationships/image" Target="media/image10.jpeg"/><Relationship Id="rId19" Type="http://schemas.openxmlformats.org/officeDocument/2006/relationships/hyperlink" Target="http://upload.wikimedia.org/wikipedia/commons/7/7a/Medvedev_WEF_2007_cr.jpg" TargetMode="External"/><Relationship Id="rId20" Type="http://schemas.openxmlformats.org/officeDocument/2006/relationships/image" Target="media/image11.jpeg"/><Relationship Id="rId21" Type="http://schemas.openxmlformats.org/officeDocument/2006/relationships/hyperlink" Target="http://upload.wikimedia.org/wikipedia/commons/b/be/Russia.VladimirPutin.01.jpg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0:09:00Z</dcterms:created>
  <dc:creator>NB</dc:creator>
  <dc:description/>
  <cp:keywords/>
  <dc:language>en-US</dc:language>
  <cp:lastModifiedBy>NB</cp:lastModifiedBy>
  <dcterms:modified xsi:type="dcterms:W3CDTF">2010-04-19T00:09:00Z</dcterms:modified>
  <cp:revision>2</cp:revision>
  <dc:subject/>
  <dc:title>Rusko jako stát ovlivňující dějiny</dc:title>
</cp:coreProperties>
</file>