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tream.cz/slavnedny/771237-7-listopad-den-kdy-komuniste-ovladli-nejvetsi-zemi-svet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ream.cz/slavnedny/771237-7-listopad-den-kdy-komuniste-ovladli-nejvetsi-zemi-svet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am.cz/slavnedny/771237-7-listopad-den-kdy-komuniste-ovladli-nejvetsi-zemi-sveta" TargetMode="External"/><Relationship Id="rId3" Type="http://schemas.openxmlformats.org/officeDocument/2006/relationships/hyperlink" Target="http://www.stream.cz/slavnedny/771237-7-listopad-den-kdy-komuniste-ovladli-nejvetsi-zemi-sve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9:00Z</dcterms:created>
  <dc:creator>zatloukalova</dc:creator>
  <dc:description/>
  <cp:keywords/>
  <dc:language>en-US</dc:language>
  <cp:lastModifiedBy>bartonicek</cp:lastModifiedBy>
  <dcterms:modified xsi:type="dcterms:W3CDTF">2013-06-05T09:40:00Z</dcterms:modified>
  <cp:revision>2</cp:revision>
  <dc:subject/>
  <dc:title/>
</cp:coreProperties>
</file>