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ST    -      USA , KANADA                       A                sekunda                            jmé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Jsou pravdivá tato tvrzení?  A  -  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i/>
        </w:rPr>
        <w:t>Kanada je hospodářsky vyspělý stát s obrovským přírodním bohatstvím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i/>
        </w:rPr>
        <w:t>Kanada je dvojjazyčným státem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i/>
        </w:rPr>
        <w:t>Kanada je rozlohou největší stát svět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i/>
        </w:rPr>
        <w:t>Území Kanady je rovnoměrně a hustě zalidněné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i/>
        </w:rPr>
        <w:t>Hlavním městem Kanady a zároveň největším průmyslovým centrem je Toront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) Na  mapce je znázorněné využití půdy v Kanadě. S pomocí nabídky, doplňte  správně vysvětlivky.     </w:t>
      </w:r>
      <w:r>
        <w:rPr>
          <w:b/>
          <w:i/>
        </w:rPr>
        <w:t>Nabídka: a) ( tajga + listnaté a smíšené lesy)  b) (orná půda ,louky a pastviny)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c) (tundra a horské půdy)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05405" cy="183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85775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34" r="-7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3) Doplňte text:</w:t>
      </w:r>
    </w:p>
    <w:p>
      <w:pPr>
        <w:pStyle w:val="Normal"/>
        <w:rPr>
          <w:b/>
          <w:b/>
        </w:rPr>
      </w:pPr>
      <w:r>
        <w:rPr>
          <w:b/>
          <w:i/>
        </w:rPr>
        <w:t>Hlavní zemědělské oblasti Kanady se nacházejí při hranici s ……………….Pěstuje se hlavně……………………Velkou část území Kanady zaujímají ……………….., které zároveň představují největší obnovitelný zdroj.Zbytek území není zemědělsky využíván z důvodu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4) Doplňte tabulku.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KTERIST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KÉ MĚST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pěstování pšenice, těžba nikl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nipeg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t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těžba mědi, hutě, automobil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těžba ropy a ply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monton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éb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francouzsky mluvící obyvatelst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soké hory, medvěd grizzl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couv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) Doplňte názvy amerických měs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ěsto…………….bylo vyprojektováno jako hlavní město.Má pravoúhlou síť silnic se dvěma centry. Jedním je Bílý dům, rezidence prezidenta a  druhým Kapitol, sídlo Kongres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ěsto……………………….je zároveň největším městem USA, je velkým přístavem a světovým finančním střediske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Město……………………leží při Erijském jezeře a je známé automobilovým průmyslem. První závod byl založen Francouzem Cadillace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Na tichomořském pobřeží leží město………………,které vzniklo v pol. 19. stol, kdy zlatokopové při hledání zlata zaplavili Kalifornii. Město patří k nejhezčím v USA a je známé mostem Golden Gate Bridg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ůmyslové město……………………na břehu Michiganského jezera bylo nazýváno“městem zločinu“. Žije v něm početná česká menšina.</w:t>
      </w:r>
    </w:p>
    <w:p>
      <w:pPr>
        <w:pStyle w:val="Normal"/>
        <w:rPr/>
      </w:pPr>
      <w:r>
        <w:rPr>
          <w:b/>
          <w:i/>
        </w:rPr>
        <w:t>V nevadské poušti stojí město heren zábavních podniků …………………….navštěvované milionáři i chudáky hledajícími štěstí ve hř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6) Jsou tato tvrzení o USA pravdivá?  A  -  N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USA je ekonomicky nejsilnější stát světa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Spojené státy americké tvoří federace 52 členských států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Američané přibližně 10x převyšují počet Kanaďanů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Nejvýznamnější zemědělské oblasti USA jsou soustředěny do pásma prérií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</w:rPr>
        <w:t xml:space="preserve">7) </w:t>
      </w:r>
      <w:r>
        <w:rPr/>
        <w:t>Utvořte správné trojice: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licon Valle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ředisko automobilového průmysl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chigan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t Lake Ci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ředisko leteckého průmysl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ah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ust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gh – tech obo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xa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ro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ympijské h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lifornie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) V mapce je vyznačeno 5 oblastí USA a Kanady. Vyber, které z nich patří k níže uvedeným charakteristiká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) </w:t>
      </w:r>
      <w:r>
        <w:rPr>
          <w:b/>
          <w:i/>
        </w:rPr>
        <w:t>nejstarší a nejvýznamnější průmyslová oblast USA, kromě průmyslové výroby je zde největší soustředění obyvatelstva, služeb a obchodu.   Oblast č.  …………….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b) </w:t>
      </w:r>
      <w:r>
        <w:rPr>
          <w:b/>
          <w:i/>
        </w:rPr>
        <w:t xml:space="preserve">významný zemědělský region – stepní oblasti s převahou pěstování obilovin (pšenice). </w:t>
      </w:r>
    </w:p>
    <w:p>
      <w:pPr>
        <w:pStyle w:val="Normal"/>
        <w:rPr/>
      </w:pPr>
      <w:r>
        <w:rPr>
          <w:b/>
          <w:i/>
        </w:rPr>
        <w:t>Oblast č.  ………………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c) </w:t>
      </w:r>
      <w:r>
        <w:rPr>
          <w:b/>
          <w:i/>
        </w:rPr>
        <w:t>Nejvyspělejší stát USA. Převažuje zde lehký průmysl, high – tech obory – elektronika, počítačové technologie. Významný je rovněž turistický ruch. Oblast č.   …………….</w:t>
      </w:r>
    </w:p>
    <w:p>
      <w:pPr>
        <w:pStyle w:val="Normal"/>
        <w:rPr/>
      </w:pPr>
      <w:r>
        <w:rPr>
          <w:b/>
          <w:i/>
        </w:rPr>
        <w:drawing>
          <wp:inline distT="0" distB="0" distL="0" distR="0">
            <wp:extent cx="2700655" cy="174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9) Charakterizujte výstižně v 5 bodech západní region USA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585085" cy="2254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) Označte číslicí do slepé mapy následující státy:  </w:t>
      </w:r>
    </w:p>
    <w:p>
      <w:pPr>
        <w:pStyle w:val="Normal"/>
        <w:rPr>
          <w:b/>
          <w:b/>
        </w:rPr>
      </w:pPr>
      <w:r>
        <w:rPr>
          <w:b/>
        </w:rPr>
        <w:t>1.Texas   2.Oregon    3.Florida    4.New York    5. Kalifornie    6.Virginie    7.Michigan    8. Kentucky           9.Maine   10. Washington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371850" cy="2200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0) Vysvětlete poj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SPÁNCI     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FTA   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INATOWN  …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29:00Z</dcterms:created>
  <dc:creator>Daja</dc:creator>
  <dc:description/>
  <dc:language>en-US</dc:language>
  <cp:lastModifiedBy>zatloukalova</cp:lastModifiedBy>
  <dcterms:modified xsi:type="dcterms:W3CDTF">2013-01-15T10:29:00Z</dcterms:modified>
  <cp:revision>2</cp:revision>
  <dc:subject/>
  <dc:title>TEST    -      USA , KANADA                       A                sekunda                            jméno:</dc:title>
</cp:coreProperties>
</file>