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– pedosféra, biosféra                                  jméno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júrodnější půda s velkým obsahem humusu 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lesní hnědá pů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hnědoz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černoz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terý pojem nepatří do následujícího řádku a proč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dumřelé části rostlin – krtek – brouci – dešťovky – mravenc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č je půdu třeba chránit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é podnebí panuje v oblasti tropického lesa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mapy tématické mapy Biosféra odpověz na otáz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ak se nazývá největší řeka Jižní Ameriky, která protéká tropickými lesy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e kterém světadílu je podél obratníku Raka největší poušť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terý z níže uvedených živočichů nežije v poušti (zakroužkuj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velbloud, štír, zmije písečná, bobr, klokan rud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se přizpůsobilo subtropické rostlinstvo horkému a suchému létu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pi v Jižní Americe se nazývají:</w:t>
      </w:r>
    </w:p>
    <w:p>
      <w:pPr>
        <w:pStyle w:val="Normal"/>
        <w:ind w:left="360" w:hanging="0"/>
        <w:rPr/>
      </w:pPr>
      <w:r>
        <w:rPr>
          <w:b/>
        </w:rPr>
        <w:t xml:space="preserve">a) </w:t>
      </w:r>
      <w:r>
        <w:rPr/>
        <w:t xml:space="preserve">pampy                                  </w:t>
      </w:r>
      <w:r>
        <w:rPr>
          <w:b/>
        </w:rPr>
        <w:t>b)</w:t>
      </w:r>
      <w:r>
        <w:rPr/>
        <w:t xml:space="preserve"> prérie                   </w:t>
      </w:r>
      <w:r>
        <w:rPr>
          <w:b/>
        </w:rPr>
        <w:t>c)</w:t>
      </w:r>
      <w:r>
        <w:rPr/>
        <w:t xml:space="preserve"> sava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9) Podle mapy Biosféra urči, který světadíl na východní polokouli má největší plochu  tundr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10.)</w:t>
      </w:r>
      <w:r>
        <w:rPr/>
        <w:t xml:space="preserve"> </w:t>
      </w:r>
      <w:r>
        <w:rPr>
          <w:b/>
        </w:rPr>
        <w:t>Která tvrzení jsou správná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 xml:space="preserve">- pro tropický deštný les je typická patrovitost                                  </w:t>
      </w:r>
      <w:r>
        <w:rPr>
          <w:b/>
        </w:rPr>
        <w:t>A – 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- největší tvor žijící na Zemi, plejtvák obrovský, je savec                </w:t>
      </w:r>
      <w:r>
        <w:rPr>
          <w:b/>
        </w:rPr>
        <w:t xml:space="preserve"> A – 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- prérie se rozkládají v Asii</w:t>
        <w:tab/>
        <w:tab/>
        <w:tab/>
        <w:tab/>
        <w:tab/>
        <w:tab/>
        <w:t xml:space="preserve">   </w:t>
      </w:r>
      <w:r>
        <w:rPr>
          <w:b/>
        </w:rPr>
        <w:t>A – 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- savany a stepi jsou travnaté krajiny</w:t>
        <w:tab/>
        <w:tab/>
        <w:tab/>
        <w:tab/>
        <w:t xml:space="preserve">   </w:t>
      </w:r>
      <w:r>
        <w:rPr>
          <w:b/>
        </w:rPr>
        <w:t>A – 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- mořské hlubiny jsou úplně bez života</w:t>
        <w:tab/>
        <w:tab/>
        <w:tab/>
        <w:tab/>
        <w:t xml:space="preserve">   </w:t>
      </w:r>
      <w:r>
        <w:rPr>
          <w:b/>
        </w:rPr>
        <w:t>A – 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11.) Najdi na mapě Biosféra pás jehličnatých lesů v Severní Americe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/>
        <w:t xml:space="preserve">       </w:t>
      </w:r>
      <w:r>
        <w:rPr>
          <w:b/>
        </w:rPr>
        <w:t>a) Která z uvedených řek těmito lesy neprotéká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</w:t>
      </w:r>
      <w:r>
        <w:rPr/>
        <w:t>Mackenzie, Athabasca, Ohi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 xml:space="preserve">       </w:t>
      </w:r>
      <w:r>
        <w:rPr>
          <w:b/>
        </w:rPr>
        <w:t>b) Který z uvedených živočichů nežije v jehličnatých lesí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     vlk, liška, kuna lesní, rosomák, lední medvěd, rys ostrovi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Charakterizuj jednou větou kulturní krajiny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Na mapě Biosféry najdi následující pouště a napiš, ve kterých světadílech se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cházej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Rub – al – Chalí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Kalahari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elká písečná poušť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Dej dohromady dvojici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855" w:hanging="0"/>
        <w:rPr/>
      </w:pPr>
      <w:r>
        <w:rPr/>
        <w:t xml:space="preserve">horní hranice lesa                                                   </w:t>
      </w:r>
      <w:r>
        <w:rPr>
          <w:i/>
        </w:rPr>
        <w:t xml:space="preserve"> stupeň mrazových pustin</w:t>
      </w:r>
    </w:p>
    <w:p>
      <w:pPr>
        <w:pStyle w:val="Normal"/>
        <w:tabs>
          <w:tab w:val="clear" w:pos="708"/>
          <w:tab w:val="left" w:pos="720" w:leader="none"/>
        </w:tabs>
        <w:ind w:left="855" w:hanging="0"/>
        <w:rPr/>
      </w:pPr>
      <w:r>
        <w:rPr/>
        <w:t xml:space="preserve">svahy pokryté úlomky skal                       </w:t>
      </w:r>
      <w:r>
        <w:rPr>
          <w:i/>
        </w:rPr>
        <w:t xml:space="preserve">              sněžná čára</w:t>
      </w:r>
    </w:p>
    <w:p>
      <w:pPr>
        <w:pStyle w:val="Normal"/>
        <w:tabs>
          <w:tab w:val="clear" w:pos="708"/>
          <w:tab w:val="left" w:pos="720" w:leader="none"/>
        </w:tabs>
        <w:ind w:left="855" w:hanging="0"/>
        <w:rPr/>
      </w:pPr>
      <w:r>
        <w:rPr/>
        <w:t xml:space="preserve">linie, kde sníh neroztává ani v létě                          </w:t>
      </w:r>
      <w:r>
        <w:rPr>
          <w:i/>
        </w:rPr>
        <w:t xml:space="preserve">úroveň, nad níž již nerostou         </w:t>
      </w:r>
    </w:p>
    <w:p>
      <w:pPr>
        <w:pStyle w:val="Normal"/>
        <w:tabs>
          <w:tab w:val="clear" w:pos="708"/>
          <w:tab w:val="left" w:pos="720" w:leader="none"/>
        </w:tabs>
        <w:ind w:left="85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žádné stromy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Napiš, čím podle tebe můžeš přispět k ochraně přírody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6) Ke způsobu využití krajiny lidmi vyber z nabídky dole příslušnou krajinu. U některých činností je možné uvést i více typů krajin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Pastevectví…………………………………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Pěstování citrusů…………………………….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Výlety na safari……………………………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Polární výzkum…………………………………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</w:rPr>
        <w:t>Nabídka´:</w:t>
      </w:r>
      <w:r>
        <w:rPr>
          <w:b/>
          <w:i/>
        </w:rPr>
        <w:t>polární oblasti, tundra, tajga, step, Středomoří, pouště, savana, tropický deštný les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)"/>
      <w:lvlJc w:val="left"/>
      <w:pPr>
        <w:tabs>
          <w:tab w:val="num" w:pos="1035"/>
        </w:tabs>
        <w:ind w:left="103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11:00Z</dcterms:created>
  <dc:creator>Zatloukal Richard</dc:creator>
  <dc:description/>
  <cp:keywords/>
  <dc:language>en-US</dc:language>
  <cp:lastModifiedBy>Daniela Zatloukalová</cp:lastModifiedBy>
  <dcterms:modified xsi:type="dcterms:W3CDTF">2006-04-17T22:23:00Z</dcterms:modified>
  <cp:revision>5</cp:revision>
  <dc:subject/>
  <dc:title>Test – Pedosféra, biosféra                                  jméno:</dc:title>
</cp:coreProperties>
</file>