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Zjistěte, zda jsou tyto výroky pravdivé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Hustota zalidnění je v UK  nízká, většina obyvatel žije na venkově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nglie je kolébkou průmyslové revoluc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ritské souostroví má typické kontinentální podnebí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ákladem britského hospodářství se od 2. pol. 19. stol. stalo využívání bohatých ložisek hnědého uhlí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K  dnes  využívá bohatá naleziště ropy a zemního plynu v Severním moř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ancie je díky intenzivnímu zemědělství a kvalitě půd (černozemí) obilnicí Evrop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říž je nejnavštěvovanější metropolí svě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lavní průmyslové oblasti Francie se nacházejí na jihu země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sasko a Lotrinsko jsou těžiště lehkého průmyslu – tj. potravinářský, textilní,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ětšinu  vyrobené energie zajišťují ve Francii atomové elektrárn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zi francouzské kolonie patří Nová Kaledonie, Martinik a Réun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Severním Irsku je většina obyvatel protestantského vyznání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lavním městem Skotska je Glasgo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ostroví Shetlandy, Orkneje a Hebridy jsou součástí Irsk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jvíce ekonomicky rozvinutou oblastí Británie je JV Angl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ndýn je důležitým námořním přístave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slední kolonií Británie je na území Evropy Gibral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9:00Z</dcterms:created>
  <dc:creator>zatloukalova</dc:creator>
  <dc:description/>
  <dc:language>en-US</dc:language>
  <cp:lastModifiedBy>zatloukalova</cp:lastModifiedBy>
  <dcterms:modified xsi:type="dcterms:W3CDTF">2012-12-14T08:41:00Z</dcterms:modified>
  <cp:revision>1</cp:revision>
  <dc:subject/>
  <dc:title/>
</cp:coreProperties>
</file>