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ČINNOST VODY V KRASOVÝCH OBLASTECH  </w:t>
      </w:r>
    </w:p>
    <w:p>
      <w:pPr>
        <w:pStyle w:val="Heading2"/>
        <w:rPr/>
      </w:pPr>
      <w:r>
        <w:rPr/>
        <w:t xml:space="preserve">Úkolem vaší skupiny je podrobně zmapovat krasové oblas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čové otázky a úkol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 jakých oblastech se lze setkat s krasovými tvary zemského povrchu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tručně popište způsob vzniku krasových tvarů ( krápníků, jeskyň….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de se na území ČR nacházejí krasové oblasti, uveďte i příklady ze svět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 závěr připravte test na prověření znalostí ( 5 – 8 otázek)</w:t>
      </w:r>
    </w:p>
    <w:p>
      <w:pPr>
        <w:pStyle w:val="Normal"/>
        <w:rPr/>
      </w:pPr>
      <w:r>
        <w:rPr>
          <w:b/>
          <w:u w:val="single"/>
        </w:rPr>
        <w:t>VYSVĚTLIT POJMY:</w:t>
      </w:r>
      <w:r>
        <w:rPr>
          <w:b/>
        </w:rPr>
        <w:t xml:space="preserve"> EROZE, VYVĚRAČKA   ZÁVRT   PROPAST,  JESKYNĚ  PODZEMNÍ KRASOVÝ TOK PODZEMNÍ JEZERO  STALAGMIT  STALAKTIT STALAGNÁ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ČINNOST TEKOUCÍ VODY</w:t>
      </w:r>
    </w:p>
    <w:p>
      <w:pPr>
        <w:pStyle w:val="Heading2"/>
        <w:rPr/>
      </w:pPr>
      <w:r>
        <w:rPr/>
        <w:t xml:space="preserve">Úkolem vaší skupiny je podrobně zmapovat činnost tekoucí vody a její vliv na zemský povr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čové otázky a úkoly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Jak se projevuje rušivá činnost vodního toku v krajině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Jak se liší tvar říčního údolí řeky na horním, dolním a  středním a toku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Co jsou a jak vznikají meandry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Jaké jsou typy ústí řek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Jakým způsobem se tvoří na řekách vodopády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Na závěr připravte test na prověření znalostí ( 5 – 8 otázek)</w:t>
      </w:r>
    </w:p>
    <w:p>
      <w:pPr>
        <w:pStyle w:val="Normal"/>
        <w:rPr/>
      </w:pPr>
      <w:r>
        <w:rPr>
          <w:b/>
          <w:u w:val="single"/>
        </w:rPr>
        <w:t>VYSVĚTLIT POJMY:</w:t>
      </w:r>
      <w:r>
        <w:rPr>
          <w:b/>
        </w:rPr>
        <w:t xml:space="preserve"> EROZE, MEANDR ,  HORNÍ TOK, STŘEDNÍ TOK,  DOLNÍ TOK,  EROZE HLOUBKOVÁ , BOČNÍ EROZE,  DELTA, ÚDOLÍ , PRAMEN VODOP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INNOST LEDOVCE</w:t>
      </w:r>
    </w:p>
    <w:p>
      <w:pPr>
        <w:pStyle w:val="Heading2"/>
        <w:rPr/>
      </w:pPr>
      <w:r>
        <w:rPr/>
        <w:t>Úkolem vaší skupiny je podrobně zmapovat činnost ledovce a jeho vliv na zemský povrch ob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čové otázky a úkoly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opište stručně podmínky vzniku ledovců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aké rozlišujeme typy ledovců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akým způsobem ledovec přetváří zemský povrch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říklady současného zalednění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a závěr připravte test na prověření znalostí ( 5 – 8 otáz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YSVĚTLIT POJMY:</w:t>
      </w:r>
      <w:r>
        <w:rPr>
          <w:b/>
        </w:rPr>
        <w:t xml:space="preserve"> EROZE, SKALNÍ KOTEL(KAR),  FIRNOVIŠTĚ  LEDOVCOVÝ SPLAZ,  MORÉNA ,PEVNINSKÝ LEDOVEC , HORSKÝ LEDOVEC  SNĚŽNÁ ČÁR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INNOST VĚTRU</w:t>
      </w:r>
    </w:p>
    <w:p>
      <w:pPr>
        <w:pStyle w:val="Heading2"/>
        <w:rPr/>
      </w:pPr>
      <w:r>
        <w:rPr/>
        <w:t>Úkolem vaší skupiny je podrobně zmapovat činnost větru a jeho vliv na přetváření zemského povrc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čové otázky a úkoly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V jakých podnebných oblastech je vítr největším činitelem přetvářející krajinu?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opište tvary zemského povrchu na jejichž utváření se z větší míry podílel vítr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a závěr připravte test na prověření znalostí ( 5 – 8 otázek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u w:val="single"/>
        </w:rPr>
        <w:t>VYSVĚTLIT POJMY:</w:t>
      </w:r>
      <w:r>
        <w:rPr>
          <w:b/>
        </w:rPr>
        <w:t xml:space="preserve"> EROZE, DUNA,   HRANEC,  SVĚDECKÁ HORA,  STOLOVÁ HORA, VÁDÍ , SKALNÍ HŘIB,  KAŇ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INNOST ČLOVĚKA A JEHO VLIV NA PŘETVÁŘENÍ KRAJINY</w:t>
      </w:r>
    </w:p>
    <w:p>
      <w:pPr>
        <w:pStyle w:val="Heading2"/>
        <w:rPr/>
      </w:pPr>
      <w:r>
        <w:rPr/>
        <w:t>Úkolem vaší skupiny je podrobně zmapovat činnost člověka a jeho vliv na přetváření zemského povrc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čové otázky a úkol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ložte na konkrétních příkladech skutečnost, že je člověk v současnosti největší silou, která přetváří zemský povr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akým způsobem člověk urychluje nebo naopak zpomaluje působení ostatních vnějších činitelů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ak změnila činnost člověka reliéf ve vašem okolí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č člověk v současnosti působí na zemský povrch stále více a nebezpečněji než v dřívějších dobách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teré oblasti ( krajiny) ČR jsou nejvíce poznamenané činností člověka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a závěr připravte test na prověření znalostí ( 5 – 8 otázek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u w:val="single"/>
        </w:rPr>
        <w:t xml:space="preserve">VYSVĚTLIT POJMY: </w:t>
      </w:r>
      <w:r>
        <w:rPr>
          <w:b/>
        </w:rPr>
        <w:t xml:space="preserve"> DOLY , LOMY, ŠACHTY, PRŮPLAVY, TUNELY, NÁDRŽ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ČINNOST MOŘE , ROSTLIN A ŽIVOČICHŮ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Úkolem vaší skupiny je podrobně zmapovat činnost moře a jeho vliv na utváření pobřeží v druhé části pak zmapovat činnost rostlin a živočich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čové otázky a úkoly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Jak se projevuje rušivá činnost organismů na zemském povrchu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Jakým způsobem se R a Ž aktivně podílejí na rozrušování zemského povrchu?</w:t>
      </w:r>
    </w:p>
    <w:p>
      <w:pPr>
        <w:pStyle w:val="Normal"/>
        <w:numPr>
          <w:ilvl w:val="0"/>
          <w:numId w:val="8"/>
        </w:numPr>
        <w:rPr>
          <w:b/>
          <w:b/>
          <w:sz w:val="36"/>
        </w:rPr>
      </w:pPr>
      <w:r>
        <w:rPr>
          <w:i/>
        </w:rPr>
        <w:t>Vysvětlete původ vzniku korálových útesů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Na závěr připravte test na prověření znalostí ( 5 – 8 otázek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VYSVĚTLIT POJMY:   </w:t>
      </w:r>
      <w:r>
        <w:rPr>
          <w:b/>
        </w:rPr>
        <w:t>ROPA , ZEMNÍ PLYN, KORÁLOVÝ OSTROV, UHLÍ, PLÁ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3:00Z</dcterms:created>
  <dc:creator>Daniela Zatloukalová</dc:creator>
  <dc:description/>
  <cp:keywords/>
  <dc:language>en-US</dc:language>
  <cp:lastModifiedBy>bartonicek</cp:lastModifiedBy>
  <cp:lastPrinted>2010-02-15T12:03:00Z</cp:lastPrinted>
  <dcterms:modified xsi:type="dcterms:W3CDTF">2012-12-14T07:23:00Z</dcterms:modified>
  <cp:revision>2</cp:revision>
  <dc:subject/>
  <dc:title>KRASOVÉ  TVARY ZEMSKÉHO POVRCHU</dc:title>
</cp:coreProperties>
</file>