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test – vlastivědná vychá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mé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test – vlastivědná vychá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mé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jmenuje zdroje pitné vody pro KH od středověku po součas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Pramen v (doplň název obce): ..........................., jenž zásoboval pitnou vodu KH byl dán pod ochranu.</w:t>
            </w:r>
          </w:p>
          <w:p>
            <w:pPr>
              <w:pStyle w:val="Normal"/>
              <w:rPr/>
            </w:pPr>
            <w:r>
              <w:rPr/>
              <w:t xml:space="preserve">a) sv. Václavovi   b) sv. Barboře    c) sv. Vojtěchovi  </w:t>
            </w:r>
          </w:p>
          <w:p>
            <w:pPr>
              <w:pStyle w:val="Normal"/>
              <w:rPr/>
            </w:pPr>
            <w:r>
              <w:rPr/>
              <w:t>d) sv. Janu Nepomuck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 jakého materiálu byly  roury, které se používaly pro vedení vody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sou správná tato tvrzení?  A       -   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vadukt v údolí Bylanky byl postaven ve středověku a bez úprav dochován do současnos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tická kamenná kašna na Rejskově náměstí byla jedinou nádrží, odkud obyvatelé KH odebírali vo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 Smíšek z Vrchovišť byl ve své době pánem na Hrád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lanka je levostranným přítokem Vrchlic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se nazývala zodpovědná osoba za městský vodovod a proč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 byl tzv. crk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lňte stručně informace k historii neolitického osídlení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álezy pochází z období: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nálezů: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obživy: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ětli termín neolitická revoluce: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teré dva hlavní kovy se těžily v Kutné Hoře a okolí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ý kov se přidával do pecí, aby se z rudy oddělilo stříbro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č se hutě nacházely nejčastěji u vodních toků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Na co byly přestavěny původní habsburské hutě v údolí Vrchlice?</w:t>
            </w:r>
          </w:p>
          <w:p>
            <w:pPr>
              <w:pStyle w:val="Normal"/>
              <w:rPr/>
            </w:pPr>
            <w:r>
              <w:rPr/>
              <w:t>a) kovárny     b) mlýny       c) mincovny       d) peká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jmenuje zdroje pitné vody pro KH od středověku po součas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men v (doplň název obce): ..........................., jenž zásoboval pitnou vodu KH byl dán pod ochranu.</w:t>
            </w:r>
          </w:p>
          <w:p>
            <w:pPr>
              <w:pStyle w:val="Normal"/>
              <w:rPr/>
            </w:pPr>
            <w:r>
              <w:rPr/>
              <w:t xml:space="preserve">a) sv. Václavovi   b) sv. Barboře    c) sv. Vojtěchovi  </w:t>
            </w:r>
          </w:p>
          <w:p>
            <w:pPr>
              <w:pStyle w:val="Normal"/>
              <w:rPr/>
            </w:pPr>
            <w:r>
              <w:rPr/>
              <w:t>d) sv. Janu Nepomuck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 jakého materiálu byly  roury, které se používaly pro vedení vody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sou správná tato tvrzení?  A       -   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vadukt v údolí Bylanky byl postaven ve středověku a bez úprav dochován do současnos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tická kamenná kašna na Rejskově náměstí byla jedinou nádrží, odkud obyvatelé KH odebírali vo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 Smíšek z Vrchovišť byl ve své době pánem na Hrád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lanka je levostranným přítokem Vrchlic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se nazývala zodpovědná osoba za městský vodovod a proč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 byl tzv. crk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lňte stručně informace k historii neolitického osídlení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álezy pochází z období: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nálezů: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obživy: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ětli termín neolitická revoluce: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teré dva hlavní kovy se těžily v Kutné Hoře a okolí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ý kov se přidával do pecí, aby se z rudy oddělilo stříbro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č se hutě nacházely nejčastěji u vodních toků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 co byly přestavěny původní habsburské hutě v údolí Vrchlice?</w:t>
            </w:r>
          </w:p>
          <w:p>
            <w:pPr>
              <w:pStyle w:val="Normal"/>
              <w:rPr/>
            </w:pPr>
            <w:r>
              <w:rPr/>
              <w:t>a) kovárny     b) mlýny       c) mincovny       d) pekár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NB</dc:creator>
  <dc:description/>
  <dc:language>en-US</dc:language>
  <cp:lastModifiedBy>zatloukalova</cp:lastModifiedBy>
  <dcterms:modified xsi:type="dcterms:W3CDTF">2013-04-02T10:45:00Z</dcterms:modified>
  <cp:revision>2</cp:revision>
  <dc:subject/>
  <dc:title>Kontrolní test – vlastivědná vycházka</dc:title>
</cp:coreProperties>
</file>