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961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stvo ČR                                    jmén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stvo ČR                                    jmé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dete v těchto větách názvy našich řek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a)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Mám ženu ještě mladou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b) Úžeh a úpal jsou v létě dosti časté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c) Byla bez nálady, protože ji bolela hlava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d) Komora valně uklizená nebyla, dala mu ještě dosti práce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e) Píchl jsem se o hřebík a dlouho se mi to nehojilo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f) Pohádka o drakovi se mi líbila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g) Políbí – li na ústa sestru, budu spokojen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h) Náš Ota vaší dceři nevěří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ch) Odpovídej vždy jen pravdivě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) V kleci seděli orli, celkem jich bylo pět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) Ivane, žár každopádně nesnáším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) Petr zlámal šest pastelek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) Honza hlasitě zívl, ta vaše Iva to hned napodobila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) Máte plán na neděli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ňte název řeky , která protéká daným městem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konice ............................     Tábor 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omouc .............................       Třebíč 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Havlíčkův Brod ......................    Jičín 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no ..........................                   Znojmo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ladá Boleslav ........................   Vrchlabí 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Trutnov ..........................      Jindřichův Hradec 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rudim  ......................        Ostrava 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ský Krumlov ......................       Děčín 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řeclav .............................       Valašské Meziříčí 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 jednotlivým řekám dopište pohoří, ve kterém pramení , a úmoří, ke kterému patř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ŘEKA                      POHOŘÍ                        ÚMOŘ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tava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be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rava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ra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je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vratka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a soutoku těchto řek (nebo velmi blízko) leží významná česká města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hře, Teplá ........................      Labe, Ohře 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e, Orlice........................  Svitava, Svratka 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e, Chrudimka .....................  Labe, Ploučnice...........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dra, Opava ....................      Labe, Bílina 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ltava, Malše....................    Labe, Vltava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  <w:bCs/>
              </w:rPr>
              <w:t>Doplňte názvy označených přehra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215" cy="172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>) Doplňte názvy označených láz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98470" cy="172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dete v těchto větách názvy našich řek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a)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Mám ženu ještě mladou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b) Úžeh a úpal jsou v létě dosti časté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c) Byla bez nálady, protože ji bolela hlava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d) Komora valně uklizená nebyla, dala mu ještě dosti práce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e) Píchl jsem se o hřebík a dlouho se mi to nehojilo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f) Pohádka o drakovi se mi líbila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g) Políbí – li na ústa sestru, budu spokojen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h) Náš Ota vaší dceři nevěří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ch) Odpovídej vždy jen pravdivě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) V kleci seděli orli, celkem jich bylo pět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) Ivane, žár každopádně nesnáším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) Petr zlámal šest pastelek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) Honza hlasitě zívl, ta vaše Iva to hned napodobila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) Máte plán na neděli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ňte název řeky , která protéká daným městem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konice ............................     Tábor 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omouc .............................       Třebíč 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líčkův Brod ......................    Jičín 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no ..........................                   Znojmo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ladá Boleslav ........................   Vrchlabí 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utnov ..........................      Jindřichův Hradec 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rudim  ......................        Ostrava 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ský Krumlov ......................       Děčín 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řeclav .............................       Valašské Meziříčí 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 jednotlivým řekám dopište pohoří, ve kterém pramení , a úmoří, ke kterému patř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ŘEKA                      POHOŘÍ                        ÚMOŘ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tava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be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rava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ra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je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vratka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a soutoku těchto řek (nebo velmi blízko) leží významná česká města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hře, Teplá ........................      Labe, Ohře 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e, Orlice........................  Svitava, Svratka 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e, Chrudimka .....................  Labe, Ploučnice...........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dra, Opava ....................      Labe, Bílina 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ltava, Malše....................    Labe, Vltava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5) Doplňte názvy označených přehra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215" cy="172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) Doplňte názvy označených láz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7995" cy="1734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8:00Z</dcterms:created>
  <dc:creator>NB</dc:creator>
  <dc:description/>
  <dc:language>en-US</dc:language>
  <cp:lastModifiedBy>zatloukalova</cp:lastModifiedBy>
  <dcterms:modified xsi:type="dcterms:W3CDTF">2013-04-10T07:48:00Z</dcterms:modified>
  <cp:revision>2</cp:revision>
  <dc:subject/>
  <dc:title>Vodstvo ČR                                    jméno:</dc:title>
</cp:coreProperties>
</file>