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6"/>
        <w:gridCol w:w="529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Která tvrzení jsou pravdivá?  A x  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bjem těžby černého a hnědého uhlí po r. 1989  u nás neustále ro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rostou většinu potřebných rud a kovů musíme dováž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ČR nedisponuje rozsáhlými zásobami ropy a zemního ply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nědé uhlí je dosud stále rozhodujícím tuzemským zdrojem ener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Která tvrzení jsou pravdivá?  A x  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bjem těžby černého a hnědého uhlí po r. 1989  u nás neustále ro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rostou většinu potřebných rud a kovů musíme dováž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ČR nedisponuje rozsáhlými zásobami ropy a zemního ply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nědé uhlí je dosud stále rozhodujícím tuzemským zdrojem ener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Ekonomika České republiky – přiřaďte termíny k jednotlivým období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 rokem 1945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letech 1945 – 19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 ekonomické transform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ektivizace, privatizace, znárodnění, restituce, tržní ekonomika, centrálně plánování, RVHP, EU, 70%průmyslu bývalé říše, těžký průmysl, lehký průmysl, restrukturalizace, zahraniční investi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Ekonomika České republiky – přiřaďte termíny k jednotlivým období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 rokem 1945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letech 1945 – 19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 ekonomické transform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ektivizace, privatizace, znárodnění, restituce, tržní ekonomika, centrálně plánování, RVHP, EU, 70%průmyslu bývalé říše, těžký průmysl, lehký průmysl, restrukturalizace, zahraniční investi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ČR má jako každý jiný stát svou historii. Napište, zda platí věty v celém z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vní pokus o vytvoření státu na našem území byla Sámova říše v 9. stolet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elkomoravská říše, evropská velmoc, trvala až do 14. stolet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d 10. století až do roku 1918 se na našem území rozkládalo království. Nejznámějšími královskými rody byli Přemyslovci, Lucemburkové a Habsburkov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Samostatná Československá republika vznikla roku 1918, 28. zář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Samostatná ČR vznikla 1.1. 19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ČR má jako každý jiný stát svou historii. Napište, zda platí věty v celém z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vní pokus o vytvoření státu na našem území byla Sámova říše v 9. stolet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elkomoravská říše, evropská velmoc, trvala až do 14. stolet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d 10. století až do roku 1918 se na našem území rozkládalo království. Nejznámějšími královskými rody byli Přemyslovci, Lucemburkové a Habsburkov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Samostatná Československá republika vznikla roku 1918, 28. zář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Samostatná ČR vznikla 1.1. 1993</w:t>
            </w:r>
          </w:p>
        </w:tc>
      </w:tr>
      <w:tr>
        <w:trPr>
          <w:trHeight w:val="566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Do kterého roku byla na našem území monarch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848           b) 1900           c) 19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o kterého roku byla na našem území monarch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848           b) 1900           c) 191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Je tvrzení pravdivé v celém rozsah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 patří k tranzitním zemím s hustou dopravní sítí. Její zapojení do mezinárodních integračních struktur z ní dělá cílovou imigrační z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Je tvrzení pravdivé v celém rozsah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 patří k tranzitním zemím s hustou dopravní sítí. Její zapojení do mezinárodních integračních struktur z ní dělá cílovou imigrační z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Vyjmenuj alespoň tři mezinárodní organizace, kterých je ČR člen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Vyjmenuj alespoň tři mezinárodní organizace, kterých je ČR člen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Která z uvedených zemí je naším největším obchodním partnerem v mezinárodním obchod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usko      b) Německo     c) Po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Která z uvedených zemí je naším největším obchodním partnerem v mezinárodním obchod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usko      b) Německo     c) Polsko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Napiš 4 oblasti s koncentrací průmyslové výroby v Č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Napiš 4 oblasti s koncentrací průmyslové výroby v ČR:</w:t>
            </w:r>
          </w:p>
        </w:tc>
      </w:tr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Které faktory mají největší vliv na rozšíření zemědělské výroby v Č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Které faktory mají největší vliv na rozšíření zemědělské výroby v Č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Napište k pojmům obor výrob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und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ci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rt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int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Napište k pojmům obor výrob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und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ci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rt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intér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Zboží v roce 2012 bylo znehodnoceno inflací 1,8%. O kolik došlo ke změně v ceně u výrobku s hodnotou 130,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Zboží v roce 2012 bylo znehodnoceno inflací 1,8%. O kolik došlo ke změně v ceně u výrobku s hodnotou 130,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Jaká je současná nezaměstnanost v Č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5%    b) 8%      c) 10%     d) 12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Jaká je současná nezaměstnanost v Č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5%    b) 8%      c) 10%     d) 12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) Napište 3 města, která mají status mezinárodního letiště! </w:t>
            </w:r>
            <w:r>
              <w:rPr>
                <w:b/>
                <w:sz w:val="22"/>
                <w:szCs w:val="22"/>
              </w:rPr>
              <w:t>Kromě Prah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) Napište 3 města, která mají status mezinárodního letiště! </w:t>
            </w:r>
            <w:r>
              <w:rPr>
                <w:b/>
                <w:sz w:val="22"/>
                <w:szCs w:val="22"/>
              </w:rPr>
              <w:t>Kromě Prah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Která z plodin nepatří mezi: podtrh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l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         ječmen         sója          o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p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bory         cukrová řepa        len         řepka olej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ilní plod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         bavlník        juta          v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ště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ole      hrách          sója         bat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Která z plodin nepatří mezi: podtrh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l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         ječmen         sója          o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p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bory         cukrová řepa        len         řepka olej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ilní plod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         bavlník        juta          v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ště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ole      hrách          sója         bat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Uveď příklad výrobku k oboru průmyslové výr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nic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CH o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íren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Uveď příklad výrobku k oboru průmyslové výr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nic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CH o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íren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Které oblasti spojuje dálnice D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Které oblasti spojuje dálnice D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Hospodářská krize, která postihla i rychle rostoucí ekonomiku První republiky proběhla v lete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918 – 1920       b) 1929 – 1933    c) 1945 - 1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Hospodářská krize, která postihla i rychle rostoucí ekonomiku První republiky proběhla v lete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918 – 1920       b) 1929 – 1933    c) 1945 - 1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Napište 3 příklady lokalizačních faktorů průmyslové výroby v Č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Napište 3 příklady lokalizačních faktorů průmyslové výroby v Č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3:00Z</dcterms:created>
  <dc:creator>bartonicek</dc:creator>
  <dc:description/>
  <dc:language>en-US</dc:language>
  <cp:lastModifiedBy>bartonicek</cp:lastModifiedBy>
  <cp:lastPrinted>2013-11-05T11:46:00Z</cp:lastPrinted>
  <dcterms:modified xsi:type="dcterms:W3CDTF">2013-11-05T10:53:00Z</dcterms:modified>
  <cp:revision>2</cp:revision>
  <dc:subject/>
  <dc:title/>
</cp:coreProperties>
</file>