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z stručně a jasně na otáz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o byl Claudius Ptolemaio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aký je rovníkový a pólový poloměr Země (v kilometrech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Co mají společného Washington D.C., název státu s hlavním městem Bogotá a název hlavního města státu Ohi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o byl Eratosthénes z Kyrén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znamenal pojem Nový svě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jakým úhlem dopadají sluneční paprsky v den letního slunovratu na obratník Rak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se vypočítá délka kružnic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o to byl Cristóbal Coló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ik je řecká délková míra 1 stad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i které letopočty je datován starověk? Proč je ohraničen právě těmito rok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je to trojčlenk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e leží Asuán a Alexandri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čemu slouží přístroj skafé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zobrazuje Toscanelliho map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TÁLNÍ OMYL CRTISTÓBALA COLÓ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 zásadní omyl může být příčinou velkého objevu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2065</wp:posOffset>
                </wp:positionV>
                <wp:extent cx="4987925" cy="4773930"/>
                <wp:effectExtent l="6985" t="6985" r="6350" b="6985"/>
                <wp:wrapNone/>
                <wp:docPr id="1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477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fillcolor="white" stroked="t" o:allowincell="f" style="position:absolute;margin-left:51.45pt;margin-top:0.95pt;width:392.7pt;height:375.8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ýpoč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9:00Z</dcterms:created>
  <dc:creator>Roman Bartonicek</dc:creator>
  <dc:description/>
  <cp:keywords/>
  <dc:language>en-US</dc:language>
  <cp:lastModifiedBy>Roman Bartonicek</cp:lastModifiedBy>
  <dcterms:modified xsi:type="dcterms:W3CDTF">2014-02-12T11:21:00Z</dcterms:modified>
  <cp:revision>2</cp:revision>
  <dc:subject/>
  <dc:title/>
</cp:coreProperties>
</file>