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>
          <w:rStyle w:val="StrongEmphasis"/>
          <w:b w:val="false"/>
          <w:bCs w:val="false"/>
        </w:rPr>
        <w:t xml:space="preserve">Tabulka 1: Polární oblasti </w:t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3750"/>
        <w:gridCol w:w="3750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Základní otázky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Antarktida = pevnina obklopená oceánem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Arktida </w:t>
            </w:r>
            <w:r>
              <w:rPr>
                <w:sz w:val="20"/>
                <w:szCs w:val="20"/>
              </w:rPr>
              <w:t>= oceán obklopený pevninou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e oblast leží? Jak jsou vymezeny její hranice? Jedná se o relativně rozsáhlé území?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sz w:val="20"/>
                <w:szCs w:val="20"/>
              </w:rPr>
              <w:t>Co je typické pro místní klima? Jak vypadá ráz zdejší krajiny?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silné mrazy, silný vítr; převážně zamrzlá hladina, permafrost, tundra; půl roku léto, půl roku zima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é přírodní bohatství oblasti skrývají?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uhlí - možná největší naleziště na světě. měď, železná ruda, diamanty, zlato, stříbro, slída, grafit... sladká voda - 70 % světových zásob sladké vody minerální látky a živiny v mořské vodě skromná vegetace, málo živočišných druhů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é činnosti zde probíhají? Vyjmenuj alespoň tři typické aktivity lidí a tři probíhající přírodní procesy.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rybolov, letecká doprava výzkumná činnost fouká silný vítr, mrzne, taje led, pod ledovcem teče řeka,...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é místopisné názvy si máš zapamatovat?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sz w:val="20"/>
                <w:szCs w:val="20"/>
              </w:rPr>
              <w:t>A které další zajímavosti znáš?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Proč je na jižním pólu průměrná teplota vyšší než na pólu severním?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Proč je na severním pólu delší polární den než na jižním pólu?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Jak ozonová díra ovlivňuje život v Antarktidě?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Jak si můžeme vysvětlit velké zásoby černého uhlí v Antarktidě?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Jak si můžeme vysvětlit poměrně bohatou flóru a faunu v okolních mořích Antarktidy ve srovnání s Arktidou?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Jak se důsledky procesů odehrávajících se v polárních oblastech promítají či mohou promítnout do života obyvatel Evrop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rStyle w:val="StrongEmphasis"/>
          <w:b w:val="false"/>
          <w:bCs w:val="false"/>
        </w:rPr>
        <w:t xml:space="preserve">Tabulka 1: Polární oblasti </w:t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3750"/>
        <w:gridCol w:w="3750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Základní otázky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Antarktida = pevnina obklopená oceánem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Arktida </w:t>
            </w:r>
            <w:r>
              <w:rPr>
                <w:sz w:val="20"/>
                <w:szCs w:val="20"/>
              </w:rPr>
              <w:t>= oceán obklopený pevninou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e oblast leží? Jak jsou vymezeny její hranice? Jedná se o relativně rozsáhlé území?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je typické pro místní klima? Jak vypadá ráz zdejší krajiny?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silné mrazy, silný vítr; převážně zamrzlá hladina, permafrost, tundra; půl roku léto, půl roku zima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é přírodní bohatství oblasti skrývají?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uhlí - možná největší naleziště na světě. měď, železná ruda, diamanty, zlato, stříbro, slída, grafit... sladká voda - 70 % světových zásob sladké vody minerální látky a živiny v mořské vodě skromná vegetace, málo živočišných druhů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é činnosti zde probíhají? Vyjmenuj alespoň tři typické aktivity lidí a tři probíhající přírodní procesy.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rybolov, letecká doprava výzkumná činnost fouká silný vítr, mrzne, taje led, pod ledovcem teče řeka,...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é místopisné názvy si máš zapamatovat?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sz w:val="20"/>
                <w:szCs w:val="20"/>
              </w:rPr>
              <w:t>A které další zajímavosti znáš?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Proč je na jižním pólu průměrná teplota vyšší než na pólu severním?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Proč je na severním pólu delší polární den než na jižním pólu?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Jak ozonová díra ovlivňuje život v Antarktidě?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Jak si můžeme vysvětlit velké zásoby černého uhlí v Antarktidě?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Jak si můžeme vysvětlit poměrně bohatou flóru a faunu v okolních mořích Antarktidy ve srovnání s Arktidou?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Jak se důsledky procesů odehrávajících se v polárních oblastech promítají či mohou promítnout do života obyvatel Evrop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2:00Z</dcterms:created>
  <dc:creator>.</dc:creator>
  <dc:description/>
  <dc:language>en-US</dc:language>
  <cp:lastModifiedBy>bartonicek</cp:lastModifiedBy>
  <cp:lastPrinted>2011-09-05T07:55:00Z</cp:lastPrinted>
  <dcterms:modified xsi:type="dcterms:W3CDTF">2012-10-12T06:22:00Z</dcterms:modified>
  <cp:revision>2</cp:revision>
  <dc:subject/>
  <dc:title>Tabulka 1: Polární oblasti</dc:title>
</cp:coreProperties>
</file>