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4"/>
        <w:gridCol w:w="1842"/>
        <w:gridCol w:w="1134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lanet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e sluneční soustav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ní vzdálenost od Slu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ěsíc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pit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 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ku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á planeta zemského typu bez měsí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tu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jvětší měsíc Neptunu je Tit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mil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š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ce Phobos a Deim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4"/>
        <w:gridCol w:w="1842"/>
        <w:gridCol w:w="1134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lanet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e sluneční soustav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ní vzdálenost od Slu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ěsíc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pit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 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ku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á planeta zemského typu bez měsí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tu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jvětší měsíc Neptunu je Tit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mil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š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ce Phobos a Deim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4"/>
        <w:gridCol w:w="1842"/>
        <w:gridCol w:w="1134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lanet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e sluneční soustav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ní vzdálenost od Slu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ěsíc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pit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 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ku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á planeta zemského typu bez měsí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tu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jvětší měsíc Neptunu je Tit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mil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š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ce Phobos a Deim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4"/>
        <w:gridCol w:w="1842"/>
        <w:gridCol w:w="1134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lanet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e sluneční soustav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ní vzdálenost od Slu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ěsíc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pit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 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ku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á planeta zemského typu bez měsí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tu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jvětší měsíc Neptunu je Tit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mil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š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ce Phobos a Deim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59:00Z</dcterms:created>
  <dc:creator>bartonicek</dc:creator>
  <dc:description/>
  <cp:keywords/>
  <dc:language>en-US</dc:language>
  <cp:lastModifiedBy>bartonicek</cp:lastModifiedBy>
  <cp:lastPrinted>2009-09-21T10:23:00Z</cp:lastPrinted>
  <dcterms:modified xsi:type="dcterms:W3CDTF">2009-09-21T14:45:00Z</dcterms:modified>
  <cp:revision>3</cp:revision>
  <dc:subject/>
  <dc:title>Název planety</dc:title>
</cp:coreProperties>
</file>