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Výuková hodina „Zobrazení národnostních a náboženských menšin v českých médiích“</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pPr>
      <w:r>
        <w:rPr>
          <w:rFonts w:cs="Arial" w:ascii="Arial" w:hAnsi="Arial"/>
          <w:b/>
          <w:bCs/>
          <w:sz w:val="24"/>
          <w:szCs w:val="24"/>
        </w:rPr>
        <w:t>autor:</w:t>
      </w:r>
      <w:r>
        <w:rPr>
          <w:rFonts w:cs="Arial" w:ascii="Arial" w:hAnsi="Arial"/>
          <w:sz w:val="24"/>
          <w:szCs w:val="24"/>
        </w:rPr>
        <w:t xml:space="preserve"> Petr Adam</w:t>
      </w:r>
    </w:p>
    <w:p>
      <w:pPr>
        <w:pStyle w:val="Normal"/>
        <w:widowControl w:val="false"/>
        <w:autoSpaceDE w:val="false"/>
        <w:spacing w:lineRule="auto" w:line="240" w:before="0" w:after="0"/>
        <w:rPr/>
      </w:pPr>
      <w:r>
        <w:rPr>
          <w:rFonts w:cs="Arial" w:ascii="Arial" w:hAnsi="Arial"/>
          <w:b/>
          <w:bCs/>
          <w:sz w:val="24"/>
          <w:szCs w:val="24"/>
        </w:rPr>
        <w:t>předmět:</w:t>
      </w:r>
      <w:r>
        <w:rPr>
          <w:rFonts w:cs="Arial" w:ascii="Arial" w:hAnsi="Arial"/>
          <w:sz w:val="24"/>
          <w:szCs w:val="24"/>
        </w:rPr>
        <w:t xml:space="preserve"> Mediální gramotnost a mediální výchov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ZS 2006/2007, FSV U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bCs/>
          <w:sz w:val="20"/>
          <w:szCs w:val="20"/>
        </w:rPr>
        <w:t>Cíle výukové hodiny:</w:t>
      </w:r>
      <w:r>
        <w:rPr>
          <w:rFonts w:cs="Arial" w:ascii="Arial" w:hAnsi="Arial"/>
          <w:sz w:val="20"/>
          <w:szCs w:val="20"/>
        </w:rPr>
        <w:t xml:space="preserve"> Poukázat před studenty na stereotypy při prezentování národnostních a náboženských menš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naučit je kriticky přistupovat k stereotypnímu zobrazení národnostních a náboženských menšin v českých médi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prezentovat způsoby, jakými se česká média v rámci svých vnitřních norem snaží těmto stereotypům vyhn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snažit se na praktických příkladech poukázat, jak se lze těmto stereotypům vyvarov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bCs/>
          <w:sz w:val="20"/>
          <w:szCs w:val="20"/>
        </w:rPr>
        <w:t>Vazba na vzdělávací oblasti a cíl hodiny:</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nejvhodnější pro výuku v rámci občanské výchov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rozsah 1 hodi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1. ÚV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tudenti dostanou za úkol vybrat čtveřici nejčastěji zobrazovaných národnostních a náboženských menšin, které jsou prezentovány v novinách, časopisech, televizi, rádiích. Následně k nim přiřadí vlastnosti, které jim média nejčastěji přisuzuj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árodnostní menšiny a příklady nejčastějších vlastností, které jim přisuzují méd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OMOVÉ - kriminálníci, nezaměstnaní, nevzdělaní, nejsou schopní se adaptovat na českou kulturu, neplatí nájemn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IETNAMCI - trhovci, neplatí daně, žijí v uzavřené komunitě</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RABOVÉ - teroristi, vyznávají odlišnou kulturu, jsou ve "svaté válce" s křesťa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USLIMOV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KRAJINCI - pracovníci v podřadných zaměstnáních za minimální mzdu, mafiá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ásleduje teoretický výklad, co je to stereotyp:</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oubor zjednodušujících, neověřitelných, zobecňujících znaků, jež přímo, nebo nepřímo  představují sobor hodnot, soudů a předpokladů týkajících se chování skupin, jejich vlastností, minulosti a vývoje. Výraz poprvé použil Walter Lipmann v roce 1922.</w:t>
      </w:r>
    </w:p>
    <w:p>
      <w:pPr>
        <w:pStyle w:val="Normal"/>
        <w:widowControl w:val="false"/>
        <w:autoSpaceDE w:val="false"/>
        <w:spacing w:lineRule="auto" w:line="240" w:before="0" w:after="0"/>
        <w:jc w:val="both"/>
        <w:rPr/>
      </w:pPr>
      <w:r>
        <w:rPr>
          <w:rFonts w:cs="Arial" w:ascii="Arial" w:hAnsi="Arial"/>
          <w:sz w:val="20"/>
          <w:szCs w:val="20"/>
        </w:rPr>
        <w:t>Tedy zjednodušeně: názory, které přebírá většinová společnost (částečně je i dědí) a zobecňuje je na celé etniku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emusí se přitom vztahovat pouze na národnostní hlediska. Stereotypy se netýkají jen národností, ale také zaměstnání, nebo barvy vlasů (účetní - nudný člověk, blondýna - nepříliš bystrá dívka 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2. PRAKTICKÉ PŘÍKLAD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Úkol pro studenty: Porovnejte následující zpracování téže události ve dvou českých denících.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OMOVÉ </w:t>
      </w:r>
      <w:r>
        <w:rPr>
          <w:rFonts w:cs="Arial" w:ascii="Arial" w:hAnsi="Arial"/>
          <w:i/>
          <w:iCs/>
          <w:sz w:val="20"/>
          <w:szCs w:val="20"/>
        </w:rPr>
        <w:t>(zdroj MF Dnes a Práv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Příklad č. 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Vimperk - Policie minulý týden rozbila gang obchodníků se ženami, který dodával dívky k prostituci do Norska. Je to jeden z největších případů kuplířství, jaký kdy v Česku policie odhalil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Příklad č. 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imperk - Na silnici z Vimperka do Strážného stávaly až donedávna dívky, které kuplířům prodali sami jejich rodiče. Detektivové z Útvaru pro odhalování organizovaného zločinu nyní pozatýkali rozsáhlý gang obchodníků se ženami, kteří "nejšikovnější" prostitutky dokonce vyváželi pracovat do severní Evropy, nejčastěji do Norska. Kuplířům Romům hrozí nyní až patnáct let věz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Zatímco v příkladu č. 1 se o národnosti kuplířů nedovíme nic, příklad č. 2 posiluje stereotypní nahlížení na romskou komunitu.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skuze nad otázkou: Dovedete si představit, že by v článku bylo použito místo "kuplířům Romům" slovní spojení "kuplířům Čechů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bCs/>
          <w:sz w:val="20"/>
          <w:szCs w:val="20"/>
        </w:rPr>
        <w:t>Nejčastější zákonitosti stereotypů spojených s prezentací národnostních menšin v médiích:</w:t>
      </w:r>
    </w:p>
    <w:p>
      <w:pPr>
        <w:pStyle w:val="Normal"/>
        <w:widowControl w:val="false"/>
        <w:autoSpaceDE w:val="false"/>
        <w:spacing w:lineRule="auto" w:line="240" w:before="0" w:after="0"/>
        <w:rPr/>
      </w:pPr>
      <w:r>
        <w:rPr>
          <w:rFonts w:cs="Arial" w:ascii="Arial" w:hAnsi="Arial"/>
          <w:b/>
          <w:bCs/>
          <w:sz w:val="20"/>
          <w:szCs w:val="20"/>
        </w:rPr>
        <w:t>zákonitost 1</w:t>
      </w:r>
      <w:r>
        <w:rPr>
          <w:rFonts w:cs="Arial" w:ascii="Arial" w:hAnsi="Arial"/>
          <w:sz w:val="20"/>
          <w:szCs w:val="20"/>
        </w:rPr>
        <w:t xml:space="preserve"> - </w:t>
      </w:r>
      <w:r>
        <w:rPr>
          <w:rFonts w:cs="Arial" w:ascii="Arial" w:hAnsi="Arial"/>
          <w:vanish/>
          <w:sz w:val="20"/>
          <w:szCs w:val="20"/>
        </w:rPr>
        <w:t>ářčáář</w:t>
      </w:r>
      <w:r>
        <w:rPr>
          <w:rFonts w:cs="Arial" w:ascii="Arial" w:hAnsi="Arial"/>
          <w:sz w:val="20"/>
          <w:szCs w:val="20"/>
        </w:rPr>
        <w:t>nejčastěji a také nejproblematičtěji zobrazovanou menšinou v českých médiích jsou Romové</w:t>
      </w:r>
    </w:p>
    <w:p>
      <w:pPr>
        <w:pStyle w:val="Normal"/>
        <w:widowControl w:val="false"/>
        <w:autoSpaceDE w:val="false"/>
        <w:spacing w:lineRule="auto" w:line="240" w:before="0" w:after="0"/>
        <w:rPr/>
      </w:pPr>
      <w:r>
        <w:rPr>
          <w:rFonts w:cs="Arial" w:ascii="Arial" w:hAnsi="Arial"/>
          <w:b/>
          <w:bCs/>
          <w:sz w:val="20"/>
          <w:szCs w:val="20"/>
        </w:rPr>
        <w:t>zákonitost 2</w:t>
      </w:r>
      <w:r>
        <w:rPr>
          <w:rFonts w:cs="Arial" w:ascii="Arial" w:hAnsi="Arial"/>
          <w:sz w:val="20"/>
          <w:szCs w:val="20"/>
        </w:rPr>
        <w:t xml:space="preserve"> - </w:t>
      </w:r>
      <w:r>
        <w:rPr>
          <w:rFonts w:cs="Arial" w:ascii="Arial" w:hAnsi="Arial"/>
          <w:vanish/>
          <w:sz w:val="20"/>
          <w:szCs w:val="20"/>
        </w:rPr>
        <w:t>ářčáář</w:t>
      </w:r>
      <w:r>
        <w:rPr>
          <w:rFonts w:cs="Arial" w:ascii="Arial" w:hAnsi="Arial"/>
          <w:sz w:val="20"/>
          <w:szCs w:val="20"/>
        </w:rPr>
        <w:t>jedním z nejčastějších „etických“ problémů při zobrazování menšin je uvádění/neuvádění etnické příslušnosti pachatelů trestných činů. Právě v souvislosti s kriminálními činy je etnická příslušnost zmiňována nejčastěji.</w:t>
      </w:r>
    </w:p>
    <w:p>
      <w:pPr>
        <w:pStyle w:val="Normal"/>
        <w:widowControl w:val="false"/>
        <w:autoSpaceDE w:val="false"/>
        <w:spacing w:lineRule="auto" w:line="240" w:before="0" w:after="0"/>
        <w:rPr/>
      </w:pPr>
      <w:r>
        <w:rPr>
          <w:rFonts w:cs="Arial" w:ascii="Arial" w:hAnsi="Arial"/>
          <w:b/>
          <w:bCs/>
          <w:sz w:val="20"/>
          <w:szCs w:val="20"/>
        </w:rPr>
        <w:t>zákonitost 3</w:t>
      </w:r>
      <w:r>
        <w:rPr>
          <w:rFonts w:cs="Arial" w:ascii="Arial" w:hAnsi="Arial"/>
          <w:sz w:val="20"/>
          <w:szCs w:val="20"/>
        </w:rPr>
        <w:t xml:space="preserve"> - stereotypy se posilují i s tzv. pozitivní diskriminací, která i tak posiluje negativní přívlastky (příklad: Romové byli vystěhováni z ubytovny, i když v ní dokonce uklízel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VIETNAMCI </w:t>
      </w:r>
      <w:r>
        <w:rPr>
          <w:rFonts w:cs="Arial" w:ascii="Arial" w:hAnsi="Arial"/>
          <w:b/>
          <w:bCs/>
          <w:i/>
          <w:iCs/>
          <w:sz w:val="20"/>
          <w:szCs w:val="20"/>
        </w:rPr>
        <w:t>(zdroj Práv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říklad č. 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ietnamští trhovci jsou stále vynalézavější a mají řady informátorů. Zásahy státních orgánů se proto často setkávají s nezdarem. Vietnamští trhovci totiž mají ochránce na významných postech a prozradit razii může kdokoliv. Třeba i prostitutky při cestě, nebo pouliční špehové.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kuze nad otázkou: Proč jsou všichni trhovci asijského původu automaticky považováni v médiích za Vietnam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ARABOVÉ, MUSLIMOVÉ </w:t>
      </w:r>
      <w:r>
        <w:rPr>
          <w:rFonts w:cs="Arial" w:ascii="Arial" w:hAnsi="Arial"/>
          <w:b/>
          <w:bCs/>
          <w:i/>
          <w:iCs/>
          <w:sz w:val="20"/>
          <w:szCs w:val="20"/>
        </w:rPr>
        <w:t>(zdroj TV Nov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d doby po září 2001 se ve většině západoevropských médií splývá národnostní a náboženské hledisk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říklad č. 4 - reportáž o výhrůžkách bombovým výbuchem pražským církevním školám</w:t>
      </w:r>
    </w:p>
    <w:p>
      <w:pPr>
        <w:pStyle w:val="Normal"/>
        <w:widowControl w:val="false"/>
        <w:autoSpaceDE w:val="false"/>
        <w:spacing w:lineRule="auto" w:line="240" w:before="0" w:after="0"/>
        <w:rPr/>
      </w:pPr>
      <w:r>
        <w:rPr>
          <w:rFonts w:cs="Arial" w:ascii="Arial" w:hAnsi="Arial"/>
          <w:i/>
          <w:iCs/>
          <w:sz w:val="20"/>
          <w:szCs w:val="20"/>
        </w:rPr>
        <w:t>Redaktor:</w:t>
      </w:r>
      <w:r>
        <w:rPr>
          <w:rFonts w:cs="Arial" w:ascii="Arial" w:hAnsi="Arial"/>
          <w:sz w:val="20"/>
          <w:szCs w:val="20"/>
        </w:rPr>
        <w:t xml:space="preserve"> Uvnitř dopisu byl česky psaný text bez gramatických chyb. Nábožensky zaměřená souvětí proti církevním školám a zejména křesťanům by mohla napovídat tomu, že hrozba pochází z muslimské komunity.</w:t>
      </w:r>
    </w:p>
    <w:p>
      <w:pPr>
        <w:pStyle w:val="Normal"/>
        <w:widowControl w:val="false"/>
        <w:autoSpaceDE w:val="false"/>
        <w:spacing w:lineRule="auto" w:line="240" w:before="0" w:after="0"/>
        <w:rPr/>
      </w:pPr>
      <w:r>
        <w:rPr>
          <w:rFonts w:cs="Arial" w:ascii="Arial" w:hAnsi="Arial"/>
          <w:i/>
          <w:iCs/>
          <w:sz w:val="20"/>
          <w:szCs w:val="20"/>
        </w:rPr>
        <w:t>Vladimír Sáňka, Islámská nadace v Praze</w:t>
      </w:r>
      <w:r>
        <w:rPr>
          <w:rFonts w:cs="Arial" w:ascii="Arial" w:hAnsi="Arial"/>
          <w:sz w:val="20"/>
          <w:szCs w:val="20"/>
        </w:rPr>
        <w:t>: Naopak si myslím, že by to mohl být spíš někdo z těch řad těch protislámskejch extremistů, kteří se snaží o to šířit nějakou nenávist k islámu u ná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UKRAJINCI </w:t>
      </w:r>
      <w:r>
        <w:rPr>
          <w:rFonts w:cs="Arial" w:ascii="Arial" w:hAnsi="Arial"/>
          <w:b/>
          <w:bCs/>
          <w:i/>
          <w:iCs/>
          <w:sz w:val="20"/>
          <w:szCs w:val="20"/>
        </w:rPr>
        <w:t>(zdroj Lidové noviny)</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Příklad č. 5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ělníci z Ukrajiny či Moldávie využívají služeb zprostředkovatelů práce, tzv. klientů. Prvotní kontakty si každý zájemce o práci v Čechách vytváří už na Ukrajině. Ubytovna, na které v Praze žijí je slušně zaplněna. Stíny v montérkách, vaťácích či bundách Nike nebo Adidas pomalu mizí v ranním smogu. Zdroj: Lidové novi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kuze nad otázkou k příkladům č. 4 a 5: Nakolik se zobrazované stereotypy na základě vaší osobní zkušenosti zakládají na pravdě?</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OCHRANA VŮČI STEREOTYPŮM UVNITŘ MÉDI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mě zákonných úprav vytvářejí některá média i vlastní normy, jimiž se snaží svým pracovníkům nastavit pravidla, jak informovat o národnostních a náboženských menšiná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Kodex České televiz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Čl.13 Zákaz diskrimina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3.1 Program České televize nesmí v divácích vyvolávat nebo utvrzovat představy, že lidé náležející k určité rasové, národnostní, etnické nebo sociální skupině mají pro tuto svoji skupinovou příslušnost jiné postavení ve společnosti než ostatní. Česká televize je povinna zdržet se stereotypů v popisování konkrétních skupin, respektive jejich příslušníků.</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3.2 Česká televize nebude kohokoliv při svém provozu nebo v programu diskriminovat, zejména z důvodů pohlaví, věku, rasy, sexuální orientace, národnosti, etnické příslušnosti, náboženství nebo příslušnosti k určité sociální skupině.</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3.3 Česká televize zajistí, je-li to možné, aby skladba účinkujících, případně komparsu v pořadech vlastní výroby odrážela národnostní a etnickou skladbu obyvatelstva v České republice na základě aktuálních demografických trendů, a to především při natáčení pořadů s publikem ve studiu. Celkové vyznění účasti těchto osob musí působit jako zcela samozřejmé a obvykl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Žurnalistické zásady Českého rozhlasu 1 — Radiožurnál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edaktor se nikdy nepodílí na zpracování materiálů, které by podněcovaly k diskriminaci rasy, barvy pleti, náboženství, přesvědčení, pohlaví nebo sexuální orienta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asistické a vulgární projevy a výroky, které zakládají podezření z trestného činu, redaktor doslovně neopakuje, aby se tím nepodílel na jejich šíření. Pokud je nutné vysílat záznam takového výroku nebo jej citovat z důvodů jeho dokumentace, musí být zřejmé, že jde právě o tento důvod, proč je vysílá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ředpisy ČTK</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mínek o rase, barvě pleti, náboženství, pohlaví, sexuální orientaci, nebo jakékoli tělesné nebo duševní chorobě se vystříháme, pokud nejsou v přímém vztahu k obsahu zprá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erozlišuje se, jestli je člověk, o kterém píšeme, příslušníkem menšiny. Taková informace se nesmí objevit v titulku, může ale být uvnitř zprávy, pokud má nějakou informační cen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Kodex MF D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3. MF DNES se vyhýbá jakýmkoliv předsudkům a pejorativním výrazům ve spojení s rasou, národností, pohlavím, náboženským vyznáním, politickým přesvědčením, sexuální orientací či profesním a společenským zařazením.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Kodex Hospodářských novi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ři své práci se členové redakce řídí zákony České republiky. Zejména dbají na to, aby svými články nevyzývali k rasové, národnostní a náboženské diskriminaci, ani diskriminaci založené na příslušnosti k pohlaví či sexuální orientac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bCs/>
          <w:sz w:val="20"/>
          <w:szCs w:val="20"/>
        </w:rPr>
        <w:t>Problémy s kodexy:</w:t>
      </w:r>
      <w:r>
        <w:rPr>
          <w:rFonts w:cs="Arial" w:ascii="Arial" w:hAnsi="Arial"/>
          <w:sz w:val="20"/>
          <w:szCs w:val="20"/>
        </w:rPr>
        <w:t xml:space="preserve"> jsou to pouze teoretické předpisy. Jejich dodržování není vymahatelné a musí procházet v samotných médiích kontrolou. Důležité je také kritické nahlížení příjemců sdělen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4. JAK VYLEPŠIT PREZENTACI MENŠIN V MÉDIÍ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ávěrečný úkol pro skupiny studentů - vymyslete témata konkrétních mediálních výstupů (články, reportáže), jimiž by nebyla narušován a mediální prezentace menšin v médiích</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ápověda pro jednotlivé skupin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pracovat pečlivě s informace v článcích o kriminalitě, potlačovat její spojení s konkrétním etnik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prosazovat lepší kontexty, v nichž se cizinci v novinách objevují (a to nikoliv zmíněnou pozitivní diskriminaci). Psát o tématech jako jsou příběhy konkrétních cizinců a jejich dětí, zvyky, svátky, kulturní aktivit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posilovat hlas těch, o nichž píši, tedy hlas samotných zástupců menšin a nikoliv pouze obyvatel většinové národnosti, kteří o nich hovoř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ávěrečná diskuz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9:00Z</dcterms:created>
  <dc:creator>bartonicek</dc:creator>
  <dc:description/>
  <dc:language>en-US</dc:language>
  <cp:lastModifiedBy>bartonicek</cp:lastModifiedBy>
  <dcterms:modified xsi:type="dcterms:W3CDTF">2013-05-16T07:09:00Z</dcterms:modified>
  <cp:revision>2</cp:revision>
  <dc:subject/>
  <dc:title/>
</cp:coreProperties>
</file>