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67"/>
        <w:gridCol w:w="5245"/>
      </w:tblGrid>
      <w:tr>
        <w:trPr>
          <w:trHeight w:val="133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Jméno: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) Doplňte k uvedeným státům pojmy, které se s nimi pojí:</w:t>
            </w:r>
          </w:p>
          <w:tbl>
            <w:tblPr>
              <w:tblW w:w="5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8"/>
              <w:gridCol w:w="1719"/>
              <w:gridCol w:w="1719"/>
            </w:tblGrid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rtugalsko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Španělsko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tálie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oskánsko, zakladatel EHS (EU), Katalánsko, Franco, Brazílie, Salazar, Sardinie, Baskové, Azorské ostrovy, Porto, Ebro, Mussolini 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)Do mapky označte, popř. zakreslet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souostroví Baleáry   b) Pádskou nížinu   c) Peloponés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Pyreneje  e) Ligurské moře    f) Pyreneje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86430" cy="1765300"/>
                  <wp:effectExtent l="0" t="0" r="0" b="0"/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643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6"/>
              </w:rPr>
              <w:t>) Jsou tato tvrzení o zemích jižní Evropy pravdivá? A  x 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- Státy jižní Evropy leží na poloostrovech zasahujících do Středozemního moře.</w:t>
            </w:r>
          </w:p>
          <w:p>
            <w:pPr>
              <w:pStyle w:val="Normal"/>
              <w:ind w:hanging="108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>-V některých státech jižní Evropy se v 1. pol 20.stol. prosadily fašistické režimy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- Důležitou složkou příjmů států jižní Evropy je cestovní ruch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Hlavní průmyslovou oblastí Itálie je Apeninská  nížina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Jižní Evropu považujeme za kolébku evropské civilizace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Španělsko je republikou, Portugalsko je konstituční monarchií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- Souostroví Azory patří stejně jako Baleáry Portugalsku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- V zemích jižní Evropy převládají vyznavači pravoslaví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4) Ministáty</w:t>
            </w:r>
          </w:p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Do mapy z úlohy 2) označ a pojmenuj ministá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terý leží přímo na úpatí Přímořských Alp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sz w:val="18"/>
              </w:rPr>
            </w:pPr>
            <w:r>
              <w:rPr>
                <w:sz w:val="18"/>
                <w:szCs w:val="16"/>
              </w:rPr>
              <w:t>Ve které se o moc dělí španělský biskup a francouzský prezident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sz w:val="18"/>
              </w:rPr>
            </w:pPr>
            <w:r>
              <w:rPr>
                <w:sz w:val="18"/>
                <w:szCs w:val="16"/>
              </w:rPr>
              <w:t>Kterou zemi téměř po 300 let spravovali tzv. Vojáci Krista neboli Johanité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sz w:val="18"/>
              </w:rPr>
            </w:pPr>
            <w:r>
              <w:rPr>
                <w:sz w:val="18"/>
                <w:szCs w:val="16"/>
              </w:rPr>
              <w:t>Se kterým měli Češi za Rakouska-Uherska společnou hranici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sz w:val="18"/>
              </w:rPr>
            </w:pPr>
            <w:r>
              <w:rPr>
                <w:sz w:val="18"/>
                <w:szCs w:val="16"/>
              </w:rPr>
              <w:t>Ve kterém je úřední řečí mrtvý jazyk?</w:t>
            </w:r>
          </w:p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5)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iCs/>
              </w:rPr>
              <w:t>K číslům do mapy zapiš název státu popř. autonomní oblasti: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drawing>
                <wp:inline distT="0" distB="0" distL="0" distR="0">
                  <wp:extent cx="2957195" cy="2056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19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6)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/>
              <w:t>Utvořte správné trojice:</w:t>
            </w:r>
          </w:p>
          <w:tbl>
            <w:tblPr>
              <w:tblW w:w="4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0"/>
              <w:gridCol w:w="1134"/>
              <w:gridCol w:w="1843"/>
            </w:tblGrid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Království SChS, Království Jugoslávi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J. B. Tit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0" w:hanging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Socialistická Jugoslávie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srbochorvatštin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Rozpad Jugoslávi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od 1991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Slobodan Miloševi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918-194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Karadjordjevičové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7) </w:t>
            </w:r>
            <w:r>
              <w:rPr>
                <w:b/>
                <w:bCs/>
                <w:sz w:val="18"/>
                <w:szCs w:val="18"/>
              </w:rPr>
              <w:t>Škrtněte pojem, který do čtveřice nepatří, uveďte proč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udža     Transylvánie   Vojvodina    Valašsko         ………………………………………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člen EU azbuka    pravoslaví   Plovdiv     .......................................……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8) D</w:t>
            </w:r>
            <w:r>
              <w:rPr>
                <w:b/>
                <w:bCs/>
                <w:sz w:val="18"/>
                <w:szCs w:val="16"/>
              </w:rPr>
              <w:t>oplňte na časovou osu důležité geopolitické mezníky pobaltských států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3183255" cy="1182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25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) Přiřaďte k státům pojmy pod tabulko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4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"/>
              <w:gridCol w:w="1584"/>
              <w:gridCol w:w="1584"/>
            </w:tblGrid>
            <w:tr>
              <w:trPr>
                <w:trHeight w:val="162" w:hRule="atLeast"/>
              </w:trPr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itva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otyšsko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Estonsko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18"/>
                <w:szCs w:val="18"/>
              </w:rPr>
              <w:t>Pojmy:</w:t>
            </w:r>
            <w:r>
              <w:rPr>
                <w:sz w:val="18"/>
                <w:szCs w:val="18"/>
              </w:rPr>
              <w:t xml:space="preserve">   Poláci, Latvija, 2,3 milionu obyvatel, Rusové, Eesti, katolíci, republika, Ugrofinové, přímořské klima, NATO, EU, Slovani, luteráni, nedostatek nerostných surovin, pobaltské jazyky,  zemědělství, pravoslavní, Lietuva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) Doplň pojmy do mapy: </w:t>
            </w:r>
            <w:r>
              <w:rPr>
                <w:sz w:val="16"/>
                <w:szCs w:val="16"/>
              </w:rPr>
              <w:t>Ukrajina, Bělorusko, Moldavsko, jejich hlavní města, Černé moře, Azovské moře, Dněstr, Dněp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644140" cy="1997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1) Doplňte chybějící části textu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Ukrajinská ekonomika byla druhou největší v rámci ……………………Po vyhlášení nezávislosti v r. …………….. byla  na Ukrajině nastolena ……………….ekonomika. I přes provedené změny je stále dominující …………….. průmysl s převahou metalurgie. Ukrajina disponuje poměrně rozsáhlým nerostným bohatstvím, dominuje těžba …………………..v oblasti Donbasu, který je zároveň hlavním průmyslovým regionem země. Většina území Ukrajiny disponuje kvalitní a úrodnou ………………. Půdou. mezi hlavní zemědělské produkty patří: …………………………., ………………. a ………………… V jižních oblastech (zejména na Krymu) je rozšířeno také ………………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Jméno: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) Doplňte k uvedeným státům pojmy, které se s nimi pojí:</w:t>
            </w:r>
          </w:p>
          <w:tbl>
            <w:tblPr>
              <w:tblW w:w="5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8"/>
              <w:gridCol w:w="1719"/>
              <w:gridCol w:w="1719"/>
            </w:tblGrid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rtugalsko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Španělsko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tálie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oskánsko, zakladatel EHS (EU), Katalánsko, Franco, Brazílie, Salazar, Sardinie, Baskové, Azorské ostrovy, Porto, Ebro, Mussolini 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)Do mapky označte, popř. zakreslet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souostroví Baleáry   b) Pádskou nížinu   c) Peloponés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Pyreneje  e) Ligurské moře    f) Pyreneje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86430" cy="17653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643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6"/>
              </w:rPr>
              <w:t>) Jsou tato tvrzení o zemích jižní Evropy pravdivá? A  x 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- Státy jižní Evropy leží na poloostrovech zasahujících do Středozemního moře.</w:t>
            </w:r>
          </w:p>
          <w:p>
            <w:pPr>
              <w:pStyle w:val="Normal"/>
              <w:ind w:hanging="108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>-V některých státech jižní Evropy se v 1. pol 20.stol. prosadily fašistické režimy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- Důležitou složkou příjmů států jižní Evropy je cestovní ruch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Hlavní průmyslovou oblastí Itálie je Apeninská  nížina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Jižní Evropu považujeme za kolébku evropské civilizace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Španělsko je republikou, Portugalsko je konstituční monarchií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- Souostroví Azory patří stejně jako Baleáry Portugalsku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- V zemích jižní Evropy převládají vyznavači pravoslaví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) Ministáty</w:t>
            </w:r>
          </w:p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Do mapy z úlohy 2) označ a pojmenuj ministá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terý leží přímo na úpatí Přímořských Alp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sz w:val="18"/>
              </w:rPr>
            </w:pPr>
            <w:r>
              <w:rPr>
                <w:sz w:val="18"/>
                <w:szCs w:val="16"/>
              </w:rPr>
              <w:t>Ve které se o moc dělí španělský biskup a francouzský prezident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sz w:val="18"/>
              </w:rPr>
            </w:pPr>
            <w:r>
              <w:rPr>
                <w:sz w:val="18"/>
                <w:szCs w:val="16"/>
              </w:rPr>
              <w:t>Kterou zemi téměř po 300 let spravovali tzv. Vojáci Krista neboli Johanité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sz w:val="18"/>
              </w:rPr>
            </w:pPr>
            <w:r>
              <w:rPr>
                <w:sz w:val="18"/>
                <w:szCs w:val="16"/>
              </w:rPr>
              <w:t>Se kterým měli Češi za Rakouska-Uherska společnou hranici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sz w:val="18"/>
              </w:rPr>
            </w:pPr>
            <w:r>
              <w:rPr>
                <w:sz w:val="18"/>
                <w:szCs w:val="16"/>
              </w:rPr>
              <w:t>Ve kterém je úřední řečí mrtvý jazyk?</w:t>
            </w:r>
          </w:p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5)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iCs/>
              </w:rPr>
              <w:t>K číslům do mapy zapiš název státu popř. autonomní oblasti: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drawing>
                <wp:inline distT="0" distB="0" distL="0" distR="0">
                  <wp:extent cx="2957195" cy="20567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19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6)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/>
              <w:t>Utvořte správné trojice:</w:t>
            </w:r>
          </w:p>
          <w:tbl>
            <w:tblPr>
              <w:tblW w:w="4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0"/>
              <w:gridCol w:w="1134"/>
              <w:gridCol w:w="1843"/>
            </w:tblGrid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Království SChS, Království Jugoslávi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J. B. Tit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0" w:hanging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Socialistická Jugoslávie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srbochorvatštin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Rozpad Jugoslávi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od 1991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Slobodan Miloševi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918-194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Karadjordjevičové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7) </w:t>
            </w:r>
            <w:r>
              <w:rPr>
                <w:b/>
                <w:bCs/>
                <w:sz w:val="18"/>
                <w:szCs w:val="18"/>
              </w:rPr>
              <w:t>Škrtněte pojem, který do čtveřice nepatří, uveďte proč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udža     Transylvánie   Vojvodina    Valašsko         ………………………………………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člen EU azbuka    pravoslaví   Plovdiv     .......................................……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8) D</w:t>
            </w:r>
            <w:r>
              <w:rPr>
                <w:b/>
                <w:bCs/>
                <w:sz w:val="18"/>
                <w:szCs w:val="16"/>
              </w:rPr>
              <w:t>oplňte na časovou osu důležité geopolitické mezníky pobaltských států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3183255" cy="11823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25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) Přiřaďte k státům pojmy pod tabulko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4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"/>
              <w:gridCol w:w="1584"/>
              <w:gridCol w:w="1584"/>
            </w:tblGrid>
            <w:tr>
              <w:trPr>
                <w:trHeight w:val="162" w:hRule="atLeast"/>
              </w:trPr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itva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otyšsko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Estonsko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18"/>
                <w:szCs w:val="18"/>
              </w:rPr>
              <w:t>Pojmy:</w:t>
            </w:r>
            <w:r>
              <w:rPr>
                <w:sz w:val="18"/>
                <w:szCs w:val="18"/>
              </w:rPr>
              <w:t xml:space="preserve">   Poláci, Latvija, 2,3 milionu obyvatel, Rusové, Eesti, katolíci, republika, Ugrofinové, přímořské klima, NATO, EU, Slovani, luteráni, nedostatek nerostných surovin, pobaltské jazyky,  zemědělství, pravoslavní, Lietuva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) Doplň pojmy do mapy: </w:t>
            </w:r>
            <w:r>
              <w:rPr>
                <w:sz w:val="16"/>
                <w:szCs w:val="16"/>
              </w:rPr>
              <w:t>Ukrajina, Bělorusko, Moldavsko, jejich hlavní města, Černé moře, Azovské moře, Dněstr, Dněp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644140" cy="19970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1) Doplňte chybějící části textu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Ukrajinská ekonomika byla druhou největší v rámci ……………………Po vyhlášení nezávislosti v r. …………….. byla  na Ukrajině nastolena ……………….ekonomika. I přes provedené změny je stále dominující …………….. průmysl s převahou metalurgie. Ukrajina disponuje poměrně rozsáhlým nerostným bohatstvím, dominuje těžba …………………..v oblasti Donbasu, který je zároveň hlavním průmyslovým regionem země. Většina území Ukrajiny disponuje kvalitní a úrodnou ………………. Půdou. mezi hlavní zemědělské produkty patří: …………………………., ………………. a ………………… V jižních oblastech (zejména na Krymu) je rozšířeno také 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58:00Z</dcterms:created>
  <dc:creator>NB</dc:creator>
  <dc:description/>
  <cp:keywords/>
  <dc:language>en-US</dc:language>
  <cp:lastModifiedBy>hermanek</cp:lastModifiedBy>
  <dcterms:modified xsi:type="dcterms:W3CDTF">2013-11-22T06:58:00Z</dcterms:modified>
  <cp:revision>2</cp:revision>
  <dc:subject/>
  <dc:title>Pracovní list  - JIŽNÍ EVROPA 2</dc:title>
</cp:coreProperties>
</file>