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6"/>
        <w:gridCol w:w="5524"/>
        <w:gridCol w:w="552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veďte 3 společné znaky států Benelux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veďte 3 společné znaky států Benelux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ldry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rhy v Nizozemí, které mají svou tradici již 300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měle zavlažované obla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uměle získané plochy vysoušením mořského pobřeží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oldry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rhy v Nizozemí, které mají svou tradici již 300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měle zavlažované obla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uměle získané plochy vysoušením mořského pobřeží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ypickým náboženstvím obyvatel severní Evropy j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atolicismus          b) protestantismus     c) ateis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ypickým náboženstvím obyvatel severní Evropy 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cismus          b) protestantismus     c) ateis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Jaké je státoprávní uspořádání Belgie a Nizozems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onstituční monarchie    b) republi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bsolutistická monarch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Jaké je státoprávní uspořádání Belgie a Nizozems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onstituční monarchie    b) republi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bsolutistická monarch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Který ostrov patří k Franci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icílie              b) Korsika              c) Sardín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Který ostrov patří k Francii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Sicílie              b) Korsika              c) Sardínie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Laponci jsou národností 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insku              b) Francii         c) Belg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Laponci jsou národností 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insku              b) Francii         c) Belgii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Proč Norsko vyrábí hliník, když nemá vlastní surovinu bauxi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xit koupí, má přeci tepelné elektrárny na rop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xit koupí, má levnou energii z vodních elektrá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vá ho od sousedního Švédska výměnou za užívání norských přístav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7) Proč Norsko vyrábí hliník, když nemá vlastní surovinu bauxi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xit koupí, má přeci tepelné elektrárny na rop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xit koupí, má levnou energii z vodních elektrá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vá ho od sousedního Švédska výměnou za užívání norských přístav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Největším ledovcem severní Evropy j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Vatnajökull      b) Josteldasbre           c) Grónský ledo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Největším ledovcem severní Evropy j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Vatnajökull      b) Josteldasbre           c) Grónský ledo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Frísov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árodnostní skupinou Bel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rodnostní skupinou Lucembur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národnostní skupinou Nizo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V čem je hlavní rozdíl mezi Severním Irskem a Irsk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Co je to Comonnwealt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Frísov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árodnostní skupinou Bel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rodnostní skupinou Lucembu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árodnostní skupinou Nizo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V čem je hlavní rozdíl mezi Severním Irskem a Irsk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Co je to Comonnwealt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) Francouzi jsou náboženství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testanti          b) Katolíci          c) Pravosla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b/>
                <w:sz w:val="20"/>
                <w:szCs w:val="20"/>
              </w:rPr>
              <w:t>V čem spatřujete stagnaci britské ekonomiky, která se začala projevovat již v 80. letech 20. stolet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) Francouzi jsou náboženství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testanti          b) Katolíci          c) Pravosla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b/>
                <w:sz w:val="20"/>
                <w:szCs w:val="20"/>
              </w:rPr>
              <w:t>V čem spatřujete stagnaci britské ekonomiky, která se začala projevovat již v 80. letech 20. stolet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4) </w:t>
            </w:r>
            <w:r>
              <w:rPr>
                <w:sz w:val="20"/>
                <w:szCs w:val="20"/>
              </w:rPr>
              <w:t>Která z charakteristik není platná pro státy Benelux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rnaté státy s malým podílem níž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elké státy s velkým počtem obyvatel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yspělé stá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nejsou součástí Evropské u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nachází se zde hlavní město Evrop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) jsou to imigrační stát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4) </w:t>
            </w:r>
            <w:r>
              <w:rPr>
                <w:sz w:val="20"/>
                <w:szCs w:val="20"/>
              </w:rPr>
              <w:t>Která z charakteristik není platná pro státy Benelux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rnaté státy s malým podílem níž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elké státy s velkým počtem obyvatel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yspělé stá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nejsou součástí Evropské u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nachází se zde hlavní město Evrop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) jsou to imigrační státy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 Ze kterých států se skládá Velká Britán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a) Skotsko     b) Irsko     c) Wales    d) Angli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 Severní Irsko    f) Belgie   g) Dán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 Ze kterých států se skládá Velká Britán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a) Skotsko     b) Irsko     c) Wales    d) Angli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 Severní Irsko    f) Belgie   g) Dán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) Vyjmenujte alespoň jednu kolonii, která byla pod správ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izozemí -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elké Británie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Belgie -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) </w:t>
            </w:r>
            <w:r>
              <w:rPr>
                <w:b/>
                <w:sz w:val="20"/>
                <w:szCs w:val="20"/>
              </w:rPr>
              <w:t>Podle charakteristiky průmyslu poznej stát BENELUXU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 II. sv. válce se nejrychleji  rozvíjela petrochemie a elektronika s elektrotechnikou → nové závody vznikaly zejména v přístavech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pracování černého uhlí a železné rudy → hutnictví železa a oceli → zpracovává také dovážené suroviny → značná produkce jde na vývoz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lné postavení si drží i tradiční odvětví průmyslu, jako např. textilní a potravinářský průmy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) Vyjmenujte alespoň jednu kolonii, která byla pod správ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izozemí -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elké Británie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Belgie -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) </w:t>
            </w:r>
            <w:r>
              <w:rPr>
                <w:b/>
                <w:sz w:val="20"/>
                <w:szCs w:val="20"/>
              </w:rPr>
              <w:t>Podle charakteristiky průmyslu poznej stát BENELUXU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 II. sv. válce se nejrychleji  rozvíjela petrochemie a elektronika s elektrotechnikou → nové závody vznikaly zejména v přístavech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pracování černého uhlí a železné rudy → hutnictví železa a oceli → zpracovává také dovážené suroviny → značná produkce jde na vývoz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lné postavení si drží i tradiční odvětví průmyslu, jako např. textilní a potravinářský průmy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) Ranstadt Holland j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vysušená oblast pro zemědělstv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ezinárodní společnost Holand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konurbační pás ve státech Benelux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) Ranstadt Holland j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vysušená oblast pro zemědělstv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ezinárodní společnost Holand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konurbační pás ve státech Beneluxu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) Mezi státy Evropské Unie nepatř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orsko           b) Finsko            c) Švéd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elká Británie      e) Island           f) Bel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) Mezi státy Evropské Unie nepatř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orsko           b) Finsko            c) Švéd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elká Británie      e) Island           f) Bel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) Doplňte ke státům odpovídající pojmy z nabídky </w:t>
            </w:r>
          </w:p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608"/>
              <w:gridCol w:w="1608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elgie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izozemí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Lucembursko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ndonésie, velkovévodství, Vlámové, finančnictví,  Rýn, Waterloo, Kongo, Rotterdam, hutnictví žele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) Doplňte ke státům odpovídající pojmy z nabídky </w:t>
            </w:r>
          </w:p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608"/>
              <w:gridCol w:w="1608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elgie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izozemí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Lucembursko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ndonésie, velkovévodství, Vlámové, finančnictví,  Rýn, Waterloo, Kongo, Rotterdam, hutnictví žele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) </w:t>
            </w:r>
            <w:r>
              <w:rPr>
                <w:b/>
                <w:bCs/>
                <w:sz w:val="18"/>
                <w:szCs w:val="18"/>
              </w:rPr>
              <w:t>Jsou tato tvrzení pravdivá?   A   x   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everním Irsku je většina obyvatel protestantského vyzná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m městem Skotska je Glasg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ostroví Shetlandy, Orkneje a Hebridy jsou součástí Irs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více ekonomicky rozvinutou oblastí Británie je JV Angl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sko je stát s velmi vysokou životní úrov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a severských států je postavena na hydroelektrárná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ordy vznikly sopečnou činnost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dělství Skandinávských států limituje permafr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) </w:t>
            </w:r>
            <w:r>
              <w:rPr>
                <w:b/>
                <w:bCs/>
                <w:sz w:val="18"/>
                <w:szCs w:val="18"/>
              </w:rPr>
              <w:t>Jsou tato tvrzení pravdivá?   A   x   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everním Irsku je většina obyvatel protestantského vyzná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m městem Skotska je Glasg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ostroví Shetlandy, Orkneje a Hebridy jsou součástí Irs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více ekonomicky rozvinutou oblastí Británie je JV Angl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sko je stát s velmi vysokou životní úrov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a severských států je postavena na hydroelektrárná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ordy vznikly sopečnou činnost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dělství Skandinávských států limituje permafr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6:00Z</dcterms:created>
  <dc:creator>Románek</dc:creator>
  <dc:description/>
  <cp:keywords/>
  <dc:language>en-US</dc:language>
  <cp:lastModifiedBy>bartonicek</cp:lastModifiedBy>
  <dcterms:modified xsi:type="dcterms:W3CDTF">2013-10-17T12:16:00Z</dcterms:modified>
  <cp:revision>2</cp:revision>
  <dc:subject/>
  <dc:title>1) Uveďte 3 společné znaky států Beneluxu:</dc:title>
</cp:coreProperties>
</file>