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s.wikipedia.org/wiki/Soubor:Trebic_area_evolution_300px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emní vývoj Třebíče - anim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oubor:Trebic_area_evolution_300px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user</dc:creator>
  <dc:description/>
  <cp:keywords/>
  <dc:language>en-US</dc:language>
  <cp:lastModifiedBy>user</cp:lastModifiedBy>
  <dcterms:modified xsi:type="dcterms:W3CDTF">2013-04-28T13:05:00Z</dcterms:modified>
  <cp:revision>2</cp:revision>
  <dc:subject/>
  <dc:title>http://cs</dc:title>
</cp:coreProperties>
</file>