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a severu Čech, 100 tis. obyvatel,Sudety,  v době Protektorátu náleželo město Německé říši, řeka Nisa, aqvapark Babylon, bílý tyg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bí, soutok české řeky s největším povodím a řeky protékající Chrudimí, 90 tis. obyvatel, první pražský arcibiskup, světoznámý dosti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 úrodné Hané, 100 tis. obyvatel, univerzita Palackého, památka UNESCO- morový sloup, Václav III, SK Sig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čina, Muzeum rekordů a kuriozit, lidové označení „Pejr“, Muzeum strašidel, výroba zubních kartáčků a štět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tis. Obyvatel, střední Čechy,v minulosti těžký průmysl – ocelárny Poldi, město hok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ok řek S +S, město veletrhů, vila Tugendhat, hrad a pevnost Špilberk, divadlo Husa na prováz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adní Čechy, likér Becherovka, mezinárodní filmový festival, Teplá, léčivé prameny , největší vřídlo v 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tisíc obyvatel, Dřevnice, Gottwaldov, firma Baťa, Hostýnské  a Vizovické vr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ig – soutok dvou řek, 95 tis. obyvatel, Sudety – součást Německé říše, chemický průmysl, těžba uhlí, říční do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ezniční křižovatka, střední Čechy, 31 tis. obyvatel, automobilový průmysl, židovské osídlení + synag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 Slezska a Moravy, soutok 4 řek, pánevní oblast, v minulosti těžký průmysl – těžba uhlí a hutě, Petr Bezruč, Stodolní u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Čechy, Nežárka, stejný počet obyvatel jako Kutná Hora, první město v bývalém R- U, kde bylo zavedeno elektrické osvětl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dní Čechy, 94 tis. obyvatel, Bílá věž, architekti Gočár a Kotěra, soutok dvou řek, královské věnné město, univerzitní město,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Morava, rotunda sv. Kateřiny – Přemyslovci, vinná réva, okurky, Národní park Pody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ěmecky Taus, centrum Chodska, spisovatel Jindřich Šimon Ba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a severu Čech, 100 tis. obyvatel,Sudety,  v době Protektorátu náleželo město Německé říši, řeka Nisa, aqvapark Babylon, bílý tyg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bí, soutok české řeky s největším povodím a řeky protékající Chrudimí, 90 tis. obyvatel, první pražský arcibiskup, světoznámý dosti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 úrodné Hané, 100 tis. obyvatel, univerzita Palackého, památka UNESCO- morový sloup, Václav III, SK Sig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čina, Muzeum rekordů a kuriozit, lidové označení „Pejr“, Muzeum strašidel, výroba zubních kartáčků a štět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tis. Obyvatel, střední Čechy,v minulosti těžký průmysl – ocelárny Poldi, město hok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ok řek S +S, město veletrhů, vila Tugendhat, hrad a pevnost Špilberk, divadlo Husa na prováz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adní Čechy, likér Becherovka, mezinárodní filmový festival, Teplá, léčivé prameny , největší vřídlo v 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tisíc obyvatel, Dřevnice, Gottwaldov, firma Baťa, Hostýnské  a Vizovické vr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ig – soutok dvou řek, 95 tis. obyvatel, Sudety – součást Německé říše, chemický průmysl, těžba uhlí, říční do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ezniční křižovatka, střední Čechy, 31 tis. obyvatel, automobilový průmysl, židovské osídlení + synag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 Slezska a Moravy, soutok 4 řek, pánevní oblast, v minulosti těžký průmysl – těžba uhlí a hutě, Petr Bezruč, Stodolní u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Čechy, Nežárka, stejný počet obyvatel jako Kutná Hora, první město v bývalém R- U, kde bylo zavedeno elektrické osvětl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dní Čechy, 94 tis. obyvatel, Bílá věž, architekti Gočár a Kotěra, soutok dvou řek, královské věnné město, univerzitní město,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Morava, rotunda sv. Kateřiny – Přemyslovci, vinná réva, okurky, Národní park Pody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ěmecky Taus, centrum Chodska, spisovatel Jindřich Šimon Ba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a severu Čech, 100 tis. obyvatel,Sudety,  v době Protektorátu náleželo město Německé říši, řeka Nisa, aqvapark Babylon, bílý tyg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bí, soutok české řeky s největším povodím a řeky protékající Chrudimí, 90 tis. obyvatel, první pražský arcibiskup, světoznámý dosti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 úrodné Hané, 100 tis. obyvatel, univerzita Palackého, památka UNESCO- morový sloup, Václav III, SK Sig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čina, Muzeum rekordů a kuriozit, lidové označení „Pejr“, Muzeum strašidel, výroba zubních kartáčků a štět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tis. Obyvatel, střední Čechy,v minulosti těžký průmysl – ocelárny Poldi, město hok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ok řek S +S, město veletrhů, vila Tugendhat, hrad a pevnost Špilberk, divadlo Husa na prováz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adní Čechy, likér Becherovka, mezinárodní filmový festival, Teplá, léčivé prameny , největší vřídlo v 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tisíc obyvatel, Dřevnice, Gottwaldov, firma Baťa, Hostýnské  a Vizovické vr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ig – soutok dvou řek, 95 tis. obyvatel, Sudety – součást Německé říše, chemický průmysl, těžba uhlí, říční do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ezniční křižovatka, střední Čechy, 31 tis. obyvatel, automobilový průmysl, židovské osídlení + synag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 Slezska a Moravy, soutok 4 řek, pánevní oblast, v minulosti těžký průmysl – těžba uhlí a hutě, Petr Bezruč, Stodolní u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Čechy, Nežárka, stejný počet obyvatel jako Kutná Hora, první město v bývalém R- U, kde bylo zavedeno elektrické osvětl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dní Čechy, 94 tis. obyvatel, Bílá věž, architekti Gočár a Kotěra, soutok dvou řek, královské věnné město, univerzitní město,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Morava, rotunda sv. Kateřiny – Přemyslovci, vinná réva, okurky, Národní park Pody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ěmecky Taus, centrum Chodska, spisovatel Jindřich Šimon Ba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a severu Čech, 100 tis. obyvatel,Sudety,  v době Protektorátu náleželo město Německé říši, řeka Nisa, aqvapark Babylon, bílý tyg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bí, soutok české řeky s největším povodím a řeky protékající Chrudimí, 90 tis. obyvatel, první pražský arcibiskup, světoznámý dosti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 úrodné Hané, 100 tis. obyvatel, univerzita Palackého, památka UNESCO- morový sloup, Václav III, SK Sig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čina, Muzeum rekordů a kuriozit, lidové označení „Pejr“, Muzeum strašidel, výroba zubních kartáčků a štět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tis. Obyvatel, střední Čechy,v minulosti těžký průmysl – ocelárny Poldi, město hok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ok řek S +S, město veletrhů, vila Tugendhat, hrad a pevnost Špilberk, divadlo Husa na prováz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adní Čechy, likér Becherovka, mezinárodní filmový festival, Teplá, léčivé prameny , největší vřídlo v 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tisíc obyvatel, Dřevnice, Gottwaldov, firma Baťa, Hostýnské  a Vizovické vr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ig – soutok dvou řek, 95 tis. obyvatel, Sudety – součást Německé říše, chemický průmysl, těžba uhlí, říční do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ezniční křižovatka, střední Čechy, 31 tis. obyvatel, automobilový průmysl, židovské osídlení + synag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 Slezska a Moravy, soutok 4 řek, pánevní oblast, v minulosti těžký průmysl – těžba uhlí a hutě, Petr Bezruč, Stodolní u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Čechy, Nežárka, stejný počet obyvatel jako Kutná Hora, první město v bývalém R- U, kde bylo zavedeno elektrické osvětl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chodní Čechy, 94 tis. obyvatel, Bílá věž, architekti Gočár a Kotěra, soutok dvou řek, královské věnné město, univerzitní město,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Morava, rotunda sv. Kateřiny – Přemyslovci, vinná réva, okurky, Národní park Pody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ěmecky Taus, centrum Chodska, spisovatel Jindřich Šimon Ba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6:00Z</dcterms:created>
  <dc:creator>zatloukalova</dc:creator>
  <dc:description/>
  <dc:language>en-US</dc:language>
  <cp:lastModifiedBy>zatloukalova</cp:lastModifiedBy>
  <cp:lastPrinted>2013-04-25T09:17:00Z</cp:lastPrinted>
  <dcterms:modified xsi:type="dcterms:W3CDTF">2013-04-25T07:35:00Z</dcterms:modified>
  <cp:revision>1</cp:revision>
  <dc:subject/>
  <dc:title/>
</cp:coreProperties>
</file>