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á města II</w:t>
      </w:r>
    </w:p>
    <w:tbl>
      <w:tblPr>
        <w:tblW w:w="9729" w:type="dxa"/>
        <w:jc w:val="left"/>
        <w:tblInd w:w="-113"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minulosti  se zde těžilo stříbro a železo a později zde byly uranové doly, které sloužily jako pracovní tábory pro politické vězně v dobách komunismu. V roce 1579 jej Rudolf II. jmenoval královským horním městem. Na konci 19. století se městu přezdívalo Podrbrdské Athény, a to díky tamější vysoké úrovni vzdělání a bohatému kulturnímu životu. Hlavní zajímavosti v bezprostředním okolí města je  poutní místo Svatá Hora.</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ejvětší moravské lázně, architektura alpských domů z 19. a počátku 20. století, budovy ve stylu secese, art deco a funkcionalismu, léčí se zde poruchy pohybového ústrojí, diabetes, onemocnění dýchacího ústrojí a krevního oběhu, Bílé Karpat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ázky české a italské renesanční architektury. Město je od roku 1992 zapsáno na Seznamu světového kulturního dědictví UNESCO. Italští architekti a řemeslníci jsem byli pozváni, aby zrekonstruovali zámek a náměstí po škodách způsobených požáry a Husity. Město je obklopeno systémem jezírek a rybníků.</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rPr>
              <w:t xml:space="preserve">Nejstarší dochovaný most v České republice a druhý nejstarší v Evropě. </w:t>
            </w:r>
            <w:r>
              <w:rPr>
                <w:color w:val="000000"/>
                <w:sz w:val="16"/>
                <w:szCs w:val="16"/>
                <w:shd w:fill="FFFFFF" w:val="clear"/>
              </w:rPr>
              <w:t>Sídelní  m město</w:t>
            </w:r>
            <w:r>
              <w:rPr>
                <w:rStyle w:val="Appleconvertedspace"/>
                <w:color w:val="000000"/>
                <w:sz w:val="16"/>
                <w:szCs w:val="16"/>
                <w:shd w:fill="FFFFFF" w:val="clear"/>
              </w:rPr>
              <w:t xml:space="preserve"> bývalého </w:t>
            </w:r>
            <w:r>
              <w:rPr>
                <w:sz w:val="16"/>
                <w:szCs w:val="16"/>
                <w:shd w:fill="FFFFFF" w:val="clear"/>
              </w:rPr>
              <w:t>Prácheňského kraje. Stejný počet obyvatel jako Kolín. Je zde řada institutů vyššího vzdělávání, středních škol. Filmová akademie</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ěsto podle jedné verze založil pán z Trautenbergu. Po Mnichovu 1938 je město součástí Německa. Blízko města měl chalupu 1. prezident samostatné České republiky, město leží na řece, jež je přítokem Labe.</w:t>
            </w:r>
          </w:p>
        </w:tc>
        <w:tc>
          <w:tcPr>
            <w:tcW w:w="3243"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shd w:fill="FFFFFF" w:val="clear"/>
              </w:rPr>
            </w:pPr>
            <w:r>
              <w:rPr>
                <w:sz w:val="16"/>
                <w:szCs w:val="16"/>
              </w:rPr>
              <w:t>Město (</w:t>
            </w:r>
            <w:r>
              <w:rPr>
                <w:sz w:val="16"/>
                <w:szCs w:val="16"/>
                <w:shd w:fill="FFFFFF" w:val="clear"/>
              </w:rPr>
              <w:t>německy</w:t>
            </w:r>
            <w:r>
              <w:rPr>
                <w:i/>
                <w:iCs/>
                <w:color w:val="000000"/>
                <w:sz w:val="16"/>
                <w:szCs w:val="16"/>
                <w:shd w:fill="FFFFFF" w:val="clear"/>
              </w:rPr>
              <w:t xml:space="preserve"> Saaz)</w:t>
            </w:r>
            <w:r>
              <w:rPr>
                <w:iCs/>
                <w:color w:val="000000"/>
                <w:sz w:val="16"/>
                <w:szCs w:val="16"/>
                <w:shd w:fill="FFFFFF" w:val="clear"/>
              </w:rPr>
              <w:t>, V1ž. stol. patřil mezi největší česká města, postupně pod vlivem germanizace.Koncem druhé světové války sloužilo město jako jeden velký lazaret a skrýš pro prchající vojáky Wehrmachtu. Nedaleko v.n. Nehcranice, pivovarnictví. V současnosti japonská továrna na LCD TV. Největší klad chmele na světě. 19. tis. obyvatel</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ží na křižovatce cest a železničních tratí.Bývá nazýváno Živá brána Jeseníků. Založení města spadá do období vrcholu tzv. velké kolonizace ve 13.stol., nachází  se zde řada kulturních památek, upomínajících na různé fáze historického vývoje města. Pochází odtud třeba herec Ondřej Sokol nebo olympijský vítěz Aleš Valenta. Říčka Desna. 27 tis. Obyvatel.</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átky města souvisí se založením benediktinského kláštera nad řekou Jihlavou. Ve své době bylo 3. nejvýznamnějším městem na Moravě. Židovská čtvrť, bazilika sv. Prokopa- seznam UMESCO.</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ískalo titul Historické město r. 2012. Přezdívá se mu „brána do Krkonoš“. Vznikla jako hospodářské centrum štěpanického panství Valdštejnů zřejmě počátkem 14. století. Městečko vyrostlo takzvaně na zelené louce, o čemž svědčí rozlehlé čtvercové náměstí a pravidelný systém ulic. Vlastnil ho také známý rod Harrachů. Kolébka českého lyžování</w:t>
            </w:r>
            <w:r>
              <w:rPr/>
              <w: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ěsto leží na řece Moravě. Řadí se mezi nejteplejší místa v ČR. Narodil se zde první československý prezident.Žije zde 25 tis. obyvatel. Bývalá tabáková továrna, v současnosti firmou Multimedia Interaktiv budováno obří call centrum a zázemí pro administrativu firem z Čech i Slovenska.</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ázev města stejné jako řeka, v minulosti hlavním městem Českého Slezska, Petr Bezruč, Slezská univerzita,žije zde na  60 tis. obyvatel</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ána Šumavy, založeno Přemyslem Otakarem II r. 1260, v 19. stol.- textilní manufaktury, stejný počet obyv. jako KH, významná silniční křižovatka E53, dřevozpracující a potravinářský průmysl, optika – výroba kontaktních čoček, cyklistický závod Král Šumav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á města II</w:t>
      </w:r>
    </w:p>
    <w:tbl>
      <w:tblPr>
        <w:tblW w:w="9729" w:type="dxa"/>
        <w:jc w:val="left"/>
        <w:tblInd w:w="-113"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minulosti  se zde těžilo stříbro a železo a později zde byly uranové doly, které sloužily jako pracovní tábory pro politické vězně v dobách komunismu. V roce 1579 jej Rudolf II. jmenoval královským horním městem. Na konci 19. století se městu přezdívalo Podrbrdské Athény, a to díky tamější vysoké úrovni vzdělání a bohatému kulturnímu životu. Hlavní zajímavosti v bezprostředním okolí města je  poutní místo Svatá Hora.</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ejvětší moravské lázně, architektura alpských domů z 19. a počátku 20. století, budovy ve stylu secese, art deco a funkcionalismu, léčí se zde poruchy pohybového ústrojí, diabetes, onemocnění dýchacího ústrojí a krevního oběhu, Bílé Karpat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ázky české a italské renesanční architektury. Město je od roku 1992 zapsáno na Seznamu světového kulturního dědictví UNESCO. Italští architekti a řemeslníci jsem byli pozváni, aby zrekonstruovali zámek a náměstí po škodách způsobených požáry a Husity. Město je obklopeno systémem jezírek a rybníků.</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ejstarší dochovaný most v České republice a druhý nejstarší v Evropě. </w:t>
            </w:r>
            <w:r>
              <w:rPr>
                <w:color w:val="000000"/>
                <w:sz w:val="16"/>
                <w:szCs w:val="16"/>
                <w:shd w:fill="FFFFFF" w:val="clear"/>
              </w:rPr>
              <w:t>Sídelní  m město</w:t>
            </w:r>
            <w:r>
              <w:rPr>
                <w:rStyle w:val="Appleconvertedspace"/>
                <w:color w:val="000000"/>
                <w:sz w:val="16"/>
                <w:szCs w:val="16"/>
                <w:shd w:fill="FFFFFF" w:val="clear"/>
              </w:rPr>
              <w:t xml:space="preserve"> bývalého </w:t>
            </w:r>
            <w:r>
              <w:rPr>
                <w:sz w:val="16"/>
                <w:szCs w:val="16"/>
                <w:shd w:fill="FFFFFF" w:val="clear"/>
              </w:rPr>
              <w:t>Prácheňského kraje. Stejný počet obyvatel jako Kolín. Je zde řada institutů vyššího vzdělávání, středních škol. Filmová akademie</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ěsto podle jedné verze založil pán z Trautenbergu. Po Mnichovu 1938 je město součástí Německa. Blízko města měl chalupu 1. prezident samostatné České republiky, město leží na řece, jež je přítokem Labe.</w:t>
            </w:r>
          </w:p>
        </w:tc>
        <w:tc>
          <w:tcPr>
            <w:tcW w:w="3243"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shd w:fill="FFFFFF" w:val="clear"/>
              </w:rPr>
            </w:pPr>
            <w:r>
              <w:rPr>
                <w:sz w:val="16"/>
                <w:szCs w:val="16"/>
              </w:rPr>
              <w:t>Město (</w:t>
            </w:r>
            <w:r>
              <w:rPr>
                <w:sz w:val="16"/>
                <w:szCs w:val="16"/>
                <w:shd w:fill="FFFFFF" w:val="clear"/>
              </w:rPr>
              <w:t>německy</w:t>
            </w:r>
            <w:r>
              <w:rPr>
                <w:i/>
                <w:iCs/>
                <w:color w:val="000000"/>
                <w:sz w:val="16"/>
                <w:szCs w:val="16"/>
                <w:shd w:fill="FFFFFF" w:val="clear"/>
              </w:rPr>
              <w:t xml:space="preserve"> Saaz)</w:t>
            </w:r>
            <w:r>
              <w:rPr>
                <w:iCs/>
                <w:color w:val="000000"/>
                <w:sz w:val="16"/>
                <w:szCs w:val="16"/>
                <w:shd w:fill="FFFFFF" w:val="clear"/>
              </w:rPr>
              <w:t>, V1ž. stol. patřil mezi největší česká města, postupně pod vlivem germanizace.Koncem druhé světové války sloužilo město jako jeden velký lazaret a skrýš pro prchající vojáky Wehrmachtu. Nedaleko v.n. Nehcranice, pivovarnictví. V současnosti japonská továrna na LCD TV. Největší klad chmele na světě. 19. tis. obyvatel</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ží na křižovatce cest a železničních tratí.Bývá nazýváno Živá brána Jeseníků. Založení města spadá do období vrcholu tzv. velké kolonizace ve 13.stol.,  nachází se zde řada kulturních památek, upomínajících na různé fáze historického vývoje města. Pochází odtud třeba herec Ondřej Sokol nebo olympijský vítěz Aleš Valenta. Říčka Desna. 27 tis. Obyvatel.</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čátky města souvisí se založením benediktinského kláštera nad řekou Jihlavou. Ve své době bylo 3. nejvýznamnějším městem na Moravě. Židovská čtvrť, bazilika sv. Prokopa- seznam UMESCO.</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ískalo titul Historické město r. 2012. Přezdívá se mu „brána do Krkonoš“. Vznikla jako hospodářské centrum štěpanického panství Valdštejnů zřejmě počátkem 14. století. Městečko vyrostlo takzvaně na zelené louce, o čemž svědčí rozlehlé čtvercové náměstí a pravidelný systém ulic. Vlastnil ho také známý rod Harrachů. Kolébka českého lyžování</w:t>
            </w:r>
            <w:r>
              <w:rPr/>
              <w:t>.</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ěsto leží na řece Moravě. Řadí se mezi nejteplejší místa v ČR. Narodil se zde první československý prezident.Žije zde 25 tis. obyvatel. Bývalá tabáková továrna, v současnosti firmou Multimedia Interaktiv budováno obří call centrum a zázemí pro administrativu firem z Čech i Slovenska.</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ázev města stejné jako řeka, v minulosti hlavním městem Českého Slezska, Petr Bezruč, Slezská univerzita,žije zde na  60 tis. obyvatel</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ána Šumavy, založeno Přemyslem Otakarem II r. 1260, v 19. stol.- textilní manufaktury, stejný počet obyv. jako KH, významná silniční křižovatka E53, dřevozpracující a potravinářský průmysl, optika – výroba kontaktních čoček, cyklistický závod Král Šumavy</w:t>
            </w:r>
          </w:p>
        </w:tc>
      </w:tr>
    </w:tbl>
    <w:p>
      <w:pPr>
        <w:pStyle w:val="Normal"/>
        <w:rPr/>
      </w:pPr>
      <w:r>
        <w:rPr/>
      </w:r>
    </w:p>
    <w:p>
      <w:pPr>
        <w:pStyle w:val="Normal"/>
        <w:rPr/>
      </w:pPr>
      <w:r>
        <w:rPr/>
      </w:r>
    </w:p>
    <w:p>
      <w:pPr>
        <w:pStyle w:val="Normal"/>
        <w:rPr/>
      </w:pPr>
      <w:r>
        <w:rPr/>
      </w:r>
    </w:p>
    <w:p>
      <w:pPr>
        <w:pStyle w:val="Normal"/>
        <w:rPr/>
      </w:pPr>
      <w:r>
        <w:rPr/>
        <w:drawing>
          <wp:inline distT="0" distB="0" distL="0" distR="0">
            <wp:extent cx="621347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13475" cy="3733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13475"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213475" cy="3733800"/>
                    </a:xfrm>
                    <a:prstGeom prst="rect">
                      <a:avLst/>
                    </a:prstGeom>
                  </pic:spPr>
                </pic:pic>
              </a:graphicData>
            </a:graphic>
          </wp:inline>
        </w:drawing>
      </w:r>
    </w:p>
    <w:sectPr>
      <w:type w:val="nextPage"/>
      <w:pgSz w:w="11906" w:h="16838"/>
      <w:pgMar w:left="900"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9:45:00Z</dcterms:created>
  <dc:creator>user</dc:creator>
  <dc:description/>
  <cp:keywords/>
  <dc:language>en-US</dc:language>
  <cp:lastModifiedBy>user</cp:lastModifiedBy>
  <dcterms:modified xsi:type="dcterms:W3CDTF">2013-04-28T19:45:00Z</dcterms:modified>
  <cp:revision>2</cp:revision>
  <dc:subject/>
  <dc:title>Česká města II</dc:title>
</cp:coreProperties>
</file>