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yvatelstvo ČR – práce s internetem                                                                                  jmé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dním z nejlepších zdrojů dat o obyvatelstvu na internetu je International Data Base (IDB). Je to velmi obsáhlá databáze současných i historických demografických dat všech zemí světa. Porovnej základní údaje o obyvatelstvu České republiky a Etiopie za rok 2008: </w:t>
      </w:r>
    </w:p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</w:rPr>
          <w:t>http://www.census.gov/population/international/data/idb/informationGateway.php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PI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D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MRT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ROZENÝ PŘÍRŮSTEK (%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ĚJE NA DOŽIT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Á ÚMRT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D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jakých ukazatelích jsou mezi oběma zeměmi největší rozdíly, co je hlavní příčinou těchto rozdílů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2) Věková pyramida</w:t>
      </w:r>
      <w:r>
        <w:rPr>
          <w:b/>
        </w:rPr>
        <w:t xml:space="preserve"> je graf, který zobrazuje strukturu obyvatelstva podle pohlaví a věku, nejčastěji v pětiletých intervalech. Podle jejího tvaru lze odhadovat budoucí populační vývoj.  Na adrese: </w:t>
      </w:r>
      <w:hyperlink r:id="rId3">
        <w:r>
          <w:rPr>
            <w:rStyle w:val="InternetLink"/>
          </w:rPr>
          <w:t>http://www.czso.cz/csu/redakce.nsf/i/stromy_zivota_1945_2008</w:t>
        </w:r>
      </w:hyperlink>
      <w:r>
        <w:rPr/>
        <w:t xml:space="preserve">   si zkopírujte věkové pyramidy ČR za r. 1945, r.1985 a r. 2008. Napište komentář, ve kterém výstižně popište, jak se změnila v tomto časovém rozpětí věková skladba v ČR  a co bylo příčinou těchto změn. Jako pomůcku můžete využít i tuto animaci: </w:t>
      </w:r>
      <w:hyperlink r:id="rId4">
        <w:r>
          <w:rPr>
            <w:rStyle w:val="InternetLink"/>
          </w:rPr>
          <w:t>http://www.czso.cz/csu/redakce.nsf/i/vekova_skladba_obyvatelstva_c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 tomto odkazu si prohlédněte graf: </w:t>
      </w:r>
      <w:hyperlink r:id="rId5">
        <w:r>
          <w:rPr>
            <w:rStyle w:val="InternetLink"/>
            <w:b/>
          </w:rPr>
          <w:t>http://www.czso.cz/csu/redakce.nsf/i/souhrnna_data_o_ceske_republice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Napište stručný komentář o tom, k jakým změnám došlo od r. 150 po současnost ve vzdělanostní struktuře obyvatelstva ČR. Graf zkopírujte. </w:t>
      </w:r>
    </w:p>
    <w:sectPr>
      <w:type w:val="nextPage"/>
      <w:pgSz w:w="11906" w:h="16838"/>
      <w:pgMar w:left="56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population/international/data/idb/informationGateway.php" TargetMode="External"/><Relationship Id="rId3" Type="http://schemas.openxmlformats.org/officeDocument/2006/relationships/hyperlink" Target="http://www.czso.cz/csu/redakce.nsf/i/stromy_zivota_1945_2008" TargetMode="External"/><Relationship Id="rId4" Type="http://schemas.openxmlformats.org/officeDocument/2006/relationships/hyperlink" Target="http://www.czso.cz/csu/redakce.nsf/i/vekova_skladba_obyvatelstva_cr" TargetMode="External"/><Relationship Id="rId5" Type="http://schemas.openxmlformats.org/officeDocument/2006/relationships/hyperlink" Target="http://www.czso.cz/csu/redakce.nsf/i/souhrnna_data_o_ceske_republ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07:00Z</dcterms:created>
  <dc:creator>NB</dc:creator>
  <dc:description/>
  <cp:keywords/>
  <dc:language>en-US</dc:language>
  <cp:lastModifiedBy>NB</cp:lastModifiedBy>
  <dcterms:modified xsi:type="dcterms:W3CDTF">2012-05-10T22:07:00Z</dcterms:modified>
  <cp:revision>2</cp:revision>
  <dc:subject/>
  <dc:title>Obyvatelstvo ČR – práce s internetem                                                                                  jméno:</dc:title>
</cp:coreProperties>
</file>