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ajduch.net/kategorie/cesko/obyvatelstv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eografický web – obyvatelstvo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duch.net/kategorie/cesko/obyvatelst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1:00Z</dcterms:created>
  <dc:creator>zatloukalova</dc:creator>
  <dc:description/>
  <dc:language>en-US</dc:language>
  <cp:lastModifiedBy>zatloukalova</cp:lastModifiedBy>
  <dcterms:modified xsi:type="dcterms:W3CDTF">2013-03-26T13:12:00Z</dcterms:modified>
  <cp:revision>1</cp:revision>
  <dc:subject/>
  <dc:title/>
</cp:coreProperties>
</file>