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plánu Kutné Hory zakresle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654925" cy="521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925" cy="521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5102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510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75pt;height:41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5102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510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) Městské části -</w:t>
      </w:r>
      <w:r>
        <w:rPr>
          <w:sz w:val="18"/>
          <w:szCs w:val="18"/>
        </w:rPr>
        <w:t xml:space="preserve">  Vnitřní město, Žižkov, Vrchlice, Hlouška, Šipší, Karlov, Malín, Sedlec, Kaňk, Neškaredice, Perštejnec, Poličany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) Okolní obce:</w:t>
      </w:r>
      <w:r>
        <w:rPr>
          <w:sz w:val="18"/>
          <w:szCs w:val="18"/>
        </w:rPr>
        <w:t xml:space="preserve"> Přítoky, Bylany, Poličany, Nové Dvory, Grunta, Třebešice</w:t>
      </w:r>
    </w:p>
    <w:p>
      <w:pPr>
        <w:pStyle w:val="Normal"/>
        <w:rPr/>
      </w:pPr>
      <w:r>
        <w:rPr>
          <w:sz w:val="18"/>
          <w:szCs w:val="18"/>
        </w:rPr>
        <w:t xml:space="preserve">3) Barevně vymezt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historické jád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sídlištní zástavbu ze 70. – 80.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lokality s novodobou zástavbou rodinných domů např. Třešňovka, Přítoky..</w:t>
      </w:r>
    </w:p>
    <w:p>
      <w:pPr>
        <w:pStyle w:val="Normal"/>
        <w:rPr/>
      </w:pPr>
      <w:r>
        <w:rPr>
          <w:sz w:val="18"/>
          <w:szCs w:val="18"/>
        </w:rPr>
        <w:t>d) průmyslové zóny – Philips Morris, ČKD, areál Obila, Karlov, Na Rovinách (Foxcon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budoucí nákupní centrum v lokalitě bývalé Av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viniční trati, sady, lesní plochy</w:t>
      </w:r>
    </w:p>
    <w:p>
      <w:pPr>
        <w:pStyle w:val="Normal"/>
        <w:rPr/>
      </w:pPr>
      <w:r>
        <w:rPr>
          <w:sz w:val="18"/>
          <w:szCs w:val="18"/>
        </w:rPr>
        <w:t>g) novodobé rekreační lokality – Na rovinách, Kaňk – rozhledna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) dopravní napojení na Kolín, Čáslav, Prah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3670</wp:posOffset>
                </wp:positionH>
                <wp:positionV relativeFrom="paragraph">
                  <wp:posOffset>865505</wp:posOffset>
                </wp:positionV>
                <wp:extent cx="9857740" cy="1256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pište, v čem spatřujete při dalším rozvoji Kutné Hory je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silné stránk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) slabé stránk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6.2pt;height:98.95pt;mso-wrap-distance-left:9.05pt;mso-wrap-distance-right:9.05pt;mso-wrap-distance-top:0pt;mso-wrap-distance-bottom:0pt;margin-top:68.15pt;mso-position-vertical-relative:text;margin-left:-6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apište, v čem spatřujete při dalším rozvoji Kutné Hory jej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silné stránk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) slabé strá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22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52:00Z</dcterms:created>
  <dc:creator>zatloukalova</dc:creator>
  <dc:description/>
  <dc:language>en-US</dc:language>
  <cp:lastModifiedBy>zatloukalova</cp:lastModifiedBy>
  <cp:lastPrinted>2013-05-02T07:46:00Z</cp:lastPrinted>
  <dcterms:modified xsi:type="dcterms:W3CDTF">2013-05-02T05:52:00Z</dcterms:modified>
  <cp:revision>2</cp:revision>
  <dc:subject/>
  <dc:title/>
</cp:coreProperties>
</file>