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televize.cz/ivysilani/10361869257-narodni-klenoty/211563235200012-praha-rozmanitost-v-jednote/titulk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– UNESCO, Táborský 26 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361869257-narodni-klenoty/211563235200012-praha-rozmanitost-v-jednote/titul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25:00Z</dcterms:created>
  <dc:creator>user</dc:creator>
  <dc:description/>
  <cp:keywords/>
  <dc:language>en-US</dc:language>
  <cp:lastModifiedBy>user</cp:lastModifiedBy>
  <dcterms:modified xsi:type="dcterms:W3CDTF">2013-04-28T13:26:00Z</dcterms:modified>
  <cp:revision>1</cp:revision>
  <dc:subject/>
  <dc:title>http://www</dc:title>
</cp:coreProperties>
</file>