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7951"/>
      </w:tblGrid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ídla ČR                                                              jmén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) Za jakého panovníka došlo ve středověku k největšímu rozmachu zakládání měst?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) Václav I                   b) Přemysl Otakar II                c) Jan Lucemburský           d) Karel 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 Jak se dělila ve středověku města?  (např. podle vlastníků nebo účelu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…………………</w:t>
            </w:r>
            <w:r>
              <w:rPr>
                <w:b/>
                <w:sz w:val="16"/>
                <w:szCs w:val="16"/>
              </w:rPr>
              <w:t>.            ……………………        ……………………..         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) Ve 13. – 14. stol. bylo osídlování českých zemí v zásadě dokončeno. Kteří obyvatelé v zájmu panovníka, šlechty nebo i církve se podíleli  na  kolonizaci pohraničních oblastí?</w:t>
            </w:r>
            <w:r>
              <w:rPr>
                <w:sz w:val="16"/>
                <w:szCs w:val="16"/>
              </w:rPr>
              <w:t xml:space="preserve"> …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) Zapamatujte si a doplňte následující větu:</w:t>
            </w:r>
            <w:r>
              <w:rPr>
                <w:sz w:val="16"/>
                <w:szCs w:val="16"/>
              </w:rPr>
              <w:t xml:space="preserve">  Od přelomu 17. a 18. stol. se vytvářelo základní rozdělení Česka na dva odlišné regiony: manufakturní (průmyslový) …………………….. a zemědělský a méně urbanizovaný ……………….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) Prohlédněte si tabulku vývoje počtu obyvatel v 10 nejlidnatějších městech ve vybraných letech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pište příklady měst, která postupně ztrácela význam a doplňte co  mohlo být příčinou.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86275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pověď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) Jsou uvedená tvrzení o sídlením systému Česka pravdivá?   A  x  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 první světové válce činila míra urbanizace v Česku téměř 5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ako jediné milionové město má Praha v sídelním systému Česka dominantní postavení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90. let se významně rozvíjí proces suburbanizace, zejména v okolí velkých mě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 nových politických poměrech se řada dříve samostatných obcí rozhodla opět sloučit do tzv. střediskových obcí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e městech Česka žije 75 % obyvate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ěstem se u nás může stát obec, která má více jak 3000 obyvate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) Doplňte k definicím odpovídající pojmy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……………………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e seskupení sídelních jednotek včetně hospodářských objektů a dopravních zařízení na určitém vymezeném území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……………………… obvykle označuje osamocené venkovské lidské obydlí tvořené jediným domem, výjimečně až dvěma nebo třemi obydlenými dom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……………………….. Architektonicky se jedná o sídlo, kde převažuje nízkopodlažní (většinou jednopatrová) zástavba s rozsáhlým zázemím (dvůr, zahrada). Ekonomicky převažuje zemědělská výroba nad průmyslovou. Administrativně neurčil stát sídlo za město či statisticky sídlo, nedosáhlo určitého počtu obyvatel (u nás 3000 obyvate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…………………………. je typ sídla významově mezi městem a vesnicí. V minulosti měly tyto sídla právo pořádat týdenní a dobytčí trhy a plnily funkci spádového městečka pro okolní menší vesnic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…………………………..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řevažuje průmyslová výroba a služby nad zemědělstvím, typická je vícepodlažní zástavba, větší hustota zalidnění (více obyvatel na menší ploše). Je více neosobní, anonymní s vyšší koncentrací sociopatogenních jevů jako je např. kriminalita, prodej drog nebo prostituc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) ………………………………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je základní územní jednotkou veřejné správy či samosprávy. 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ídla ČR                                                              jmén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) Za jakého panovníka došlo ve středověku k největšímu rozmachu zakládání měst?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) Václav I                   b) Přemysl Otakar II                c) Jan Lucemburský           d) Karel 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) Jak se dělila ve středověku města?  (např. podle vlastníků nebo účelu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…………………</w:t>
            </w:r>
            <w:r>
              <w:rPr>
                <w:b/>
                <w:sz w:val="16"/>
                <w:szCs w:val="16"/>
              </w:rPr>
              <w:t>.            ……………………        ……………………..         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) Ve 13. – 14. stol. bylo osídlování českých zemí v zásadě dokončeno. Kteří obyvatelé v zájmu panovníka, šlechty nebo i církve se podíleli  na  kolonizaci pohraničních oblastí?</w:t>
            </w:r>
            <w:r>
              <w:rPr>
                <w:sz w:val="16"/>
                <w:szCs w:val="16"/>
              </w:rPr>
              <w:t xml:space="preserve"> …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) Zapamatujte si a doplňte následující větu:</w:t>
            </w:r>
            <w:r>
              <w:rPr>
                <w:sz w:val="16"/>
                <w:szCs w:val="16"/>
              </w:rPr>
              <w:t xml:space="preserve">  Od přelomu 17. a 18. stol. se vytvářelo základní rozdělení Česka na dva odlišné regiony: manufakturní (průmyslový) …………………….. a zemědělský a méně urbanizovaný ……………….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) Prohlédněte si tabulku vývoje počtu obyvatel v 10 nejlidnatějších městech ve vybraných letech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pište příklady měst, která postupně ztrácela význam a doplňte co  mohlo být příčinou.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486275" cy="144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) Jsou uvedená tvrzení o sídlením systému Česka pravdivá?   A  x  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 první světové válce činila míra urbanizace v Česku téměř 5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ako jediné milionové město má Praha v sídelním systému Česka dominantní postavení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90. let se významně rozvíjí proces suburbanizace, zejména v okolí velkých mě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 nových politických poměrech se řada dříve samostatných obcí rozhodla opět sloučit do tzv. střediskových obcí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e městech Česka žije 75 % obyvate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ěstem se u nás může stát obec, která má více jak 3000 obyvate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) Doplňte k definicím odpovídající pojmy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) ……………………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e seskupení sídelních jednotek včetně hospodářských objektů a dopravních zařízení na určitém vymezeném území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……………………… obvykle označuje osamocené venkovské lidské obydlí tvořené jediným domem, výjimečně až dvěma nebo třemi obydlenými dom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……………………….. Architektonicky se jedná o sídlo, kde převažuje nízkopodlažní (většinou jednopatrová) zástavba s rozsáhlým zázemím (dvůr, zahrada). Ekonomicky převažuje zemědělská výroba nad průmyslovou. Administrativně neurčil stát sídlo za město či statisticky sídlo, nedosáhlo určitého počtu obyvatel (u nás 3000 obyvate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…………………………. je typ sídla významově mezi městem a vesnicí. V minulosti měly tyto sídla právo pořádat týdenní a dobytčí trhy a plnily funkci spádového městečka pro okolní menší vesnic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…………………………..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řevažuje průmyslová výroba a služby nad zemědělstvím, typická je vícepodlažní zástavba, větší hustota zalidnění (více obyvatel na menší ploše). Je více neosobní, anonymní s vyšší koncentrací sociopatogenních jevů jako je např. kriminalita, prodej drog nebo prostituc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) ………………………………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je základní územní jednotkou veřejné správy či samosprávy.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) Doplňte slepou mapu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99965" cy="3011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965" cy="301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) České obce v osmisměrce: Které české město je ukryto v tajence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265680" cy="2246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257425" cy="1933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) Doplňte slepou mapu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799965" cy="3011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965" cy="301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) České obce v osmisměrce: Které české město je ukryto v tajence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265680" cy="2246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257425" cy="1933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35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3:12:00Z</dcterms:created>
  <dc:creator>user</dc:creator>
  <dc:description/>
  <cp:keywords/>
  <dc:language>en-US</dc:language>
  <cp:lastModifiedBy>user</cp:lastModifiedBy>
  <dcterms:modified xsi:type="dcterms:W3CDTF">2013-04-24T23:12:00Z</dcterms:modified>
  <cp:revision>2</cp:revision>
  <dc:subject/>
  <dc:title>Sídla ČR                                                              jméno:</dc:title>
</cp:coreProperties>
</file>