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TNÁ HOR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Í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LAV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HA – výhody x nevýhod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starší dochované osídlen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ovské město - data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ecké, židovské osídlen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větší epidemie, požár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byvatel – 1800, 1900, 200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3:03:00Z</dcterms:created>
  <dc:creator>NB</dc:creator>
  <dc:description/>
  <dc:language>en-US</dc:language>
  <cp:lastModifiedBy>NB</cp:lastModifiedBy>
  <dcterms:modified xsi:type="dcterms:W3CDTF">2009-11-11T23:10:00Z</dcterms:modified>
  <cp:revision>1</cp:revision>
  <dc:subject/>
  <dc:title>KUTNÁ HORA</dc:title>
</cp:coreProperties>
</file>