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itéria vymezení venkovských sídel: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5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érium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znak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tická struktur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lněná zástavba, zemědělský statek, nízký podíl zastavěných ploch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onické znak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ízkopodlažní zástavba, integrace obytné a dalších funkcí, absence nájemního bydlení, individuální výstavba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znak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vatismus, tradicionalismus, sousedství, kooperativnost, sdílení společné historie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ké znak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ížďka do zaměstnání, zaměstnanost v zemědělství, vyšší podíl samozásobitelství, kutilství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řejná správ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í obce, postavení obce ve struktuře veřejné správy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ní znak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byvatel, hustota zalidnění, rozloha, podíl zastavěné ploch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ritéria vymezení městských sídel: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5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érium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znak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tická struktur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onické znak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znak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ké znak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správ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ní znak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itéria vymezení venkovských sídel: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5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érium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znak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tická struktur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lněná zástavba, zemědělský statek, nízký podíl zastavěných ploch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onické znak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odlažní zástavba, integrace obytné a dalších funkcí, absence nájemního bydlení, individuální výstavba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znak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vatismus, tradicionalismus, sousedství, kooperativnost, sdílení společné historie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ké znak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ížďka do zaměstnání, zaměstnanost v zemědělství, vyšší podíl samozásobitelství, kutilství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správ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í obce, postavení obce ve struktuře veřejné správy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ní znak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byvatel, hustota zalidnění, rozloha, podíl zastavěné ploch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itéria vymezení městských sídel: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5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érium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znak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tická struktur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onické znak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znak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ké znak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správ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ní znak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9:37:00Z</dcterms:created>
  <dc:creator>user</dc:creator>
  <dc:description/>
  <cp:keywords/>
  <dc:language>en-US</dc:language>
  <cp:lastModifiedBy>user</cp:lastModifiedBy>
  <dcterms:modified xsi:type="dcterms:W3CDTF">2013-04-28T19:37:00Z</dcterms:modified>
  <cp:revision>2</cp:revision>
  <dc:subject/>
  <dc:title>Kritéria vymezení venkovských sídel:</dc:title>
</cp:coreProperties>
</file>