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5607"/>
        <w:gridCol w:w="4591"/>
      </w:tblGrid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strálie – pracovní list                      jméno: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strálie – pracovní list                      jméno: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) Aboringinci 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nazývají původní obyvatelé Austrálie, kteří se sem dostali pravděpodobně z JV Asie zhruba před 50 000 le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nazývají původní obyvatelé Nového Zélandu, kteří se ještě před příchodem prvních Evropanů dostali na australskou pevninu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 nazývají míšenci původních obyvatel Austrálie a přistěhovalců z Evropy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) James Cook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l původem holandský kapitán, který jako první Evropan dosáhl r. 1606 australských břeh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l původem anglický kapitán, který v r.1788 jako první Evropan dosáhl břehů Austrál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l původem anglický pirát, který jako první začal ve službách anglické královny r. 1810 dovážet do Austrálie trestance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)Doplňte větu:</w:t>
            </w:r>
            <w:r>
              <w:rPr>
                <w:sz w:val="16"/>
                <w:szCs w:val="16"/>
              </w:rPr>
              <w:t xml:space="preserve">  Australský svaz vznikl v roce………Australské společenství tvoří…….států a ….. teritoria.Součástí Austrálie je také několik závislých zámořských teritorií </w:t>
            </w:r>
            <w:r>
              <w:rPr>
                <w:b/>
                <w:sz w:val="16"/>
                <w:szCs w:val="16"/>
              </w:rPr>
              <w:t>(správné podtrhni)</w:t>
            </w:r>
            <w:r>
              <w:rPr>
                <w:sz w:val="16"/>
                <w:szCs w:val="16"/>
              </w:rPr>
              <w:t xml:space="preserve"> :Vánoční ostrovy, Nikobary, Andamany, Kokosové strovy, Nová Guinea, Fidži, Norfolk. Oficiální hlavou státu je ………………………...v zastoupení………………………Úředním jazykem je 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) Popiš vybrané části australského povrch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233930" cy="216789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930" cy="216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) Na mapce jsou zvýrazněny 3 hlavní podnebné pásy Austrálie, doplňte pop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462530" cy="193167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6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Pro Austrálii je typický vysoký podíl </w:t>
            </w:r>
            <w:r>
              <w:rPr>
                <w:b/>
                <w:bCs/>
                <w:sz w:val="16"/>
                <w:szCs w:val="16"/>
                <w:u w:val="single"/>
              </w:rPr>
              <w:t>endemických druhů</w:t>
            </w:r>
            <w:r>
              <w:rPr>
                <w:b/>
                <w:bCs/>
                <w:sz w:val="16"/>
                <w:szCs w:val="16"/>
              </w:rPr>
              <w:t>. K popisům uveďte název australského živočich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Savec vyskytující se v různých biomech Austrálie, v Tasmánii a na Nové Guinei. Je pokryt kožešinou  a ost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Menší nelétavý pták. Žije pouze na Novém Zéland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Vačnatec žijící ve východní části Austrálie. Dobře šplhá po stromech. Živí se kůrou a listím blahovičníků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) Vačnatec vyskytující se v Austrálii, Tasmánii a na Nové Guinei. Většina z nich používá k rychlému pohybu skoky snožmo. Dokáží vyvinout rychlost přes 60 km/hod. Žijí v různých biomech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) Vačnatec žijící pouze v Tasmánii, známý jako Tasmanský čert. Je symbolem Tasmánské správy národních parků a ochrany přírody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) Endemický savec východní části Austrálie. Jeho mláďata se líhnou z vajec. Žije v malých vodních  tocích topických deštných lesů, listnatých a smíšených lesů východní Austrálie a Tasmá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7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Jak je využit největší podíl australského půdního fondu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orná půda    b) louky a pastviny    c) lesy       d) pustina a vodní ploch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8) Creeky jsou</w:t>
            </w:r>
            <w:r>
              <w:rPr>
                <w:b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)  </w:t>
            </w:r>
            <w:r>
              <w:rPr>
                <w:sz w:val="16"/>
                <w:szCs w:val="16"/>
              </w:rPr>
              <w:t xml:space="preserve">bezodtoková jezera         </w:t>
            </w:r>
            <w:r>
              <w:rPr>
                <w:b/>
                <w:sz w:val="16"/>
                <w:szCs w:val="16"/>
              </w:rPr>
              <w:t>b)</w:t>
            </w:r>
            <w:r>
              <w:rPr>
                <w:sz w:val="16"/>
                <w:szCs w:val="16"/>
              </w:rPr>
              <w:t xml:space="preserve"> občasné toky       </w:t>
            </w:r>
            <w:r>
              <w:rPr>
                <w:b/>
                <w:sz w:val="16"/>
                <w:szCs w:val="16"/>
              </w:rPr>
              <w:t>c)</w:t>
            </w:r>
            <w:r>
              <w:rPr>
                <w:sz w:val="16"/>
                <w:szCs w:val="16"/>
              </w:rPr>
              <w:t xml:space="preserve">  rezervoáry podzemní vod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) Mohli byste si v Austrálii  zalyžovat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…………………………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0) Uvedené schéma znázorňuje podíl 3 hlavních skupin obyvatelstva, které tvoří dohromady 21 miliónovou australskou populaci. Doplňte legendu grafu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086100" cy="13716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) S využitím hospodářské mapy zjisti, jaké suroviny se skrývají pod  čísl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576195" cy="200977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19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) Zahraniční obchod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302635" cy="1887220"/>
                  <wp:effectExtent l="0" t="0" r="0" b="0"/>
                  <wp:docPr id="5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) Hlavní obchodní partneři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0110" cy="2171065"/>
                  <wp:effectExtent l="0" t="0" r="0" b="0"/>
                  <wp:docPr id="6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4) Určete, co znázorňuje uvedená tématická map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744980" cy="15932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980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419225" cy="6451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69" r="-2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) Aboringinci 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nazývají původní obyvatelé Austrálie, kteří se sem dostali pravděpodobně z JV Asie zhruba před 50 000 le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nazývají původní obyvatelé Nového Zélandu, kteří se ještě před příchodem prvních Evropanů dostali na australskou pevninu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 nazývají míšenci původních obyvatel Austrálie a přistěhovalců z Evropy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) James Cook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l původem holandský kapitán, který jako první Evropan dosáhl r. 1606 australských břeh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l původem anglický kapitán, který v r.1788 jako první Evropan dosáhl břehů Austrál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l původem anglický pirát, který jako první začal ve službách anglické královny r. 1810 dovážet do Austrálie trestance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)Doplňte větu:</w:t>
            </w:r>
            <w:r>
              <w:rPr>
                <w:sz w:val="16"/>
                <w:szCs w:val="16"/>
              </w:rPr>
              <w:t xml:space="preserve">  Australský svaz vznikl v roce………Australské společenství tvoří…….států a ….. teritoria.Součástí Austrálie je také několik závislých zámořských teritorií </w:t>
            </w:r>
            <w:r>
              <w:rPr>
                <w:b/>
                <w:sz w:val="16"/>
                <w:szCs w:val="16"/>
              </w:rPr>
              <w:t>(správné podtrhni)</w:t>
            </w:r>
            <w:r>
              <w:rPr>
                <w:sz w:val="16"/>
                <w:szCs w:val="16"/>
              </w:rPr>
              <w:t xml:space="preserve"> :Vánoční ostrovy, Nikobary, Andamany, Kokosové strovy, Nová Guinea, Fidži, Norfolk. Oficiální hlavou státu je ………………………...v zastoupení………………………Úředním jazykem je 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) Popiš vybrané části australského povrch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233930" cy="21678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930" cy="216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) Na mapce jsou zvýrazněny 3 hlavní podnebné pásy Austrálie, doplňte pop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462530" cy="19316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6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Pro Austrálii je typický vysoký podíl </w:t>
            </w:r>
            <w:r>
              <w:rPr>
                <w:b/>
                <w:bCs/>
                <w:sz w:val="16"/>
                <w:szCs w:val="16"/>
                <w:u w:val="single"/>
              </w:rPr>
              <w:t>endemických druhů</w:t>
            </w:r>
            <w:r>
              <w:rPr>
                <w:b/>
                <w:bCs/>
                <w:sz w:val="16"/>
                <w:szCs w:val="16"/>
              </w:rPr>
              <w:t>. K popisům uveďte název australského živočich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Savec vyskytující se v různých biomech Austrálie, v Tasmánii a na Nové Guinei. Je pokryt kožešinou  a ost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Menší nelétavý pták. Žije pouze na Novém Zéland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Vačnatec žijící ve východní části Austrálie. Dobře šplhá po stromech. Živí se kůrou a listím blahovičníků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 Vačnatec vyskytující se v Austrálii, Tasmánii a na Nové Guinei. Většina z nich používá k rychlému pohybu skoky snožmo. Dokáží vyvinout rychlost přes 60 km/hod. Žijí v různých biomech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) Vačnatec žijící pouze v Tasmánii, známý jako Tasmanský čert. Je symbolem Tasmánské správy národních parků a ochrany přírody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) Endemický savec východní části Austrálie. Jeho mláďata se líhnou z vajec. Žije v malých vodních  tocích topických deštných lesů, listnatých a smíšených lesů východní Austrálie a Tasmá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7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Jak je využit největší podíl australského půdního fondu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orná půda    b) louky a pastviny    c) lesy       d) pustina a vodní ploch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8) Creeky jsou</w:t>
            </w:r>
            <w:r>
              <w:rPr>
                <w:b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a)  </w:t>
            </w:r>
            <w:r>
              <w:rPr>
                <w:sz w:val="16"/>
                <w:szCs w:val="16"/>
              </w:rPr>
              <w:t xml:space="preserve">bezodtoková jezera         </w:t>
            </w:r>
            <w:r>
              <w:rPr>
                <w:b/>
                <w:sz w:val="16"/>
                <w:szCs w:val="16"/>
              </w:rPr>
              <w:t>b)</w:t>
            </w:r>
            <w:r>
              <w:rPr>
                <w:sz w:val="16"/>
                <w:szCs w:val="16"/>
              </w:rPr>
              <w:t xml:space="preserve"> občasné toky       </w:t>
            </w:r>
            <w:r>
              <w:rPr>
                <w:b/>
                <w:sz w:val="16"/>
                <w:szCs w:val="16"/>
              </w:rPr>
              <w:t>c)</w:t>
            </w:r>
            <w:r>
              <w:rPr>
                <w:sz w:val="16"/>
                <w:szCs w:val="16"/>
              </w:rPr>
              <w:t xml:space="preserve">  rezervoáry podzemní vody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) Mohli byste si v Austrálii  zalyžovat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…………………………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0) Uvedené schéma znázorňuje podíl 3 hlavních skupin obyvatelstva, které tvoří dohromady 21 miliónovou australskou populaci. Doplňte legendu grafu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086100" cy="1371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) S využitím hospodářské mapy zjisti, jaké suroviny se skrývají pod  čísl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576195" cy="2009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19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) ) Zahraniční obchod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302635" cy="188722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) Hlavní obchodní partneři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0110" cy="217106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4) Určete, co znázorňuje uvedená tématická map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750695" cy="16033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419225" cy="64516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69" r="-2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19:00Z</dcterms:created>
  <dc:creator>NB</dc:creator>
  <dc:description/>
  <dc:language>en-US</dc:language>
  <cp:lastModifiedBy>zatloukalova</cp:lastModifiedBy>
  <cp:lastPrinted>2013-02-20T10:52:00Z</cp:lastPrinted>
  <dcterms:modified xsi:type="dcterms:W3CDTF">2014-06-09T10:19:00Z</dcterms:modified>
  <cp:revision>2</cp:revision>
  <dc:subject/>
  <dc:title>Austrálie – pracovní list                      jméno:</dc:title>
</cp:coreProperties>
</file>