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PRÁCE S INTERNETEM                OBYVATELSTVO                 1. ROČNÍK                        JMÉN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Na této internetové stránce najdeš počítadlo populace, které ukazuje pohyb obyvatel v reálném čase.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http://www.worldometers.info/</w:t>
        </w:r>
      </w:hyperlink>
      <w:r>
        <w:rPr>
          <w:b/>
          <w:sz w:val="18"/>
          <w:szCs w:val="18"/>
        </w:rPr>
        <w:t xml:space="preserve">   Zjis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 aktuální počet obyvatel na Zemi  …………………………    c) počet narozených dnes  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počet narozených letos   …………………………………       d) počet zemřelých letos  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) počet zemřelých dnes  ……………………………………       f) absolutní přírůstek obyvatel 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) Japonsko se řadí mezi nejvyspělejší země světa nejenom z pohledu hospodářských výsledků, ale také z pohledu  hodnot demografických ukazatelů.  V sekci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color w:val="FF0000"/>
          <w:sz w:val="18"/>
          <w:szCs w:val="18"/>
        </w:rPr>
        <w:t>úmrtnost</w:t>
      </w:r>
      <w:r>
        <w:rPr>
          <w:b/>
          <w:i/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 zjistěte jak se v Japonsku měnily v čase hodnoty </w:t>
      </w:r>
      <w:r>
        <w:rPr>
          <w:b/>
          <w:i/>
          <w:color w:val="FF0000"/>
          <w:sz w:val="18"/>
          <w:szCs w:val="18"/>
        </w:rPr>
        <w:t>naděje na dožití (střední délka života)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hyperlink r:id="rId3">
        <w:r>
          <w:rPr>
            <w:rStyle w:val="InternetLink"/>
            <w:b/>
            <w:sz w:val="18"/>
            <w:szCs w:val="18"/>
          </w:rPr>
          <w:t>http://www.demografie.info/?cz_detail_clanku&amp;artclID=251</w:t>
        </w:r>
      </w:hyperlink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 -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 -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menuj některé příčiny, které vedly ke změnám hodnot naděje na dožití v Japonsk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 Jedním z nejlepších zdrojů dat o obyvatelstvu na internetu je International Data Base (IDB). Je to velmi obsáhlá databáze současných i historických demografických dat všech zemí světa. Porovnej základní údaje o obyvatelstvu Maďarska a Etiopie za rok 2012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http://www.census.gov/population/international/data/idb/informationGateway.php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ĎAR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IOPI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OD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MRT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ROZENÝ PŘÍRŮSTEK (%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ĚJE NA DOŽIT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ĚTSKÁ ÚMRT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D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OBYVAT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 jakých ukazatelích jsou mezi oběma zeměmi největší rozdíly, co je hlavní příčinou těchto rozdílů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) </w:t>
      </w:r>
      <w:r>
        <w:rPr>
          <w:b/>
          <w:color w:val="FF0000"/>
          <w:sz w:val="18"/>
          <w:szCs w:val="18"/>
        </w:rPr>
        <w:t>Věková pyramida</w:t>
      </w:r>
      <w:r>
        <w:rPr>
          <w:b/>
          <w:sz w:val="18"/>
          <w:szCs w:val="18"/>
        </w:rPr>
        <w:t xml:space="preserve"> je graf, který zobrazuje strukturu obyvatelstva podle pohlaví a věku, nejčastěji v pětiletých intervalech. Podle jejího tvaru lze odhadovat budoucí populační vývoj.  Prohlédněte si pozorně oba grafy a </w:t>
      </w:r>
      <w:r>
        <w:rPr>
          <w:b/>
          <w:sz w:val="18"/>
          <w:szCs w:val="18"/>
          <w:u w:val="single"/>
        </w:rPr>
        <w:t>rozhodněte,</w:t>
      </w:r>
      <w:r>
        <w:rPr>
          <w:b/>
          <w:sz w:val="18"/>
          <w:szCs w:val="18"/>
        </w:rPr>
        <w:t xml:space="preserve"> který je typický pro hospodářsky vyspělou zemi, a který pro rozvojovo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této adrese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http://geography.about.com/library/weekly/aa071497.htm</w:t>
        </w:r>
      </w:hyperlink>
      <w:r>
        <w:rPr>
          <w:b/>
          <w:sz w:val="18"/>
          <w:szCs w:val="18"/>
        </w:rPr>
        <w:t xml:space="preserve"> si prohlédněte tři typy věkových pyramid a </w:t>
      </w:r>
      <w:r>
        <w:rPr>
          <w:b/>
          <w:sz w:val="18"/>
          <w:szCs w:val="18"/>
          <w:u w:val="single"/>
        </w:rPr>
        <w:t>opravte tabulku</w:t>
      </w:r>
      <w:r>
        <w:rPr>
          <w:b/>
          <w:sz w:val="18"/>
          <w:szCs w:val="18"/>
        </w:rPr>
        <w:t xml:space="preserve"> pod graf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6199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……………………………………         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IPÍ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alý nárůst obyvatel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roká část uprostřed graf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bytek obyvatel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žující se základna graf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ĚM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chlý růst obyvatelst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roká základna grafu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5)  Prohlédněte si graf na následující stránce a  na základě analýzy grafu rozhodněte, zda tvrzení dole jsou pravdivá či nikoliv:     A     x       N             </w:t>
      </w:r>
      <w:hyperlink r:id="rId7">
        <w:r>
          <w:rPr>
            <w:rStyle w:val="InternetLink"/>
            <w:sz w:val="18"/>
            <w:szCs w:val="18"/>
          </w:rPr>
          <w:t>http://www.euroekonom.cz/grafy-demografie-data.php?type=cesko-porodnost-ro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) Od r. 1950 porodnost v ČR rok od roku kles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ejvíce dětí v ČR se rodilo v polovině 70.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V roce 1975 se průměrně denně u nás narodilo 528 dětí, v r. 2000 to bylo již jen 249 dětí za 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Vyšší porodnost v ČR kolem r. 2005, ve srovnání s předešlými roky, je dána tím, že se do rodičovského věku dostávají početné ročníky z poloviny 70. le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meters.info/" TargetMode="External"/><Relationship Id="rId3" Type="http://schemas.openxmlformats.org/officeDocument/2006/relationships/hyperlink" Target="http://www.demografie.info/?cz_detail_clanku&amp;artclID=251" TargetMode="External"/><Relationship Id="rId4" Type="http://schemas.openxmlformats.org/officeDocument/2006/relationships/hyperlink" Target="http://www.census.gov/population/international/data/idb/informationGateway.php" TargetMode="External"/><Relationship Id="rId5" Type="http://schemas.openxmlformats.org/officeDocument/2006/relationships/hyperlink" Target="http://geography.about.com/library/weekly/aa071497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euroekonom.cz/grafy-demografie-data.php?type=cesko-porodnost-ro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1:00Z</dcterms:created>
  <dc:creator>Daja</dc:creator>
  <dc:description/>
  <dc:language>en-US</dc:language>
  <cp:lastModifiedBy>zatloukalova</cp:lastModifiedBy>
  <dcterms:modified xsi:type="dcterms:W3CDTF">2014-04-24T08:51:00Z</dcterms:modified>
  <cp:revision>2</cp:revision>
  <dc:subject/>
  <dc:title>PRÁCE S INTERNETEM                OBYVATELSTVO                 1</dc:title>
</cp:coreProperties>
</file>